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ния:</w:t>
      </w:r>
    </w:p>
    <w:p>
      <w:pPr>
        <w:pStyle w:val="Normal"/>
        <w:rPr/>
      </w:pPr>
      <w:r>
        <w:rPr>
          <w:sz w:val="28"/>
          <w:szCs w:val="28"/>
        </w:rPr>
        <w:t xml:space="preserve">1. Перевести двоичное число </w:t>
      </w:r>
      <w:r>
        <w:rPr>
          <w:sz w:val="40"/>
          <w:szCs w:val="40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сятичную систему счисления и определить, какого числа в июле месяце отмечается праздник «Всероссийский день семьи, любви и верности», родственный празднику «Международному дню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помощью кодировочной таблицы зашифруйте фраз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мья – это лучшее, что есть у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04:00Z</dcterms:created>
  <dc:creator>TEACHERkl24</dc:creator>
  <dc:description/>
  <cp:keywords/>
  <dc:language>en-US</dc:language>
  <cp:lastModifiedBy>TEACHERkl24</cp:lastModifiedBy>
  <dcterms:modified xsi:type="dcterms:W3CDTF">2013-04-27T06:14:00Z</dcterms:modified>
  <cp:revision>1</cp:revision>
  <dc:subject/>
  <dc:title>Фамилия Имя ___________________________</dc:title>
</cp:coreProperties>
</file>