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«Разработка  итогового проекта по теме «Международный день семьи»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Урок информатики в 7 классе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Тема урока:</w:t>
      </w:r>
      <w:r>
        <w:rPr/>
        <w:t xml:space="preserve"> «Итоговое повторение. Разработка проекта «Международный день семьи» 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 xml:space="preserve">Цели урока: 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образовательны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повторение тем «Системы счисления», «Кодирование информации», «Работа в текстовом редакторе», «Электронные таблицы», «Создание мультимедийных презентаций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проектная деятельность;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воспитательны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привитие общечеловеческих цен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воспитание уважения  к институту семьи..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развивающ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развитие активности и самосто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развитие вообра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развитие способностей структурировать информацию и представлять ее в разных видах.</w:t>
      </w:r>
    </w:p>
    <w:p>
      <w:pPr>
        <w:pStyle w:val="Normal"/>
        <w:spacing w:lineRule="auto" w:line="360"/>
        <w:ind w:left="708" w:hanging="0"/>
        <w:jc w:val="both"/>
        <w:rPr>
          <w:u w:val="single"/>
        </w:rPr>
      </w:pPr>
      <w:r>
        <w:rPr>
          <w:u w:val="single"/>
        </w:rPr>
        <w:t>Задачи урока:</w:t>
      </w:r>
    </w:p>
    <w:p>
      <w:pPr>
        <w:pStyle w:val="Style15"/>
        <w:numPr>
          <w:ilvl w:val="0"/>
          <w:numId w:val="8"/>
        </w:numPr>
        <w:spacing w:lineRule="auto" w:line="360"/>
        <w:ind w:left="340" w:firstLine="357"/>
        <w:jc w:val="both"/>
        <w:rPr/>
      </w:pPr>
      <w:r>
        <w:rPr>
          <w:lang w:eastAsia="ru-RU"/>
        </w:rPr>
        <w:t>научить использовать приобретенные знания и умения в практической деятельности (форматирование текста, построение диаграмм, решение задач на кодирование,создание мультимедийных презентаций);</w:t>
      </w:r>
    </w:p>
    <w:p>
      <w:pPr>
        <w:pStyle w:val="Style15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Форма урока:</w:t>
      </w:r>
      <w:r>
        <w:rPr/>
        <w:t xml:space="preserve"> урок – Практикум. Создание проекта.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Место урока и база знаний учащих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Учащиеся знакомы с понятиями: информация, системы счисления, кодирование, текст, электронная таблица, презентация, проект.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Общедидактические принципы, используемые на урок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Принцип сознательности и активности учащих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понимание учащимися целей предстоящей работы, плана действий и методики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Принцип наглядности обу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демонстрация учителем принципов и примеров решения заданий, выполняемых учени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Принцип систематичности и последователь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опора на полученные ранее знания учащихся и их ум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Принцип доступ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учёт возрастных и индивидуальных особенностей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Принцип связи с практико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показаны возможности использования информационных технологий.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Методы и приёмы обучения, используемые на урок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Методы организации и осуществления учебно-воспитательной деятельности учащих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Cs/>
        </w:rPr>
        <w:t>методы словесной передачи и слухового восприятия информации (</w:t>
      </w:r>
      <w:r>
        <w:rPr>
          <w:i/>
          <w:iCs/>
        </w:rPr>
        <w:t>словесные метод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Cs/>
        </w:rPr>
        <w:t xml:space="preserve">методы наглядной передачи и зрительного восприятия информации </w:t>
      </w:r>
      <w:r>
        <w:rPr>
          <w:i/>
          <w:iCs/>
        </w:rPr>
        <w:t>(наглядные методы)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Cs/>
        </w:rPr>
        <w:t xml:space="preserve">методы передачи информации с помощью практической деятельности </w:t>
      </w:r>
      <w:r>
        <w:rPr>
          <w:i/>
          <w:iCs/>
        </w:rPr>
        <w:t>(практические методы)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Методы стимулирования и мотивации учащих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эмоциональные мет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познавательные мет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социальные методы.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Межпредметные связ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Cs/>
        </w:rPr>
        <w:t>Обществознание (понятие семь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Русский язык и литература (сочинение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Музыка (отрывки из музыкальных произведений)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Предварительная подготовк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Были подобраны фотографические изображения и рисунки на выбранную тематику, написано сочинение, подобраны стихи по те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Была оформлена презентация к уро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Была подготовлена памятка «Показатели оценивания проекта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Показатели оценивания проектов-сайтов были выложены в блоге заранее.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План уро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Вступительное слово учителя  (Рассказ о «Международном Дне Семьи», о значении слова семья, о семейных ценностях. Просмотр презентации к уроку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Работа учащихся над заданиями. (Выполнение заданий по кодированию информации,  работа с текстом, работа с электронными таблицам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Работа учащихся по созданию презен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Подведение итогов, просмотр некоторых презента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Оборудование и материалы, необходимые для проведения уро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компьютерный класс, имеющий доступ в Интернет, с установленными на все компьютеры операционной системой Windows (</w:t>
      </w:r>
      <w:r>
        <w:rPr>
          <w:lang w:val="en-US"/>
        </w:rPr>
        <w:t>Linux</w:t>
      </w:r>
      <w:r>
        <w:rPr/>
        <w:t xml:space="preserve">) 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мультимедийный проектор с экран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столы и стулья для учащихс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Ход урока</w:t>
      </w:r>
    </w:p>
    <w:tbl>
      <w:tblPr>
        <w:tblW w:w="91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9"/>
        <w:gridCol w:w="2551"/>
      </w:tblGrid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Деятельность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Деятельность учеников</w:t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Вступительное слово учителя</w:t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Слушают учителя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19"/>
              <w:jc w:val="both"/>
              <w:rPr>
                <w:b/>
                <w:b/>
              </w:rPr>
            </w:pPr>
            <w:r>
              <w:rPr>
                <w:b/>
              </w:rPr>
              <w:t>Разми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Решают поставленную задачу, поднимают руку, получив ответ.</w:t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1" w:leader="none"/>
              </w:tabs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монстрация презентации </w:t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>
                <w:i/>
              </w:rPr>
              <w:t>Внимательно следят за демонстрацией презентации. Высказывают свои ассоциации со словом семья.</w:t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b/>
                <w:b/>
              </w:rPr>
            </w:pPr>
            <w:r>
              <w:rPr>
                <w:b/>
              </w:rPr>
              <w:t>Работа учащихся над заданиями.</w:t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Arial Unicode MS"/>
                <w:color w:val="000000"/>
              </w:rPr>
            </w:pPr>
            <w:r>
              <w:rPr/>
              <w:t xml:space="preserve">Приступим к заданиям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Учащиеся приступают к работе. Показывают результаты учителю.</w:t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одведение итогов, домашнее зада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нимательно слушают и записывают домашнее задание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Источники: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Итоги урок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ащиеся успешно справились с созданием мультимедийных презентаций.. Кроме этого, учащиеся увидели реальную работу своего сверстника, начали лучше понимать особенности проектной деятельности.</w:t>
      </w:r>
    </w:p>
    <w:p>
      <w:pPr>
        <w:pStyle w:val="Style15"/>
        <w:spacing w:lineRule="auto" w:line="360"/>
        <w:ind w:left="1429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pacing w:lineRule="auto" w:line="360"/>
        <w:ind w:left="1429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pacing w:lineRule="auto" w:line="360"/>
        <w:ind w:left="1429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pacing w:lineRule="auto" w:line="360"/>
        <w:ind w:left="1429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pacing w:lineRule="auto" w:line="360"/>
        <w:ind w:left="1429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pacing w:lineRule="auto" w:line="360"/>
        <w:ind w:left="1429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pacing w:lineRule="auto" w:line="360"/>
        <w:ind w:left="1429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pacing w:lineRule="auto" w:line="360"/>
        <w:ind w:left="1429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pacing w:lineRule="auto" w:line="360"/>
        <w:ind w:left="1429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pacing w:lineRule="auto" w:line="360"/>
        <w:ind w:left="1429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pacing w:lineRule="auto" w:line="360"/>
        <w:ind w:left="142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10"/>
        </w:tabs>
        <w:ind w:left="201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18"/>
        </w:tabs>
        <w:ind w:left="151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10"/>
        </w:tabs>
        <w:ind w:left="201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730"/>
        </w:tabs>
        <w:ind w:left="2730" w:hanging="360"/>
      </w:pPr>
    </w:lvl>
    <w:lvl w:ilvl="2">
      <w:start w:val="1"/>
      <w:numFmt w:val="lowerRoman"/>
      <w:lvlText w:val="%3."/>
      <w:lvlJc w:val="right"/>
      <w:pPr>
        <w:tabs>
          <w:tab w:val="num" w:pos="3450"/>
        </w:tabs>
        <w:ind w:left="3450" w:hanging="180"/>
      </w:pPr>
    </w:lvl>
    <w:lvl w:ilvl="3">
      <w:start w:val="1"/>
      <w:numFmt w:val="decimal"/>
      <w:lvlText w:val="%4."/>
      <w:lvlJc w:val="left"/>
      <w:pPr>
        <w:tabs>
          <w:tab w:val="num" w:pos="4170"/>
        </w:tabs>
        <w:ind w:left="4170" w:hanging="360"/>
      </w:pPr>
    </w:lvl>
    <w:lvl w:ilvl="4">
      <w:start w:val="1"/>
      <w:numFmt w:val="lowerLetter"/>
      <w:lvlText w:val="%5."/>
      <w:lvlJc w:val="left"/>
      <w:pPr>
        <w:tabs>
          <w:tab w:val="num" w:pos="4890"/>
        </w:tabs>
        <w:ind w:left="4890" w:hanging="360"/>
      </w:pPr>
    </w:lvl>
    <w:lvl w:ilvl="5">
      <w:start w:val="1"/>
      <w:numFmt w:val="lowerRoman"/>
      <w:lvlText w:val="%6."/>
      <w:lvlJc w:val="right"/>
      <w:pPr>
        <w:tabs>
          <w:tab w:val="num" w:pos="5610"/>
        </w:tabs>
        <w:ind w:left="5610" w:hanging="180"/>
      </w:pPr>
    </w:lvl>
    <w:lvl w:ilvl="6">
      <w:start w:val="1"/>
      <w:numFmt w:val="decimal"/>
      <w:lvlText w:val="%7."/>
      <w:lvlJc w:val="left"/>
      <w:pPr>
        <w:tabs>
          <w:tab w:val="num" w:pos="6330"/>
        </w:tabs>
        <w:ind w:left="6330" w:hanging="360"/>
      </w:pPr>
    </w:lvl>
    <w:lvl w:ilvl="7">
      <w:start w:val="1"/>
      <w:numFmt w:val="lowerLetter"/>
      <w:lvlText w:val="%8."/>
      <w:lvlJc w:val="left"/>
      <w:pPr>
        <w:tabs>
          <w:tab w:val="num" w:pos="7050"/>
        </w:tabs>
        <w:ind w:left="7050" w:hanging="360"/>
      </w:pPr>
    </w:lvl>
    <w:lvl w:ilvl="8">
      <w:start w:val="1"/>
      <w:numFmt w:val="lowerRoman"/>
      <w:lvlText w:val="%9."/>
      <w:lvlJc w:val="right"/>
      <w:pPr>
        <w:tabs>
          <w:tab w:val="num" w:pos="7770"/>
        </w:tabs>
        <w:ind w:left="777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10"/>
        </w:tabs>
        <w:ind w:left="20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088"/>
        </w:tabs>
        <w:ind w:left="208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10"/>
        </w:tabs>
        <w:ind w:left="2010" w:hanging="360"/>
      </w:pPr>
    </w:lvl>
    <w:lvl w:ilvl="2">
      <w:start w:val="1"/>
      <w:numFmt w:val="bullet"/>
      <w:lvlText w:val=""/>
      <w:lvlJc w:val="left"/>
      <w:pPr>
        <w:tabs>
          <w:tab w:val="num" w:pos="2730"/>
        </w:tabs>
        <w:ind w:left="27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50"/>
        </w:tabs>
        <w:ind w:left="34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70"/>
        </w:tabs>
        <w:ind w:left="41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90"/>
        </w:tabs>
        <w:ind w:left="48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10"/>
        </w:tabs>
        <w:ind w:left="56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30"/>
        </w:tabs>
        <w:ind w:left="63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50"/>
        </w:tabs>
        <w:ind w:left="705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10"/>
        </w:tabs>
        <w:ind w:left="201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7:25:00Z</dcterms:created>
  <dc:creator>TEACHERkl24</dc:creator>
  <dc:description/>
  <cp:keywords/>
  <dc:language>en-US</dc:language>
  <cp:lastModifiedBy>TEACHERkl24</cp:lastModifiedBy>
  <dcterms:modified xsi:type="dcterms:W3CDTF">2013-04-27T07:25:00Z</dcterms:modified>
  <cp:revision>1</cp:revision>
  <dc:subject/>
  <dc:title>«Разработка  итогового проекта по теме «Международный день семьи»</dc:title>
</cp:coreProperties>
</file>