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«Рельеф и полезные ископаемые России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Наука, изучающая строение и историю развития Зем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минералогия Б) геология  В) петрография Г) палеон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Устойчивые участки земной ко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щиты Б) платформы  В) складчатые области Г) чех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) Расположите в хронологической последовательности геологические эр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зозойская, Архейская, Палеозойская, Протерозойская,  Кайнозо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) Установите соответствие между горами и их вершин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Кавказ                               А) г.Бел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Алтай                                Б) г. Народ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хребет Черского               В) г. Эльбру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Уральские горы               Г) г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) В Ленском и Кузнецком бассейнах находятся запа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нефти Б) природного газа  В) каменного угля  Г) железной 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) Месторождением железной руды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Курская магнитная аномалия Б) Донбасс В) Соликамск  Г) Нориль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) К эндогенным процесс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выветривание Б) землетрясение В) деятельность ледников Г)эро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) Грязекаменный пот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сель  Б) лавина В) морена Г)дю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) Скопления полезных ископаемых образ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фундамент Б) месторождение В) щиты Г) пл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) Балтийский и Алданс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щит Б) чехол В) платформа Г) п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. На кольском полуострове расположены г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Бырранга Б) Хибины В) Сихоте- Алинь Г) Кав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. Вдоль реки Лена протянулся горный хреб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Срединный Б) Сихоте- Алинь В) Верхоянский Г) 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.Восточнее расположена низм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рикаспийская Б) Яно- Индигирская В) Колымская Г) Северо- Сибир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 Плато Путорана располож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Русской равни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Западно-Сибирской равн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Среднесибирском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. Самый высокий действующий вулкан России-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438400</wp:posOffset>
                </wp:positionV>
                <wp:extent cx="232410" cy="238760"/>
                <wp:effectExtent l="5080" t="5715" r="5715" b="285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238680"/>
                        </a:xfrm>
                        <a:prstGeom prst="wedgeRectCallout">
                          <a:avLst>
                            <a:gd name="adj1" fmla="val 33879"/>
                            <a:gd name="adj2" fmla="val -168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5pt;margin-top:192pt;width:18.25pt;height:18.7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2501265</wp:posOffset>
                </wp:positionV>
                <wp:extent cx="372745" cy="246380"/>
                <wp:effectExtent l="59690" t="5080" r="508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6240"/>
                        </a:xfrm>
                        <a:prstGeom prst="wedgeRectCallout">
                          <a:avLst>
                            <a:gd name="adj1" fmla="val -59879"/>
                            <a:gd name="adj2" fmla="val 10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96.95pt;width:29.3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9:00Z</dcterms:created>
  <dc:creator>Сергей</dc:creator>
  <dc:description/>
  <dc:language>en-US</dc:language>
  <cp:lastModifiedBy>Сергей</cp:lastModifiedBy>
  <cp:lastPrinted>2013-11-08T17:51:00Z</cp:lastPrinted>
  <dcterms:modified xsi:type="dcterms:W3CDTF">2013-11-14T12:59:00Z</dcterms:modified>
  <cp:revision>2</cp:revision>
  <dc:subject/>
  <dc:title/>
</cp:coreProperties>
</file>