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редняя общеобразовательная школа №17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Новомосковска Тульской област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Рассмотрено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едсовете №__;                                             </w:t>
      </w:r>
      <w:r>
        <w:rPr>
          <w:bCs/>
          <w:sz w:val="28"/>
          <w:szCs w:val="28"/>
        </w:rPr>
        <w:t>директор                        А.Н.Тарасов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Cs/>
          <w:sz w:val="28"/>
          <w:szCs w:val="28"/>
        </w:rPr>
        <w:t>от___________                                                   Приказ №__ от «__» __________2013г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по географ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8-9 класс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Гермони Ю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Cs/>
          <w:sz w:val="28"/>
          <w:szCs w:val="28"/>
        </w:rPr>
        <w:t>2013-2014 учебный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географии в 8-9 классах составлена на основе примерной программы основного общего образования по географии «Географии России» (8-9 класс); авторской программы И.И.Бариновой и В.П.Дронова из сборника нормативных документов. География / сост.Э.Д. Днепров, А.Г.Аркадьев.- 2-е изд., стереотип. –М.: Дрофа. 2006 и учебника - География России . В 2-х кн . Кн. 1: География России. Природа. Население. 8 кл.: учеб. Для 8-9 кл. общеобразовательных учреждений / В.П.Дронов, И. Баринова, В.Я.Ром, А.А.Лобжанидзе; под ред. В.П.Дронов, – М.:Дрофа, 2011г, Кн. 2: География России. Хозяйство и географические районы. 9 кл.: учеб. Для 8-9 кл. общеобразовательных учреждений / В.П.Дронов, И. Баринова, В.Я.Ром, А.А.Лобжанидзе; под ред. В.П.Дронов, – М.:Дрофа, 2011г. и соответствует учебному плану МБОУ «СОШ №17»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140 часов (по 70 в каждом классе), по 2 часа в неделю. </w:t>
        <w:br/>
        <w:t xml:space="preserve">            Учебный предмет география входит в образовательную область общественно-научных дисципли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b/>
        </w:rPr>
        <w:t>Цели.</w:t>
      </w:r>
      <w:r>
        <w:rPr>
          <w:sz w:val="22"/>
        </w:rPr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 xml:space="preserve">взаимосвязи между ними, их изменение в результате деятельности человека; географическую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зональность и поя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</w:t>
      </w:r>
      <w:r>
        <w:rPr>
          <w:sz w:val="22"/>
        </w:rPr>
        <w:t xml:space="preserve"> </w:t>
      </w:r>
      <w:r>
        <w:rPr/>
        <w:t>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iCs/>
        </w:rPr>
        <w:t>Называть (показывать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отрасли местной промышленности. </w:t>
      </w:r>
    </w:p>
    <w:p>
      <w:pPr>
        <w:pStyle w:val="Style12"/>
        <w:spacing w:before="0" w:after="0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основные грузо - и пассажиропотоки. </w:t>
      </w:r>
    </w:p>
    <w:p>
      <w:pPr>
        <w:pStyle w:val="Style12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2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suppressAutoHyphens w:val="false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Критерии и нормы оценки знаний, умений и навыков обучающихся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Оценка устного ответа обучающихся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5»</w:t>
      </w:r>
      <w:r>
        <w:rPr>
          <w:lang w:eastAsia="ru-RU"/>
        </w:rPr>
        <w:t xml:space="preserve">  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4»</w:t>
      </w:r>
      <w:r>
        <w:rPr>
          <w:lang w:eastAsia="ru-RU"/>
        </w:rPr>
        <w:t xml:space="preserve">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3»</w:t>
      </w:r>
      <w:r>
        <w:rPr>
          <w:lang w:eastAsia="ru-RU"/>
        </w:rPr>
        <w:t xml:space="preserve">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  карт при ответе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2»</w:t>
      </w:r>
      <w:r>
        <w:rPr>
          <w:lang w:eastAsia="ru-RU"/>
        </w:rPr>
        <w:t xml:space="preserve">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1»</w:t>
      </w:r>
      <w:r>
        <w:rPr>
          <w:lang w:eastAsia="ru-RU"/>
        </w:rPr>
        <w:t xml:space="preserve"> - ответ отсутствуе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Оценка практических умений учащих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ценка за умение работать с картой и другими источниками географических знаний. 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5»</w:t>
      </w:r>
      <w:r>
        <w:rPr>
          <w:lang w:eastAsia="ru-RU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4»</w:t>
      </w:r>
      <w:r>
        <w:rPr>
          <w:lang w:eastAsia="ru-RU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3»</w:t>
      </w:r>
      <w:r>
        <w:rPr>
          <w:lang w:eastAsia="ru-RU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2»</w:t>
      </w:r>
      <w:r>
        <w:rPr>
          <w:lang w:eastAsia="ru-RU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1»</w:t>
      </w:r>
      <w:r>
        <w:rPr>
          <w:lang w:eastAsia="ru-RU"/>
        </w:rPr>
        <w:t xml:space="preserve"> - полное неумение использовать карту и другие источники зна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умений проводить наблюдения в природе и на производстве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5» -</w:t>
      </w:r>
      <w:r>
        <w:rPr>
          <w:lang w:eastAsia="ru-RU"/>
        </w:rPr>
        <w:t xml:space="preserve">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4»</w:t>
      </w:r>
      <w:r>
        <w:rPr>
          <w:lang w:eastAsia="ru-RU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3»</w:t>
      </w:r>
      <w:r>
        <w:rPr>
          <w:lang w:eastAsia="ru-RU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2»</w:t>
      </w:r>
      <w:r>
        <w:rPr>
          <w:lang w:eastAsia="ru-RU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u w:val="single"/>
          <w:lang w:eastAsia="ru-RU"/>
        </w:rPr>
        <w:t>Отметка «1»</w:t>
      </w:r>
      <w:r>
        <w:rPr>
          <w:lang w:eastAsia="ru-RU"/>
        </w:rPr>
        <w:t xml:space="preserve"> - не владеет умением  проводить наблюдения.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lang w:eastAsia="ru-RU"/>
        </w:rPr>
      </w:r>
    </w:p>
    <w:p>
      <w:pPr>
        <w:pStyle w:val="TextBody"/>
        <w:jc w:val="center"/>
        <w:rPr/>
      </w:pPr>
      <w:r>
        <w:rPr>
          <w:rStyle w:val="StrongEmphasis"/>
        </w:rPr>
        <w:t>Перечень географических объектов, изучаемых в 8-9 классах.</w:t>
      </w:r>
    </w:p>
    <w:p>
      <w:pPr>
        <w:pStyle w:val="TextBody"/>
        <w:jc w:val="both"/>
        <w:rPr/>
      </w:pPr>
      <w:r>
        <w:rPr>
          <w:rStyle w:val="StrongEmphasis"/>
        </w:rPr>
        <w:t xml:space="preserve">Тема «Географическое положение России»: </w:t>
      </w:r>
      <w:r>
        <w:rPr/>
        <w:t xml:space="preserve">мыс Флигели, мыс Челюскин, полуостров Таймыр, гора Базардюзю, Кавказ, Гданьский Залив, Балтийская коса, город Калининград, мыс Дежнева, Берингов пролив, Кольский полуостров, Финский залив, пролив Лаперуза, пролив Кунаширский; </w:t>
      </w:r>
      <w:r>
        <w:rPr>
          <w:u w:val="single"/>
        </w:rPr>
        <w:t>моря</w:t>
      </w:r>
      <w:r>
        <w:rPr/>
        <w:t>: Баренцево, Белое, Лаптевых, Карское, восточно-Сибирское, чукотское, Беригново, Охотское, Японское, Балтийское, черное, Азовское, Каспийское море-озеро; архипелаги: Земля Франца-Иосифа, Новая Земля, Новосибирские острова, острова Северная Земля, острова Врангеля, остров Сахалин, острова Курильские; полуостров Камчатка, Ямал; Пенжинская губа.</w:t>
      </w:r>
    </w:p>
    <w:p>
      <w:pPr>
        <w:pStyle w:val="TextBody"/>
        <w:jc w:val="both"/>
        <w:rPr/>
      </w:pPr>
      <w:r>
        <w:rPr/>
        <w:t xml:space="preserve">     </w:t>
      </w:r>
      <w:r>
        <w:rPr>
          <w:rStyle w:val="StrongEmphasis"/>
        </w:rPr>
        <w:t xml:space="preserve">Тема «Рельеф, геологическое строение и минеральные ресурсы»: </w:t>
      </w:r>
      <w:r>
        <w:rPr/>
        <w:t xml:space="preserve">Восточно-Европейская равнина (Прикаспийская низменность, Среднерусская возвышенность, Приволжская возвышенность; Западно-Сибирская равнина; Среднесибирское плоскогорье (плато Путорана), Кумо-Манычская впадина; </w:t>
      </w:r>
      <w:r>
        <w:rPr>
          <w:u w:val="single"/>
        </w:rPr>
        <w:t>горы</w:t>
      </w:r>
      <w:r>
        <w:rPr/>
        <w:t xml:space="preserve">: Кавказ (Большой Кавказ, гора Эльбрус), Урал, Алтай (гора Белуха), западный и Восточный Саян, Становой Хребет, Верхоянский хребет, Черского хребет, Оймяконское плосконорье, Чукотское нагорье, Сихотэ0-Алинь. Бассейны нефтегазоносные: Баренцево-Печорский, волго-Уральский, Западная Сибирь с шельфом Карского моря. Бассейны каменноугольные: Подмосковный, Печорский, Донецкий, Кузнецкий, Канско-Ачинский, Ленский, Тугнусский, Южно-Якутский. </w:t>
      </w:r>
      <w:r>
        <w:rPr>
          <w:u w:val="single"/>
        </w:rPr>
        <w:t>Месторождения железных руд:</w:t>
      </w:r>
      <w:r>
        <w:rPr/>
        <w:t>  КМА, Урал (Качканар), Карелия, Приангарье, Горная Шория. Месторождения цветных металлов: Кольский полуостров, Урал, Алтай, юг Сибири, Путорана и северо-восток Сибири, Сихотэ-Алинь. Фосфатные месторождения: Кольский полуостров, Южная Сибирь. Месторождения солей: Прикаспий, Предуралье, юг Западной Сибир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 </w:t>
      </w:r>
      <w:r>
        <w:rPr>
          <w:rStyle w:val="StrongEmphasis"/>
        </w:rPr>
        <w:t xml:space="preserve">Тема «Климат»: </w:t>
      </w:r>
      <w:r>
        <w:rPr/>
        <w:t>Оймякон</w:t>
      </w:r>
      <w:r>
        <w:rPr>
          <w:rStyle w:val="StrongEmphasis"/>
        </w:rPr>
        <w:t>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Тема «Внутренние воды и водные ресурсы»: </w:t>
      </w:r>
      <w:r>
        <w:rPr/>
        <w:t>реки: Волга, Дон, Обь, Иртыш, Енисей, лена, Ангара, Яна, Индигирка, Колыма, Анадырь, Амур</w:t>
      </w:r>
      <w:r>
        <w:rPr>
          <w:u w:val="single"/>
        </w:rPr>
        <w:t>. Озера:</w:t>
      </w:r>
      <w:r>
        <w:rPr/>
        <w:t xml:space="preserve"> Чудское, Онежское, Ладожское, Байкал. Водохранилища:  Куйбышевское, Рыбинское, Братское. Подземные воды: Московский, Западно-Сибирский артезианские бассейны.</w:t>
      </w:r>
    </w:p>
    <w:p>
      <w:pPr>
        <w:pStyle w:val="Normal"/>
        <w:spacing w:before="0" w:after="280"/>
        <w:ind w:left="360" w:hanging="0"/>
        <w:rPr/>
      </w:pPr>
      <w:r>
        <w:rPr>
          <w:rStyle w:val="StrongEmphasis"/>
        </w:rPr>
        <w:t xml:space="preserve">Тема «Растительный и животный мир. Биологические ресурсы»: </w:t>
      </w:r>
      <w:r>
        <w:rPr>
          <w:u w:val="single"/>
        </w:rPr>
        <w:t xml:space="preserve">заповедники: </w:t>
      </w:r>
      <w:r>
        <w:rPr/>
        <w:t>Астраханский, Баргузинский, Кандалакшский, Галичья Гор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ма «География отраслей и межотраслевых комплексов»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Машиностроительный комплекс. </w:t>
      </w:r>
      <w:r>
        <w:rPr>
          <w:i/>
        </w:rPr>
        <w:t xml:space="preserve">Научные центры и технополисы: </w:t>
      </w:r>
      <w:r>
        <w:rPr/>
        <w:t>Москва и города Подмосковья, Санкт-Петербург, Ростов-на-Дону,  Екатеринбург, Новосибирск, Красноярск, Иркутск, Владивосток, Хабаровск;</w:t>
      </w:r>
    </w:p>
    <w:p>
      <w:pPr>
        <w:pStyle w:val="Normal"/>
        <w:jc w:val="both"/>
        <w:rPr/>
      </w:pPr>
      <w:r>
        <w:rPr>
          <w:i/>
        </w:rPr>
        <w:t xml:space="preserve">центры трудоемкого машиностроения: </w:t>
      </w:r>
      <w:r>
        <w:rPr/>
        <w:t>Санкт-Петербург, Москва, Воронеж, Нижний Новгород, Ярославль, Ульяновск, Саратов, Самара, Казань, Иркутск;</w:t>
      </w:r>
    </w:p>
    <w:p>
      <w:pPr>
        <w:pStyle w:val="Normal"/>
        <w:jc w:val="both"/>
        <w:rPr/>
      </w:pPr>
      <w:r>
        <w:rPr>
          <w:i/>
        </w:rPr>
        <w:t xml:space="preserve">центры металлоемкого машиностроения: </w:t>
      </w:r>
      <w:r>
        <w:rPr/>
        <w:t>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Топливно-энергетический комплекс. </w:t>
      </w:r>
      <w:r>
        <w:rPr>
          <w:i/>
        </w:rPr>
        <w:t xml:space="preserve">Месторождения: </w:t>
      </w:r>
      <w:r>
        <w:rPr/>
        <w:t>Самотлор, Уренгой, Ямбург, Астраханское. Система трубопроводов с Тюменского севера на запад.</w:t>
      </w:r>
    </w:p>
    <w:p>
      <w:pPr>
        <w:pStyle w:val="Normal"/>
        <w:jc w:val="both"/>
        <w:rPr/>
      </w:pPr>
      <w:r>
        <w:rPr>
          <w:i/>
        </w:rPr>
        <w:t xml:space="preserve">ТЭЦ: </w:t>
      </w:r>
      <w:r>
        <w:rPr/>
        <w:t>Сургутская, Костромская, Рефтинская.</w:t>
      </w:r>
    </w:p>
    <w:p>
      <w:pPr>
        <w:pStyle w:val="Normal"/>
        <w:jc w:val="both"/>
        <w:rPr/>
      </w:pPr>
      <w:r>
        <w:rPr>
          <w:i/>
        </w:rPr>
        <w:t xml:space="preserve">ГЭС: </w:t>
      </w:r>
      <w:r>
        <w:rPr/>
        <w:t>Волжский каскад, Красноярская, Саянская, братская, Усть-Илимская.</w:t>
      </w:r>
    </w:p>
    <w:p>
      <w:pPr>
        <w:pStyle w:val="Normal"/>
        <w:jc w:val="both"/>
        <w:rPr/>
      </w:pPr>
      <w:r>
        <w:rPr>
          <w:i/>
        </w:rPr>
        <w:t xml:space="preserve">АЭС: </w:t>
      </w:r>
      <w:r>
        <w:rPr/>
        <w:t>Нововоронежская, Ленинградская, Белоярская, Кольская.</w:t>
      </w:r>
    </w:p>
    <w:p>
      <w:pPr>
        <w:pStyle w:val="Normal"/>
        <w:jc w:val="both"/>
        <w:rPr/>
      </w:pPr>
      <w:r>
        <w:rPr/>
        <w:t>Единая энергетическая система (ЕЭС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Металлургический и химико-лесной комплекс. </w:t>
      </w:r>
      <w:r>
        <w:rPr>
          <w:i/>
        </w:rPr>
        <w:t xml:space="preserve">Центры черной металлургии: </w:t>
      </w:r>
      <w:r>
        <w:rPr/>
        <w:t>Череповец, Липецк, Старый Оскол, Магнитогорск, Нижний Тагил, Челябинск, Новокузнецк;</w:t>
      </w:r>
    </w:p>
    <w:p>
      <w:pPr>
        <w:pStyle w:val="Normal"/>
        <w:jc w:val="both"/>
        <w:rPr/>
      </w:pPr>
      <w:r>
        <w:rPr>
          <w:i/>
        </w:rPr>
        <w:t xml:space="preserve">центры передельной металлургии: </w:t>
      </w:r>
      <w:r>
        <w:rPr/>
        <w:t>Москва, Санкт-Петербург, Ижевск, Златоуст, Комсомольск-на-Амуре;</w:t>
      </w:r>
    </w:p>
    <w:p>
      <w:pPr>
        <w:pStyle w:val="Normal"/>
        <w:jc w:val="both"/>
        <w:rPr/>
      </w:pPr>
      <w:r>
        <w:rPr>
          <w:i/>
        </w:rPr>
        <w:t xml:space="preserve">центры цветной металлургии: </w:t>
      </w:r>
      <w:r>
        <w:rPr/>
        <w:t>Мончегорск, Кандалакша, Волхов, Медногорск, Орск, Норильск, Братск, Красноярск, Новосибирск;</w:t>
      </w:r>
    </w:p>
    <w:p>
      <w:pPr>
        <w:pStyle w:val="Normal"/>
        <w:jc w:val="both"/>
        <w:rPr/>
      </w:pPr>
      <w:r>
        <w:rPr>
          <w:i/>
        </w:rPr>
        <w:t xml:space="preserve">центры химико-лесного комплекса: </w:t>
      </w:r>
      <w:r>
        <w:rPr/>
        <w:t>Архангельск, Сыктывкар, Соликамск-Березняки, Уфимско-Салаватский, Самара, Усолье-Сибирское, Енисейск, Усть-Илимск, Братск, Комсомольск-на-Амуре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Инфраструктурный комплекс. </w:t>
      </w:r>
      <w:r>
        <w:rPr>
          <w:i/>
        </w:rPr>
        <w:t xml:space="preserve">Центры туризма и отдыха. Порты: </w:t>
      </w:r>
      <w:r>
        <w:rPr/>
        <w:t>Новороссийск, Астрахань, Калининград, Санкт-Петербург, Выборг, Архангельск, Мурманск,  Дудинка, Тикси, Владивосток, Находка, Петропавловск-Камчатский;</w:t>
      </w:r>
    </w:p>
    <w:p>
      <w:pPr>
        <w:pStyle w:val="Normal"/>
        <w:jc w:val="both"/>
        <w:rPr/>
      </w:pPr>
      <w:r>
        <w:rPr>
          <w:i/>
        </w:rPr>
        <w:t xml:space="preserve">железнодорожные магистрали: </w:t>
      </w:r>
      <w:r>
        <w:rPr/>
        <w:t>Транссибирская, Б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ема «Регионы России»: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Европейский Север. </w:t>
      </w:r>
      <w:r>
        <w:rPr>
          <w:i/>
        </w:rPr>
        <w:t xml:space="preserve">Моря: </w:t>
      </w:r>
      <w:r>
        <w:rPr/>
        <w:t xml:space="preserve"> Баренцево, Белое;</w:t>
      </w:r>
    </w:p>
    <w:p>
      <w:pPr>
        <w:pStyle w:val="Normal"/>
        <w:jc w:val="both"/>
        <w:rPr/>
      </w:pPr>
      <w:r>
        <w:rPr>
          <w:i/>
        </w:rPr>
        <w:t xml:space="preserve">заливы: </w:t>
      </w:r>
      <w:r>
        <w:rPr/>
        <w:t>Кандалакшский, Онежская губа;</w:t>
      </w:r>
    </w:p>
    <w:p>
      <w:pPr>
        <w:pStyle w:val="Normal"/>
        <w:jc w:val="both"/>
        <w:rPr/>
      </w:pPr>
      <w:r>
        <w:rPr>
          <w:i/>
        </w:rPr>
        <w:t>полуострова:</w:t>
      </w:r>
      <w:r>
        <w:rPr/>
        <w:t xml:space="preserve"> Рыбачий, Канин, Кольский;</w:t>
      </w:r>
    </w:p>
    <w:p>
      <w:pPr>
        <w:pStyle w:val="Normal"/>
        <w:jc w:val="both"/>
        <w:rPr/>
      </w:pPr>
      <w:r>
        <w:rPr>
          <w:i/>
        </w:rPr>
        <w:t xml:space="preserve">острова: </w:t>
      </w:r>
      <w:r>
        <w:rPr/>
        <w:t>Соловецкие, Кижи, Валаам, Колгуев, Вайгач;</w:t>
      </w:r>
    </w:p>
    <w:p>
      <w:pPr>
        <w:pStyle w:val="Normal"/>
        <w:jc w:val="both"/>
        <w:rPr/>
      </w:pPr>
      <w:r>
        <w:rPr>
          <w:i/>
        </w:rPr>
        <w:t xml:space="preserve">возвышенности: </w:t>
      </w:r>
      <w:r>
        <w:rPr/>
        <w:t>Тиманский Кряж, Северные Увалы;</w:t>
      </w:r>
    </w:p>
    <w:p>
      <w:pPr>
        <w:pStyle w:val="Normal"/>
        <w:jc w:val="both"/>
        <w:rPr/>
      </w:pPr>
      <w:r>
        <w:rPr>
          <w:i/>
        </w:rPr>
        <w:t xml:space="preserve">горы: </w:t>
      </w:r>
      <w:r>
        <w:rPr/>
        <w:t>Хибины;</w:t>
      </w:r>
    </w:p>
    <w:p>
      <w:pPr>
        <w:pStyle w:val="Normal"/>
        <w:jc w:val="both"/>
        <w:rPr/>
      </w:pPr>
      <w:r>
        <w:rPr>
          <w:i/>
        </w:rPr>
        <w:t xml:space="preserve">низменности: </w:t>
      </w:r>
      <w:r>
        <w:rPr/>
        <w:t>Печорская;</w:t>
      </w:r>
    </w:p>
    <w:p>
      <w:pPr>
        <w:pStyle w:val="Normal"/>
        <w:jc w:val="both"/>
        <w:rPr/>
      </w:pPr>
      <w:r>
        <w:rPr>
          <w:i/>
        </w:rPr>
        <w:t xml:space="preserve">реки: </w:t>
      </w:r>
      <w:r>
        <w:rPr/>
        <w:t>Северная Двина, Печора, Онега, Мезень;</w:t>
      </w:r>
    </w:p>
    <w:p>
      <w:pPr>
        <w:pStyle w:val="Normal"/>
        <w:jc w:val="both"/>
        <w:rPr/>
      </w:pPr>
      <w:r>
        <w:rPr>
          <w:i/>
        </w:rPr>
        <w:t xml:space="preserve">озера: </w:t>
      </w:r>
      <w:r>
        <w:rPr/>
        <w:t>Имандра;</w:t>
      </w:r>
    </w:p>
    <w:p>
      <w:pPr>
        <w:pStyle w:val="Normal"/>
        <w:jc w:val="both"/>
        <w:rPr/>
      </w:pPr>
      <w:r>
        <w:rPr/>
        <w:t>Беломорско-Балтийский канал;</w:t>
      </w:r>
    </w:p>
    <w:p>
      <w:pPr>
        <w:pStyle w:val="Normal"/>
        <w:jc w:val="both"/>
        <w:rPr/>
      </w:pPr>
      <w:r>
        <w:rPr>
          <w:i/>
        </w:rPr>
        <w:t xml:space="preserve">заповедники: </w:t>
      </w:r>
      <w:r>
        <w:rPr/>
        <w:t>Кандалакшский, Лапландский.</w:t>
      </w:r>
    </w:p>
    <w:p>
      <w:pPr>
        <w:pStyle w:val="Normal"/>
        <w:jc w:val="both"/>
        <w:rPr/>
      </w:pPr>
      <w:r>
        <w:rPr/>
        <w:t>Печорский угольный бассейн;</w:t>
      </w:r>
    </w:p>
    <w:p>
      <w:pPr>
        <w:pStyle w:val="Normal"/>
        <w:jc w:val="both"/>
        <w:rPr/>
      </w:pPr>
      <w:r>
        <w:rPr>
          <w:i/>
        </w:rPr>
        <w:t xml:space="preserve">месторождения: </w:t>
      </w:r>
      <w:r>
        <w:rPr/>
        <w:t>апатитов, руд черных и цветных металлов Кольского полуострова и Карелии;</w:t>
      </w:r>
    </w:p>
    <w:p>
      <w:pPr>
        <w:pStyle w:val="Normal"/>
        <w:jc w:val="both"/>
        <w:rPr/>
      </w:pPr>
      <w:r>
        <w:rPr>
          <w:i/>
        </w:rPr>
        <w:t xml:space="preserve">города: </w:t>
      </w:r>
      <w:r>
        <w:rPr/>
        <w:t>Мурманск, Архангельск, Мончегорск, Кандалакша, Череповец, Воркута;</w:t>
      </w:r>
    </w:p>
    <w:p>
      <w:pPr>
        <w:pStyle w:val="Normal"/>
        <w:jc w:val="both"/>
        <w:rPr/>
      </w:pPr>
      <w:r>
        <w:rPr/>
        <w:t>Кислогубская ПЭС, Кольская АЭ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i/>
        </w:rPr>
        <w:t xml:space="preserve">Центральная Россия. </w:t>
      </w:r>
      <w:r>
        <w:rPr>
          <w:i/>
        </w:rPr>
        <w:t xml:space="preserve">Моря: </w:t>
      </w:r>
      <w:r>
        <w:rPr/>
        <w:t>Балтийское;</w:t>
      </w:r>
    </w:p>
    <w:p>
      <w:pPr>
        <w:pStyle w:val="Normal"/>
        <w:jc w:val="both"/>
        <w:rPr/>
      </w:pPr>
      <w:r>
        <w:rPr>
          <w:i/>
        </w:rPr>
        <w:t xml:space="preserve">заливы: </w:t>
      </w:r>
      <w:r>
        <w:rPr/>
        <w:t>Финский;</w:t>
      </w:r>
    </w:p>
    <w:p>
      <w:pPr>
        <w:pStyle w:val="Normal"/>
        <w:jc w:val="both"/>
        <w:rPr/>
      </w:pPr>
      <w:r>
        <w:rPr/>
        <w:t>Окско-Донская равнина;</w:t>
      </w:r>
    </w:p>
    <w:p>
      <w:pPr>
        <w:pStyle w:val="Normal"/>
        <w:jc w:val="both"/>
        <w:rPr/>
      </w:pPr>
      <w:r>
        <w:rPr>
          <w:i/>
        </w:rPr>
        <w:t xml:space="preserve">возвышенности: </w:t>
      </w:r>
      <w:r>
        <w:rPr/>
        <w:t>Среднерусская, Валдайская;</w:t>
      </w:r>
    </w:p>
    <w:p>
      <w:pPr>
        <w:pStyle w:val="Normal"/>
        <w:jc w:val="both"/>
        <w:rPr/>
      </w:pPr>
      <w:r>
        <w:rPr>
          <w:i/>
        </w:rPr>
        <w:t xml:space="preserve">низменности: </w:t>
      </w:r>
      <w:r>
        <w:rPr/>
        <w:t>Окско-Донская,</w:t>
      </w:r>
      <w:r>
        <w:rPr>
          <w:i/>
        </w:rPr>
        <w:t xml:space="preserve"> </w:t>
      </w:r>
      <w:r>
        <w:rPr/>
        <w:t>Мещерская;</w:t>
      </w:r>
    </w:p>
    <w:p>
      <w:pPr>
        <w:pStyle w:val="Normal"/>
        <w:jc w:val="both"/>
        <w:rPr/>
      </w:pPr>
      <w:r>
        <w:rPr>
          <w:i/>
        </w:rPr>
        <w:t xml:space="preserve">реки: </w:t>
      </w:r>
      <w:r>
        <w:rPr/>
        <w:t>Дон, Ока, Вятка, Кама, Нева;</w:t>
      </w:r>
    </w:p>
    <w:p>
      <w:pPr>
        <w:pStyle w:val="Normal"/>
        <w:jc w:val="both"/>
        <w:rPr/>
      </w:pPr>
      <w:r>
        <w:rPr>
          <w:i/>
        </w:rPr>
        <w:t xml:space="preserve">озера: </w:t>
      </w:r>
      <w:r>
        <w:rPr/>
        <w:t>Ладожское, Онежское, Чудское, Псковское, Ильмень, Селигер;</w:t>
      </w:r>
    </w:p>
    <w:p>
      <w:pPr>
        <w:pStyle w:val="Normal"/>
        <w:jc w:val="both"/>
        <w:rPr/>
      </w:pPr>
      <w:r>
        <w:rPr>
          <w:i/>
        </w:rPr>
        <w:t xml:space="preserve">водохранилища: </w:t>
      </w:r>
      <w:r>
        <w:rPr/>
        <w:t>Рыбинское, Горьковское.</w:t>
      </w:r>
    </w:p>
    <w:p>
      <w:pPr>
        <w:pStyle w:val="Normal"/>
        <w:jc w:val="both"/>
        <w:rPr/>
      </w:pPr>
      <w:r>
        <w:rPr>
          <w:i/>
        </w:rPr>
        <w:t xml:space="preserve">каналы: </w:t>
      </w:r>
      <w:r>
        <w:rPr/>
        <w:t>Мариинская система, Волго-Балтийский, им.Москвы (Москва – Волга);</w:t>
      </w:r>
    </w:p>
    <w:p>
      <w:pPr>
        <w:pStyle w:val="Normal"/>
        <w:jc w:val="both"/>
        <w:rPr/>
      </w:pPr>
      <w:r>
        <w:rPr>
          <w:i/>
        </w:rPr>
        <w:t>заповедники:</w:t>
      </w:r>
      <w:r>
        <w:rPr/>
        <w:t xml:space="preserve"> Дарвинский, Приокско-Террасный.</w:t>
      </w:r>
    </w:p>
    <w:p>
      <w:pPr>
        <w:pStyle w:val="Normal"/>
        <w:jc w:val="both"/>
        <w:rPr/>
      </w:pPr>
      <w:r>
        <w:rPr/>
        <w:t>Подмосковный угольный бассейн, КМА;</w:t>
      </w:r>
    </w:p>
    <w:p>
      <w:pPr>
        <w:pStyle w:val="Normal"/>
        <w:jc w:val="both"/>
        <w:rPr/>
      </w:pPr>
      <w:r>
        <w:rPr>
          <w:i/>
        </w:rPr>
        <w:t xml:space="preserve">города: </w:t>
      </w:r>
      <w:r>
        <w:rPr/>
        <w:t>Москва и подмосковные города науки (Пущино, Дубна, Троицк), Санкт-Петербург, Новгород, Псков, Нижний Новрогод, Владимир, Калининград, Ярославль, Воронеж, Липец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оволжье. </w:t>
      </w:r>
    </w:p>
    <w:p>
      <w:pPr>
        <w:pStyle w:val="Normal"/>
        <w:jc w:val="both"/>
        <w:rPr/>
      </w:pPr>
      <w:r>
        <w:rPr>
          <w:i/>
        </w:rPr>
        <w:t xml:space="preserve">Моря: </w:t>
      </w:r>
      <w:r>
        <w:rPr/>
        <w:t>Каспийское,</w:t>
      </w:r>
    </w:p>
    <w:p>
      <w:pPr>
        <w:pStyle w:val="Normal"/>
        <w:jc w:val="both"/>
        <w:rPr/>
      </w:pPr>
      <w:r>
        <w:rPr>
          <w:i/>
        </w:rPr>
        <w:t xml:space="preserve">возвышенности: </w:t>
      </w:r>
      <w:r>
        <w:rPr/>
        <w:t>Приволжская,</w:t>
      </w:r>
    </w:p>
    <w:p>
      <w:pPr>
        <w:pStyle w:val="Normal"/>
        <w:jc w:val="both"/>
        <w:rPr/>
      </w:pPr>
      <w:r>
        <w:rPr>
          <w:i/>
        </w:rPr>
        <w:t xml:space="preserve">низменности: </w:t>
      </w:r>
      <w:r>
        <w:rPr/>
        <w:t>Прикаспийская,</w:t>
      </w:r>
    </w:p>
    <w:p>
      <w:pPr>
        <w:pStyle w:val="Normal"/>
        <w:jc w:val="both"/>
        <w:rPr/>
      </w:pPr>
      <w:r>
        <w:rPr>
          <w:i/>
        </w:rPr>
        <w:t xml:space="preserve">реки: </w:t>
      </w:r>
      <w:r>
        <w:rPr/>
        <w:t>Волга, Дон,</w:t>
      </w:r>
    </w:p>
    <w:p>
      <w:pPr>
        <w:pStyle w:val="Normal"/>
        <w:jc w:val="both"/>
        <w:rPr/>
      </w:pPr>
      <w:r>
        <w:rPr>
          <w:i/>
        </w:rPr>
        <w:t xml:space="preserve">озера: </w:t>
      </w:r>
      <w:r>
        <w:rPr/>
        <w:t>Эльтон, Баскунчак,</w:t>
      </w:r>
    </w:p>
    <w:p>
      <w:pPr>
        <w:pStyle w:val="Normal"/>
        <w:jc w:val="both"/>
        <w:rPr/>
      </w:pPr>
      <w:r>
        <w:rPr>
          <w:i/>
        </w:rPr>
        <w:t xml:space="preserve">водохранилища: </w:t>
      </w:r>
      <w:r>
        <w:rPr/>
        <w:t>Куйбышевское, Волгоградское, Цимлянское,</w:t>
      </w:r>
    </w:p>
    <w:p>
      <w:pPr>
        <w:pStyle w:val="Normal"/>
        <w:jc w:val="both"/>
        <w:rPr/>
      </w:pPr>
      <w:r>
        <w:rPr>
          <w:i/>
        </w:rPr>
        <w:t xml:space="preserve">канал: </w:t>
      </w:r>
      <w:r>
        <w:rPr/>
        <w:t xml:space="preserve"> Волго-Донской,</w:t>
      </w:r>
    </w:p>
    <w:p>
      <w:pPr>
        <w:pStyle w:val="Normal"/>
        <w:jc w:val="both"/>
        <w:rPr/>
      </w:pPr>
      <w:r>
        <w:rPr>
          <w:i/>
        </w:rPr>
        <w:t xml:space="preserve">заповедники и национальные парки: </w:t>
      </w:r>
      <w:r>
        <w:rPr/>
        <w:t>Астраханский, национальный парк Самарская Лука.</w:t>
      </w:r>
    </w:p>
    <w:p>
      <w:pPr>
        <w:pStyle w:val="Normal"/>
        <w:jc w:val="both"/>
        <w:rPr/>
      </w:pPr>
      <w:r>
        <w:rPr>
          <w:i/>
        </w:rPr>
        <w:t xml:space="preserve">Месторождения солей: </w:t>
      </w:r>
      <w:r>
        <w:rPr/>
        <w:t>Баскунчак,</w:t>
      </w:r>
    </w:p>
    <w:p>
      <w:pPr>
        <w:pStyle w:val="Normal"/>
        <w:jc w:val="both"/>
        <w:rPr/>
      </w:pPr>
      <w:r>
        <w:rPr>
          <w:i/>
        </w:rPr>
        <w:t xml:space="preserve">города: </w:t>
      </w:r>
      <w:r>
        <w:rPr/>
        <w:t>Казань, Пенза. Самара, Ульяновск, Саратов, Волгоград, Астрах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Северный Кавказ и Нижний Дон.</w:t>
      </w:r>
    </w:p>
    <w:p>
      <w:pPr>
        <w:pStyle w:val="Normal"/>
        <w:jc w:val="both"/>
        <w:rPr/>
      </w:pPr>
      <w:r>
        <w:rPr>
          <w:i/>
        </w:rPr>
        <w:t xml:space="preserve">Моря: </w:t>
      </w:r>
      <w:r>
        <w:rPr/>
        <w:t xml:space="preserve"> Азовское, Черное,</w:t>
      </w:r>
    </w:p>
    <w:p>
      <w:pPr>
        <w:pStyle w:val="Normal"/>
        <w:jc w:val="both"/>
        <w:rPr/>
      </w:pPr>
      <w:r>
        <w:rPr>
          <w:i/>
        </w:rPr>
        <w:t xml:space="preserve">проливы:  </w:t>
      </w:r>
      <w:r>
        <w:rPr/>
        <w:t>Керченский,</w:t>
      </w:r>
    </w:p>
    <w:p>
      <w:pPr>
        <w:pStyle w:val="Normal"/>
        <w:jc w:val="both"/>
        <w:rPr/>
      </w:pPr>
      <w:r>
        <w:rPr>
          <w:i/>
        </w:rPr>
        <w:t xml:space="preserve">полуострова: </w:t>
      </w:r>
      <w:r>
        <w:rPr/>
        <w:t>Таманский.</w:t>
      </w:r>
    </w:p>
    <w:p>
      <w:pPr>
        <w:pStyle w:val="Normal"/>
        <w:jc w:val="both"/>
        <w:rPr/>
      </w:pPr>
      <w:r>
        <w:rPr>
          <w:i/>
        </w:rPr>
        <w:t xml:space="preserve">возвышенности:  </w:t>
      </w:r>
      <w:r>
        <w:rPr/>
        <w:t>Ставропольская,</w:t>
      </w:r>
    </w:p>
    <w:p>
      <w:pPr>
        <w:pStyle w:val="Normal"/>
        <w:jc w:val="both"/>
        <w:rPr/>
      </w:pPr>
      <w:r>
        <w:rPr>
          <w:i/>
        </w:rPr>
        <w:t xml:space="preserve">горы: </w:t>
      </w:r>
      <w:r>
        <w:rPr/>
        <w:t>Большой Кавказ, гора Казбек, гора Эльбрус,</w:t>
      </w:r>
    </w:p>
    <w:p>
      <w:pPr>
        <w:pStyle w:val="Normal"/>
        <w:jc w:val="both"/>
        <w:rPr/>
      </w:pPr>
      <w:r>
        <w:rPr>
          <w:i/>
        </w:rPr>
        <w:t xml:space="preserve">низменности: </w:t>
      </w:r>
      <w:r>
        <w:rPr/>
        <w:t xml:space="preserve"> Прикубанская, Терско-Кумская, Кумо-Манычская впадина,</w:t>
      </w:r>
    </w:p>
    <w:p>
      <w:pPr>
        <w:pStyle w:val="Normal"/>
        <w:jc w:val="both"/>
        <w:rPr/>
      </w:pPr>
      <w:r>
        <w:rPr>
          <w:i/>
        </w:rPr>
        <w:t xml:space="preserve">реки: </w:t>
      </w:r>
      <w:r>
        <w:rPr/>
        <w:t>Кубань, Кума, Терек,</w:t>
      </w:r>
    </w:p>
    <w:p>
      <w:pPr>
        <w:pStyle w:val="Normal"/>
        <w:jc w:val="both"/>
        <w:rPr/>
      </w:pPr>
      <w:r>
        <w:rPr>
          <w:i/>
        </w:rPr>
        <w:t xml:space="preserve">заповедники: </w:t>
      </w:r>
      <w:r>
        <w:rPr/>
        <w:t>Тебердинский.</w:t>
      </w:r>
    </w:p>
    <w:p>
      <w:pPr>
        <w:pStyle w:val="Normal"/>
        <w:jc w:val="both"/>
        <w:rPr/>
      </w:pPr>
      <w:r>
        <w:rPr>
          <w:i/>
        </w:rPr>
        <w:t xml:space="preserve">Месторождения цветных металлов: </w:t>
      </w:r>
      <w:r>
        <w:rPr/>
        <w:t>Большого Кавказа,</w:t>
      </w:r>
    </w:p>
    <w:p>
      <w:pPr>
        <w:pStyle w:val="Normal"/>
        <w:jc w:val="both"/>
        <w:rPr/>
      </w:pPr>
      <w:r>
        <w:rPr>
          <w:i/>
        </w:rPr>
        <w:t xml:space="preserve">города: </w:t>
      </w:r>
      <w:r>
        <w:rPr/>
        <w:t>Ростов-на-Дону, Новороссийск, Ставрополь, Краснодар, Сочи, Анапа, Туапсе, Пятигорск, Ессентуки. Кисловодск, Тебер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Урал. </w:t>
      </w:r>
      <w:r>
        <w:rPr/>
        <w:t>Пай-Хой, Полярный Урал. Приполярный Урал, Северный Урал, Средний Урал. Южный Урал,</w:t>
      </w:r>
    </w:p>
    <w:p>
      <w:pPr>
        <w:pStyle w:val="Normal"/>
        <w:jc w:val="both"/>
        <w:rPr/>
      </w:pPr>
      <w:r>
        <w:rPr>
          <w:i/>
        </w:rPr>
        <w:t xml:space="preserve">горы: </w:t>
      </w:r>
      <w:r>
        <w:rPr/>
        <w:t xml:space="preserve">Народная, Ямантау, Магнитная, Качканар, </w:t>
      </w:r>
    </w:p>
    <w:p>
      <w:pPr>
        <w:pStyle w:val="Normal"/>
        <w:jc w:val="both"/>
        <w:rPr/>
      </w:pPr>
      <w:r>
        <w:rPr>
          <w:i/>
        </w:rPr>
        <w:t xml:space="preserve">реки: </w:t>
      </w:r>
      <w:r>
        <w:rPr/>
        <w:t>Печора. Кама, Урал, Белая, Чусовая, Северная Сосьва, Тура, Исеть,</w:t>
      </w:r>
    </w:p>
    <w:p>
      <w:pPr>
        <w:pStyle w:val="Normal"/>
        <w:jc w:val="both"/>
        <w:rPr/>
      </w:pPr>
      <w:r>
        <w:rPr>
          <w:i/>
        </w:rPr>
        <w:t xml:space="preserve">заповедники: </w:t>
      </w:r>
      <w:r>
        <w:rPr/>
        <w:t>Печорско-Илычский, Башриский, Ильменский.</w:t>
      </w:r>
    </w:p>
    <w:p>
      <w:pPr>
        <w:pStyle w:val="Normal"/>
        <w:jc w:val="both"/>
        <w:rPr/>
      </w:pPr>
      <w:r>
        <w:rPr>
          <w:i/>
        </w:rPr>
        <w:t xml:space="preserve">Города: </w:t>
      </w:r>
      <w:r>
        <w:rPr/>
        <w:t xml:space="preserve">Екатеринбург. Челябинск, Уфа, Пермь, Оренбург, Магнитогорск, Соликамск, Березняки, </w:t>
      </w:r>
    </w:p>
    <w:p>
      <w:pPr>
        <w:pStyle w:val="Normal"/>
        <w:jc w:val="both"/>
        <w:rPr/>
      </w:pPr>
      <w:r>
        <w:rPr/>
        <w:t>Краснотурьинск. Салават, Орск, Медногорск, Златоуст, Миасс, Соль-Илец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>
          <w:b/>
          <w:i/>
        </w:rPr>
        <w:t xml:space="preserve">Западная Сибирь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Заливы: </w:t>
      </w:r>
      <w:r>
        <w:rPr/>
        <w:t>Байдарацкая губа, Обская губа, Енисейский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полуострова:  </w:t>
      </w:r>
      <w:r>
        <w:rPr/>
        <w:t>Ямал, Гыданский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горы: </w:t>
      </w:r>
      <w:r>
        <w:rPr/>
        <w:t>Алтай (гора Белуха), Салаирский кряж. Кузнецкий Алатау, Западный Саян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возвышенности: </w:t>
      </w:r>
      <w:r>
        <w:rPr/>
        <w:t>Сибирские Увалы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равнины: </w:t>
      </w:r>
      <w:r>
        <w:rPr/>
        <w:t>Ишимская, Барабинская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котловины: </w:t>
      </w:r>
      <w:r>
        <w:rPr/>
        <w:t>Кузнецкая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реки: </w:t>
      </w:r>
      <w:r>
        <w:rPr/>
        <w:t xml:space="preserve"> Обь, Бия, Катунь, Иртыш, Тобол. Ишим, Пур, Таз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озера: </w:t>
      </w:r>
      <w:r>
        <w:rPr/>
        <w:t>Кулундийское, Чаны, Телецкое.</w:t>
      </w:r>
    </w:p>
    <w:p>
      <w:pPr>
        <w:pStyle w:val="Normal"/>
        <w:jc w:val="both"/>
        <w:rPr/>
      </w:pPr>
      <w:r>
        <w:rPr>
          <w:i/>
        </w:rPr>
        <w:t xml:space="preserve">Месторождения: </w:t>
      </w:r>
      <w:r>
        <w:rPr/>
        <w:t>Западно-Сибирский нефтегазоносный бассейн, Кузнецкий каменноугольный бассейн, железные руды Горной Шории, цветные редкие металлы Рудного Алтая,</w:t>
      </w:r>
    </w:p>
    <w:p>
      <w:pPr>
        <w:pStyle w:val="Normal"/>
        <w:jc w:val="both"/>
        <w:rPr/>
      </w:pPr>
      <w:r>
        <w:rPr>
          <w:i/>
        </w:rPr>
        <w:t xml:space="preserve">заповедники: </w:t>
      </w:r>
      <w:r>
        <w:rPr/>
        <w:t>Алтайский,</w:t>
      </w:r>
    </w:p>
    <w:p>
      <w:pPr>
        <w:pStyle w:val="Normal"/>
        <w:jc w:val="both"/>
        <w:rPr/>
      </w:pPr>
      <w:r>
        <w:rPr/>
        <w:t>Сургутская ТЭЦ,</w:t>
      </w:r>
    </w:p>
    <w:p>
      <w:pPr>
        <w:pStyle w:val="Normal"/>
        <w:jc w:val="both"/>
        <w:rPr/>
      </w:pPr>
      <w:r>
        <w:rPr>
          <w:i/>
        </w:rPr>
        <w:t xml:space="preserve">города:  </w:t>
      </w:r>
      <w:r>
        <w:rPr/>
        <w:t>Новосибирск, Омск, Томск, Тюмень, Сургут, Нижневартовск, Кемерово, Новокузнецк, Горно-Алтайск, Барнаул,</w:t>
      </w:r>
    </w:p>
    <w:p>
      <w:pPr>
        <w:pStyle w:val="Normal"/>
        <w:jc w:val="both"/>
        <w:rPr/>
      </w:pPr>
      <w:r>
        <w:rPr>
          <w:i/>
        </w:rPr>
        <w:t xml:space="preserve">технополисы: </w:t>
      </w:r>
      <w:r>
        <w:rPr/>
        <w:t>Томск, Новосибирск, Омск,</w:t>
      </w:r>
    </w:p>
    <w:p>
      <w:pPr>
        <w:pStyle w:val="Normal"/>
        <w:jc w:val="both"/>
        <w:rPr/>
      </w:pPr>
      <w:r>
        <w:rPr>
          <w:i/>
        </w:rPr>
        <w:t xml:space="preserve">нефтяные концерны: </w:t>
      </w:r>
      <w:r>
        <w:rPr/>
        <w:t>«Лукойл», «ЮКОС», «Сургутнефтегаз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>
          <w:b/>
          <w:i/>
        </w:rPr>
        <w:t>Восточная Сибир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Моря: </w:t>
      </w:r>
      <w:r>
        <w:rPr/>
        <w:t>Карское, Лаптевых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заливы:  </w:t>
      </w:r>
      <w:r>
        <w:rPr/>
        <w:t>Енисейский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луостров Таймыр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острова: </w:t>
      </w:r>
      <w:r>
        <w:rPr/>
        <w:t>Северная Земля,</w:t>
      </w:r>
    </w:p>
    <w:p>
      <w:pPr>
        <w:pStyle w:val="Normal"/>
        <w:ind w:right="-365" w:hanging="0"/>
        <w:jc w:val="both"/>
        <w:rPr/>
      </w:pPr>
      <w:r>
        <w:rPr>
          <w:i/>
        </w:rPr>
        <w:t xml:space="preserve">возвышенности: </w:t>
      </w:r>
      <w:r>
        <w:rPr/>
        <w:t>Среднесибирское плоскогорье, плато Путорано,</w:t>
      </w:r>
    </w:p>
    <w:p>
      <w:pPr>
        <w:pStyle w:val="Normal"/>
        <w:jc w:val="both"/>
        <w:rPr/>
      </w:pPr>
      <w:r>
        <w:rPr>
          <w:i/>
        </w:rPr>
        <w:t xml:space="preserve">горы: </w:t>
      </w:r>
      <w:r>
        <w:rPr/>
        <w:t>Бырранга, Енисейский кряж, Восточный Саян, Становое нагорье, Алданское нагорье, Витимское плоскогорье, Становой хребет,</w:t>
      </w:r>
    </w:p>
    <w:p>
      <w:pPr>
        <w:pStyle w:val="Normal"/>
        <w:jc w:val="both"/>
        <w:rPr/>
      </w:pPr>
      <w:r>
        <w:rPr>
          <w:i/>
        </w:rPr>
        <w:t xml:space="preserve">низменности: </w:t>
      </w:r>
      <w:r>
        <w:rPr/>
        <w:t>Северо-Сибирская,</w:t>
      </w:r>
    </w:p>
    <w:p>
      <w:pPr>
        <w:pStyle w:val="Normal"/>
        <w:jc w:val="both"/>
        <w:rPr/>
      </w:pPr>
      <w:r>
        <w:rPr>
          <w:i/>
        </w:rPr>
        <w:t xml:space="preserve">котловины: </w:t>
      </w:r>
      <w:r>
        <w:rPr/>
        <w:t>Минусинская, Тувинская,</w:t>
      </w:r>
    </w:p>
    <w:p>
      <w:pPr>
        <w:pStyle w:val="Normal"/>
        <w:jc w:val="both"/>
        <w:rPr/>
      </w:pPr>
      <w:r>
        <w:rPr>
          <w:i/>
        </w:rPr>
        <w:t xml:space="preserve">реки: </w:t>
      </w:r>
      <w:r>
        <w:rPr/>
        <w:t>Енисей, Нижняя Тунгуска, Подкаменная Тунгуска, Хатанга, Ангара, Селенга, Алдан, Шилка, Аргунь,</w:t>
      </w:r>
    </w:p>
    <w:p>
      <w:pPr>
        <w:pStyle w:val="Normal"/>
        <w:jc w:val="both"/>
        <w:rPr/>
      </w:pPr>
      <w:r>
        <w:rPr>
          <w:i/>
        </w:rPr>
        <w:t xml:space="preserve">озера: </w:t>
      </w:r>
      <w:r>
        <w:rPr/>
        <w:t>Байкал, Таймыр;</w:t>
      </w:r>
    </w:p>
    <w:p>
      <w:pPr>
        <w:pStyle w:val="Normal"/>
        <w:jc w:val="both"/>
        <w:rPr/>
      </w:pPr>
      <w:r>
        <w:rPr>
          <w:i/>
        </w:rPr>
        <w:t xml:space="preserve">заповедники: </w:t>
      </w:r>
      <w:r>
        <w:rPr/>
        <w:t>Таймырский, Баргузинский, Кодаро-Чарский.</w:t>
      </w:r>
    </w:p>
    <w:p>
      <w:pPr>
        <w:pStyle w:val="Normal"/>
        <w:jc w:val="both"/>
        <w:rPr/>
      </w:pPr>
      <w:r>
        <w:rPr>
          <w:i/>
        </w:rPr>
        <w:t xml:space="preserve">Месторождения: </w:t>
      </w:r>
      <w:r>
        <w:rPr/>
        <w:t>Тунгусский, Таймырский, Минусинский, Улуг-Хемский. Южно-Якутский каменноугольный бассейны; железные руды Хакассии, Забайкалья; Удоканское месторождение меди, цветные и редкие металлы Путорано и гор Забайкалья.</w:t>
      </w:r>
    </w:p>
    <w:p>
      <w:pPr>
        <w:pStyle w:val="Normal"/>
        <w:jc w:val="both"/>
        <w:rPr/>
      </w:pPr>
      <w:r>
        <w:rPr/>
        <w:t>Транссибирская магистраль. БАМ (Большой и Малый).</w:t>
      </w:r>
    </w:p>
    <w:p>
      <w:pPr>
        <w:pStyle w:val="Normal"/>
        <w:jc w:val="both"/>
        <w:rPr/>
      </w:pPr>
      <w:r>
        <w:rPr>
          <w:i/>
        </w:rPr>
        <w:t xml:space="preserve">Города: </w:t>
      </w:r>
      <w:r>
        <w:rPr/>
        <w:t>Диксон, Дудунка, Норильск, Хатанга, Красноярск, Минусинск, Иркутск, Улан-Удэ, Чита, Усть-Илимск, Братск, Анга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Дальний Восток.</w:t>
      </w:r>
    </w:p>
    <w:p>
      <w:pPr>
        <w:pStyle w:val="Normal"/>
        <w:jc w:val="both"/>
        <w:rPr/>
      </w:pPr>
      <w:r>
        <w:rPr>
          <w:i/>
        </w:rPr>
        <w:t xml:space="preserve">Моря: </w:t>
      </w:r>
      <w:r>
        <w:rPr/>
        <w:t>Восточно-Сибирское, Чукотское, Берингово, Охотское,  Японское;</w:t>
      </w:r>
    </w:p>
    <w:p>
      <w:pPr>
        <w:pStyle w:val="Normal"/>
        <w:jc w:val="both"/>
        <w:rPr/>
      </w:pPr>
      <w:r>
        <w:rPr>
          <w:i/>
        </w:rPr>
        <w:t xml:space="preserve">проливы:  </w:t>
      </w:r>
      <w:r>
        <w:rPr/>
        <w:t>Берингов, Татарский, Лаперуза, Кунаширский;</w:t>
      </w:r>
    </w:p>
    <w:p>
      <w:pPr>
        <w:pStyle w:val="Normal"/>
        <w:jc w:val="both"/>
        <w:rPr/>
      </w:pPr>
      <w:r>
        <w:rPr>
          <w:i/>
        </w:rPr>
        <w:t xml:space="preserve">заливы: </w:t>
      </w:r>
      <w:r>
        <w:rPr/>
        <w:t>Пенжинская губа, Петра Великого;</w:t>
      </w:r>
    </w:p>
    <w:p>
      <w:pPr>
        <w:pStyle w:val="Normal"/>
        <w:jc w:val="both"/>
        <w:rPr/>
      </w:pPr>
      <w:r>
        <w:rPr>
          <w:i/>
        </w:rPr>
        <w:t xml:space="preserve">острова: </w:t>
      </w:r>
      <w:r>
        <w:rPr/>
        <w:t>Новосибирские, Врангеля, Командорские, Курильские, Сахалин;</w:t>
      </w:r>
    </w:p>
    <w:p>
      <w:pPr>
        <w:pStyle w:val="Normal"/>
        <w:jc w:val="both"/>
        <w:rPr/>
      </w:pPr>
      <w:r>
        <w:rPr>
          <w:i/>
        </w:rPr>
        <w:t xml:space="preserve">полуострова: </w:t>
      </w:r>
      <w:r>
        <w:rPr/>
        <w:t>Чукотский, Камчатка;</w:t>
      </w:r>
    </w:p>
    <w:p>
      <w:pPr>
        <w:pStyle w:val="Normal"/>
        <w:jc w:val="both"/>
        <w:rPr/>
      </w:pPr>
      <w:r>
        <w:rPr>
          <w:i/>
        </w:rPr>
        <w:t xml:space="preserve">горы: </w:t>
      </w:r>
      <w:r>
        <w:rPr/>
        <w:t>Верхоянский хребет, Черского, Яно-Оймяконское нагорье, Чукотское нагорье, Джугджур, Сихотэ-Алинь, вулкан Ключевская Сопка, вулкан Авачинская Сопка;</w:t>
      </w:r>
    </w:p>
    <w:p>
      <w:pPr>
        <w:pStyle w:val="Normal"/>
        <w:jc w:val="both"/>
        <w:rPr/>
      </w:pPr>
      <w:r>
        <w:rPr>
          <w:i/>
        </w:rPr>
        <w:t xml:space="preserve">равнины: </w:t>
      </w:r>
      <w:r>
        <w:rPr/>
        <w:t>Зейско-Буреинская, Центрально-Якутская; Яно-Индигирская, Колымская, Среднеамурская низменности;</w:t>
      </w:r>
    </w:p>
    <w:p>
      <w:pPr>
        <w:pStyle w:val="Normal"/>
        <w:jc w:val="both"/>
        <w:rPr/>
      </w:pPr>
      <w:r>
        <w:rPr>
          <w:i/>
        </w:rPr>
        <w:t xml:space="preserve">реки: </w:t>
      </w:r>
      <w:r>
        <w:rPr/>
        <w:t>Вилюй, Алдан, Оленёк, Лена, Яна, Индигирка, Колыма, Амур, Зея, Уссури, Камчатка, Анадырь;</w:t>
      </w:r>
    </w:p>
    <w:p>
      <w:pPr>
        <w:pStyle w:val="Normal"/>
        <w:jc w:val="both"/>
        <w:rPr/>
      </w:pPr>
      <w:r>
        <w:rPr>
          <w:i/>
        </w:rPr>
        <w:t xml:space="preserve">водохранилища: </w:t>
      </w:r>
      <w:r>
        <w:rPr/>
        <w:t>Вилюйское, Зейское;</w:t>
      </w:r>
    </w:p>
    <w:p>
      <w:pPr>
        <w:pStyle w:val="Normal"/>
        <w:jc w:val="both"/>
        <w:rPr/>
      </w:pPr>
      <w:r>
        <w:rPr>
          <w:i/>
        </w:rPr>
        <w:t xml:space="preserve">озера: </w:t>
      </w:r>
      <w:r>
        <w:rPr/>
        <w:t>Ханка;</w:t>
      </w:r>
    </w:p>
    <w:p>
      <w:pPr>
        <w:pStyle w:val="Normal"/>
        <w:jc w:val="both"/>
        <w:rPr/>
      </w:pPr>
      <w:r>
        <w:rPr>
          <w:i/>
        </w:rPr>
        <w:t xml:space="preserve">заповедники: </w:t>
      </w:r>
      <w:r>
        <w:rPr/>
        <w:t>Усть-Ленский, Кроноцкий, Остров Врангеля, Дальневосточный морской, Кедровая Падь.</w:t>
      </w:r>
    </w:p>
    <w:p>
      <w:pPr>
        <w:pStyle w:val="Normal"/>
        <w:jc w:val="both"/>
        <w:rPr/>
      </w:pPr>
      <w:r>
        <w:rPr>
          <w:i/>
        </w:rPr>
        <w:t xml:space="preserve">Бассейны буро- и каменноугольные: </w:t>
      </w:r>
      <w:r>
        <w:rPr/>
        <w:t>Ленский, Зырянский, Нижнезейский;</w:t>
      </w:r>
    </w:p>
    <w:p>
      <w:pPr>
        <w:pStyle w:val="Normal"/>
        <w:jc w:val="both"/>
        <w:rPr/>
      </w:pPr>
      <w:r>
        <w:rPr>
          <w:i/>
        </w:rPr>
        <w:t xml:space="preserve">нефтегазоносные бассейны: </w:t>
      </w:r>
      <w:r>
        <w:rPr/>
        <w:t>Охотский (остров Сахалин и шельф);</w:t>
      </w:r>
    </w:p>
    <w:p>
      <w:pPr>
        <w:pStyle w:val="Normal"/>
        <w:jc w:val="both"/>
        <w:rPr/>
      </w:pPr>
      <w:r>
        <w:rPr>
          <w:i/>
        </w:rPr>
        <w:t xml:space="preserve">месторождения цветных металлов: </w:t>
      </w:r>
      <w:r>
        <w:rPr/>
        <w:t>Северо-Восток Сибири, золотые прииски Алдана и Бодайбо, Сихотэ-Алинь, Амуро-Якутская магистраль;</w:t>
      </w:r>
    </w:p>
    <w:p>
      <w:pPr>
        <w:pStyle w:val="Normal"/>
        <w:jc w:val="both"/>
        <w:rPr/>
      </w:pPr>
      <w:r>
        <w:rPr>
          <w:i/>
        </w:rPr>
        <w:t xml:space="preserve">города: </w:t>
      </w:r>
      <w:r>
        <w:rPr/>
        <w:t>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класс</w:t>
      </w:r>
    </w:p>
    <w:p>
      <w:pPr>
        <w:pStyle w:val="Normal"/>
        <w:ind w:left="360" w:hanging="0"/>
        <w:rPr/>
      </w:pPr>
      <w:r>
        <w:rPr>
          <w:b/>
        </w:rPr>
        <w:t xml:space="preserve">Введение (1ч) </w:t>
        <w:tab/>
      </w:r>
      <w:r>
        <w:rPr/>
        <w:t>Что изучает география Ро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я на карте мира. (10 часов)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</w:t>
      </w:r>
      <w:r>
        <w:rPr>
          <w:i/>
        </w:rPr>
        <w:t>Особенности географического положения  России</w:t>
      </w:r>
      <w:r>
        <w:rPr>
          <w:b/>
        </w:rPr>
        <w:t xml:space="preserve"> 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spacing w:before="0" w:after="0"/>
        <w:ind w:firstLine="567"/>
        <w:jc w:val="both"/>
        <w:rPr/>
      </w:pPr>
      <w:r>
        <w:rPr/>
        <w:t>Границы России. 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ind w:firstLine="709"/>
        <w:jc w:val="both"/>
        <w:rPr/>
      </w:pPr>
      <w:r>
        <w:rPr/>
        <w:t>История освоения и изучения территории России.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BodyTextIndent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рактические работы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1. Характеристика географического положения России  </w:t>
      </w:r>
    </w:p>
    <w:p>
      <w:pPr>
        <w:pStyle w:val="TextBody"/>
        <w:spacing w:before="0" w:after="0"/>
        <w:jc w:val="both"/>
        <w:rPr/>
      </w:pPr>
      <w:r>
        <w:rPr/>
        <w:t>2. Сравнение географического положения России и других стран.</w:t>
      </w:r>
    </w:p>
    <w:p>
      <w:pPr>
        <w:pStyle w:val="TextBody"/>
        <w:spacing w:before="0" w:after="0"/>
        <w:jc w:val="both"/>
        <w:rPr/>
      </w:pPr>
      <w:r>
        <w:rPr/>
        <w:t>3. Нанесение на контурную карту границы России, пограничных государств, их столиц. Обозначение крайних точек страны, определение протяженности в градусах и километрах</w:t>
      </w:r>
    </w:p>
    <w:p>
      <w:pPr>
        <w:pStyle w:val="TextBody"/>
        <w:spacing w:before="0" w:after="0"/>
        <w:jc w:val="both"/>
        <w:rPr/>
      </w:pPr>
      <w:r>
        <w:rPr/>
        <w:t>4. Решение задач на определение поясного и местного времени для разных городов России.</w:t>
      </w:r>
    </w:p>
    <w:p>
      <w:pPr>
        <w:pStyle w:val="TextBody"/>
        <w:spacing w:before="0" w:after="0"/>
        <w:jc w:val="both"/>
        <w:rPr/>
      </w:pPr>
      <w:r>
        <w:rPr/>
        <w:t>5. Анализ карт административно-территориального и политико-административного деления страны. Обозначение на контурных картах субъектов РФ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Природа России (27 ч.)</w:t>
      </w:r>
    </w:p>
    <w:p>
      <w:pPr>
        <w:pStyle w:val="BodyTextIndent3"/>
        <w:spacing w:lineRule="auto" w:line="240"/>
        <w:rPr/>
      </w:pPr>
      <w:r>
        <w:rPr>
          <w:b/>
          <w:sz w:val="24"/>
          <w:szCs w:val="24"/>
        </w:rPr>
        <w:t xml:space="preserve">Тема 1. </w:t>
      </w:r>
      <w:r>
        <w:rPr>
          <w:i/>
          <w:sz w:val="24"/>
          <w:szCs w:val="24"/>
        </w:rPr>
        <w:t>Геологическое строение, рельеф и полезные ископаемые.  (4 часа)</w:t>
      </w:r>
    </w:p>
    <w:p>
      <w:pPr>
        <w:pStyle w:val="BodyTextIndent3"/>
        <w:spacing w:lineRule="auto" w:line="24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</w:t>
      </w:r>
    </w:p>
    <w:p>
      <w:pPr>
        <w:pStyle w:val="BodyTextIndent3"/>
        <w:spacing w:lineRule="auto" w:line="240"/>
        <w:jc w:val="left"/>
        <w:rPr/>
      </w:pPr>
      <w:r>
        <w:rPr>
          <w:b/>
          <w:sz w:val="24"/>
          <w:szCs w:val="24"/>
        </w:rPr>
        <w:t xml:space="preserve">Тема 2. </w:t>
      </w:r>
      <w:r>
        <w:rPr>
          <w:i/>
          <w:sz w:val="24"/>
          <w:szCs w:val="24"/>
        </w:rPr>
        <w:t>Климат и климатические ресурсы. (6 часов)</w:t>
      </w:r>
    </w:p>
    <w:p>
      <w:pPr>
        <w:pStyle w:val="BodyTextIndent3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</w:t>
      </w:r>
    </w:p>
    <w:p>
      <w:pPr>
        <w:pStyle w:val="BodyTextIndent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i/>
          <w:sz w:val="24"/>
          <w:szCs w:val="24"/>
        </w:rPr>
        <w:t>Внутренние воды и водные ресурсы. (3 часа)</w:t>
      </w:r>
    </w:p>
    <w:p>
      <w:pPr>
        <w:pStyle w:val="BodyTextIndent3"/>
        <w:spacing w:lineRule="auto" w:line="24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Роль рек в жизни населения  и развитии хозяйства России. Крупнейшие озера, их происхождение. Болота. Подземные воды. Ледники. Многолетняя мерзлота. Неравномерность распределения водных ресурсов. Рост их потребления и загрязнения. Пути сохранения  качества водных ресурсов</w:t>
      </w:r>
      <w:r>
        <w:rPr/>
        <w:t>.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 xml:space="preserve">Тема 4. </w:t>
      </w:r>
      <w:r>
        <w:rPr>
          <w:i/>
        </w:rPr>
        <w:t>Почва и почвенные ресурсы. (3часа)</w:t>
      </w:r>
    </w:p>
    <w:p>
      <w:pPr>
        <w:pStyle w:val="TextBody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Почва – особый компонент природы. Факторы образования почв, их основные типы, свойства, различия в плодородии. Размещение основных типов почв. 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</w:r>
    </w:p>
    <w:p>
      <w:pPr>
        <w:pStyle w:val="TextBody"/>
        <w:ind w:firstLine="567"/>
        <w:rPr>
          <w:i/>
          <w:i/>
        </w:rPr>
      </w:pPr>
      <w:r>
        <w:rPr>
          <w:b/>
        </w:rPr>
        <w:t xml:space="preserve">Тема 5. </w:t>
      </w:r>
      <w:r>
        <w:rPr>
          <w:i/>
        </w:rPr>
        <w:t>Растительный и животный мир. Биологические ресурсы. (3 часа</w:t>
      </w:r>
      <w:r>
        <w:rPr>
          <w:b/>
        </w:rPr>
        <w:t>)</w:t>
      </w:r>
    </w:p>
    <w:p>
      <w:pPr>
        <w:pStyle w:val="TextBody"/>
        <w:ind w:firstLine="567"/>
        <w:jc w:val="both"/>
        <w:rPr/>
      </w:pPr>
      <w:r>
        <w:rPr/>
        <w:t xml:space="preserve"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TextBody"/>
        <w:spacing w:before="0" w:after="0"/>
        <w:jc w:val="both"/>
        <w:rPr/>
      </w:pPr>
      <w:r>
        <w:rPr/>
        <w:t>6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spacing w:before="0" w:after="0"/>
        <w:jc w:val="both"/>
        <w:rPr/>
      </w:pPr>
      <w:r>
        <w:rPr/>
        <w:t xml:space="preserve">7 Определение по картам закономерностей распределения солнечной радиации, средних температур января и июля, годового количества осадков. Определение коэффициента увлажнения для разных пунктов страны </w:t>
      </w:r>
    </w:p>
    <w:p>
      <w:pPr>
        <w:pStyle w:val="TextBody"/>
        <w:spacing w:before="0" w:after="0"/>
        <w:jc w:val="both"/>
        <w:rPr/>
      </w:pPr>
      <w:r>
        <w:rPr/>
        <w:t>8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jc w:val="both"/>
        <w:rPr/>
      </w:pPr>
      <w:r>
        <w:rPr/>
        <w:t>9. Оценка основных климатических показателей одного из регионов страны для характеристики условий жизни и хозяйственной деятельности  населения. Выявление способов адаптации человека к разнообразным климатическим условиям</w:t>
      </w:r>
    </w:p>
    <w:p>
      <w:pPr>
        <w:pStyle w:val="TextBody"/>
        <w:spacing w:before="0" w:after="0"/>
        <w:jc w:val="both"/>
        <w:rPr/>
      </w:pPr>
      <w:r>
        <w:rPr/>
        <w:t>10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  <w:r>
        <w:rPr>
          <w:i/>
        </w:rPr>
        <w:t xml:space="preserve"> </w:t>
      </w:r>
      <w:r>
        <w:rPr/>
        <w:t>Выявление зависимости между режимом, характером течения рек, рельефом и климатом</w:t>
      </w:r>
    </w:p>
    <w:p>
      <w:pPr>
        <w:pStyle w:val="TextBody"/>
        <w:spacing w:before="0" w:after="0"/>
        <w:jc w:val="both"/>
        <w:rPr/>
      </w:pPr>
      <w:r>
        <w:rPr/>
        <w:t>11. 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</w:t>
      </w:r>
    </w:p>
    <w:p>
      <w:pPr>
        <w:pStyle w:val="TextBody"/>
        <w:spacing w:before="0" w:after="0"/>
        <w:jc w:val="both"/>
        <w:rPr/>
      </w:pPr>
      <w:r>
        <w:rPr/>
        <w:t>12. Оценка обеспеченности водными ресурсами крупных регионов России. Нанесение на контурные карты объектов номенклатуры</w:t>
      </w:r>
    </w:p>
    <w:p>
      <w:pPr>
        <w:pStyle w:val="Normal"/>
        <w:jc w:val="both"/>
        <w:rPr/>
      </w:pPr>
      <w:r>
        <w:rPr/>
        <w:t>13. Определение по картам условий почвообразования для основных типов почв России. Знакомство с образцами почв своей местности и особенностями их использования.</w:t>
      </w:r>
    </w:p>
    <w:p>
      <w:pPr>
        <w:pStyle w:val="Normal"/>
        <w:jc w:val="both"/>
        <w:rPr/>
      </w:pPr>
      <w:r>
        <w:rPr/>
        <w:t>14 Анализ физической карты и карт компонентов природы для установления взаимосвязей между ними в разных природных зонах. Составление прогноза изменений растительного и животного мира</w:t>
      </w:r>
    </w:p>
    <w:p>
      <w:pPr>
        <w:pStyle w:val="TextBody"/>
        <w:spacing w:before="0" w:after="0"/>
        <w:jc w:val="both"/>
        <w:rPr/>
      </w:pPr>
      <w:r>
        <w:rPr/>
        <w:t>при заданных условиях изменения других компонентов природного комплекса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Тема 6. </w:t>
      </w:r>
      <w:r>
        <w:rPr>
          <w:i/>
        </w:rPr>
        <w:t>Природное районирование</w:t>
      </w:r>
      <w:r>
        <w:rPr>
          <w:b/>
        </w:rPr>
        <w:t xml:space="preserve"> </w:t>
      </w:r>
      <w:r>
        <w:rPr>
          <w:i/>
        </w:rPr>
        <w:t>(8 часов)</w:t>
      </w:r>
    </w:p>
    <w:p>
      <w:pPr>
        <w:pStyle w:val="TextBody"/>
        <w:spacing w:before="0" w:after="0"/>
        <w:ind w:firstLine="567"/>
        <w:rPr/>
      </w:pPr>
      <w:r>
        <w:rPr>
          <w:b/>
          <w:i/>
        </w:rPr>
        <w:t xml:space="preserve"> </w:t>
      </w:r>
      <w:r>
        <w:rPr/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 наследия.</w:t>
      </w:r>
    </w:p>
    <w:p>
      <w:pPr>
        <w:pStyle w:val="BodyText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 России. (9 часов)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 xml:space="preserve">Тема 1. </w:t>
      </w:r>
      <w:r>
        <w:rPr>
          <w:i/>
          <w:sz w:val="24"/>
          <w:szCs w:val="24"/>
        </w:rPr>
        <w:t>Численность населения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ловеческий потенциал страны. Численность населения России в сравнении с другими государствами. Ее резкое сокращение на рубеже 20-21 вв. Причины демографического кризиса. Особенности воспроизводства российского населения. Основные показатели, характеризующие население страны и её отдельных территорий. Прогнозы изменения численности населения России. Региональные различия естественного прироста. Половой и возрастной состав населения страны. Своеобразие половозрастной пирамиды в России и определяющие его факторы. Продолжительность  жизни мужского и женского населения. Сокращение средней продолжительности жизни россиян.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циональный состав</w:t>
      </w:r>
      <w:r>
        <w:rPr>
          <w:b/>
          <w:i/>
          <w:sz w:val="24"/>
          <w:szCs w:val="24"/>
        </w:rPr>
        <w:t>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ссия многонациональное государство. Народы и религии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Языковые семьи 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группы. География религий.  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 xml:space="preserve">Тема 3. </w:t>
      </w:r>
      <w:r>
        <w:rPr>
          <w:i/>
          <w:sz w:val="24"/>
          <w:szCs w:val="24"/>
        </w:rPr>
        <w:t>Городское и сельское население страны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обенности расселения населения России.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Особенности урбанизации в России. Концентрация населения в крупнейших городах и обострение в них социально – экономических и экологических проблем. Малые города и проблемы их возрождения. Сельская местность. Географические особенности расселения сельского 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еления.  Современные социальные проблемы сел. 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грации населения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авления и типы миграций на территории страны: причины, порождающие их, основные  направления миграционных потоков на разных этапах развития страны.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</w:t>
      </w:r>
      <w:r>
        <w:rPr>
          <w:sz w:val="24"/>
          <w:szCs w:val="24"/>
        </w:rPr>
        <w:t>. Трудовые ресурсы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ы безработицы. Географические различия в уровне занятости и уровне жизни населения России, факторы, их определяющие. Повышение качества жизни населения страны – важнейшая социально– экономическая проблем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15. Анализ карт населения. Определение и анализ основных статистических показателей, характеризующих население страны в целом и её отдельных территорий. </w:t>
      </w:r>
    </w:p>
    <w:p>
      <w:pPr>
        <w:pStyle w:val="TextBody"/>
        <w:spacing w:before="0" w:after="0"/>
        <w:jc w:val="both"/>
        <w:rPr/>
      </w:pPr>
      <w:r>
        <w:rPr/>
        <w:t>16. Определение по картам и статистическим материалам крупных народов, особенностей их размещения, сопоставление с административно-территориальным делением РФ, выявление территориальных аспектов межнациональных отношений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240"/>
        <w:jc w:val="center"/>
        <w:rPr/>
      </w:pPr>
      <w:r>
        <w:rPr>
          <w:b/>
          <w:sz w:val="24"/>
          <w:szCs w:val="24"/>
        </w:rPr>
        <w:t>Хозяйство России (10 часов)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то такое хозяйство страны? Особенности развития хозяйства России. Предприятие – первичная основа хозяйства. Условия и факторы размещения предприятий. Отраслевая, функциональная и территориальная структура хозяйства, их особенности.  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Первичный сектор экономики – отрасли, эксплуатирующие природу</w:t>
      </w:r>
      <w:r>
        <w:rPr>
          <w:b/>
          <w:sz w:val="24"/>
          <w:szCs w:val="24"/>
        </w:rPr>
        <w:t>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ав первичного сектора, особенности входящих в него отраслей. Выдающаяся роль первичного сектора в экономике России. Понятие природных ресурсов, их классификации. Природно-ресурсный потенциал России, его оценка, проблемы и перспективы использования. Группировка отраслей по их связи с природными ресурсами. Основные ресурсные базы. 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ельское хозяйство. </w:t>
      </w:r>
      <w:r>
        <w:rPr>
          <w:sz w:val="24"/>
          <w:szCs w:val="24"/>
        </w:rPr>
        <w:t>Отличия сельского хоз0яйства от других хозяйственных  отраслей. Земля- главное богатство России. Сельскохозяйственные угодья,  их структура. Понятие об агропромышленном  комплексе (АПК). Основные  проблемы развития  российского АПК. Роль мелиорации в развитии сельского хозяйства. Земледелие и животноводство. Ведущая роль зернового хозяйства. География выращивания важнейших зерновых и технических культур, картофеля.  Садоводство и виноградарство. География основных отраслей животноводства.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Лесное хозяйство. </w:t>
      </w:r>
      <w:r>
        <w:rPr>
          <w:sz w:val="24"/>
          <w:szCs w:val="24"/>
        </w:rPr>
        <w:t xml:space="preserve">Роль  леса в жизни людей. Российские леса – важная часть ее национального богатства. Роль леса в российской экономике. География лесов  эксплуатационного назначения. География лесного хозяйства. Заготовка пушнины – традиционная  отрасль российской экономики. География пушного промысла. Выращивание пушного зверя. </w:t>
      </w:r>
    </w:p>
    <w:p>
      <w:pPr>
        <w:pStyle w:val="BodyText3"/>
        <w:spacing w:lineRule="auto" w:line="24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ыбное хозяйство. </w:t>
      </w:r>
      <w:r>
        <w:rPr>
          <w:sz w:val="24"/>
          <w:szCs w:val="24"/>
        </w:rPr>
        <w:t xml:space="preserve"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 Прудовое и озерное рыбоводство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ческие работы.</w:t>
      </w:r>
    </w:p>
    <w:p>
      <w:pPr>
        <w:pStyle w:val="TextBody"/>
        <w:spacing w:before="0" w:after="0"/>
        <w:jc w:val="both"/>
        <w:rPr/>
      </w:pPr>
      <w:r>
        <w:rPr/>
        <w:t>17. Анализ экономических карт для определения типов территориальной структуры хозяйства. Группировка отраслей по различным показателям.</w:t>
      </w:r>
    </w:p>
    <w:p>
      <w:pPr>
        <w:pStyle w:val="TextBody"/>
        <w:spacing w:before="0" w:after="0"/>
        <w:jc w:val="both"/>
        <w:rPr/>
      </w:pPr>
      <w:r>
        <w:rPr/>
        <w:t>18. Оценка природно-ресурсного потенциала России, проблем и перспектив его рационального использования.</w:t>
      </w:r>
    </w:p>
    <w:p>
      <w:pPr>
        <w:pStyle w:val="TextBody"/>
        <w:spacing w:before="0" w:after="0"/>
        <w:jc w:val="both"/>
        <w:rPr/>
      </w:pPr>
      <w:r>
        <w:rPr/>
        <w:t>19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география Тульской области (10 часов)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еографическое положение Тульской области. Изучение закономерностей формирования рельефа и 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го современное развитие на примере своего региона и своей местности. Климат Тульской области. Внутренние воды и водные ресурсы своего региона и своей местности. Особенности почв Тульской области. Растительный и животный мир своего региона и своей местност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 Обозначение на контурной карте элементов географического положения Тульской области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. Определение по картам местонахождения минеральных ресурсов Тульской области, нанесение их на контурную карту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 Построение климатограммы Тульской области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. Нанесение на контурную карту объектов внутренних вод Тульской области</w:t>
      </w:r>
      <w:r>
        <w:rPr/>
        <w:t>.</w:t>
      </w:r>
      <w:r>
        <w:rPr>
          <w:b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</w:t>
      </w:r>
      <w:r>
        <w:rPr/>
        <w:t>Знакомство с образцами почв своей местности и особенностями их использования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. 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о России  (продолж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ичный сектор экономики – отрасли перерабатывающие сырье – 15 ч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став, особенности входящих в него отраслей. Роль вторичного сектора в экономике России и проблемы его развит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ма 1. </w:t>
      </w:r>
      <w:r>
        <w:rPr>
          <w:i/>
        </w:rPr>
        <w:t>Топливно-энергетический комплекс (ТЭК),</w:t>
      </w:r>
      <w:r>
        <w:rPr>
          <w:b/>
        </w:rPr>
        <w:t xml:space="preserve"> </w:t>
      </w:r>
      <w:r>
        <w:rPr/>
        <w:t xml:space="preserve">его состав, место и значение в хозяйстве, связь с другими комплексами. Топливно-энергетические ресурсы и топливно-энергетический баланс. Современные проблемы и развитие ТЭК и развитие. Охрана окружающей среды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Нефтяная промышленность</w:t>
      </w:r>
      <w:r>
        <w:rPr/>
        <w:t xml:space="preserve">. Роль нефти в современном хозяйстве. Место России в мире  по запасам и добыче нефти. Основные современные и перспективные районы добычи, крупнейшие месторождения, проблемы их освоения. География основных нефтепроводов и переработка нефти. Современные проблемы нефтяной промышлен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Газовая промышленность</w:t>
      </w:r>
      <w:r>
        <w:rPr/>
        <w:t xml:space="preserve">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вой промышлен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Угольная промышленность</w:t>
      </w:r>
      <w:r>
        <w:rPr>
          <w:b/>
        </w:rPr>
        <w:t>.</w:t>
      </w:r>
      <w:r>
        <w:rPr/>
        <w:t xml:space="preserve"> Виды угля и способы его добычи. Главные угольные бассейны их хозяйственная оценка. Социальные и экологические проблемы угледобывающих район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Электроэнергетика</w:t>
      </w:r>
      <w:r>
        <w:rPr>
          <w:b/>
        </w:rPr>
        <w:t>.</w:t>
      </w:r>
      <w:r>
        <w:rPr/>
        <w:t xml:space="preserve"> Типы электростанций, их достоинства и недостатки, факторы размещения. Доля различных типов станций в производстве электроэнергии. Крупнейшие электростанции. Формирование энергосистем.  Негативное влияние различных типов электростанций на окружающую сред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ема 2.  </w:t>
      </w:r>
      <w:r>
        <w:rPr>
          <w:i/>
        </w:rPr>
        <w:t>Отрасли, производящие конструкционные материалы и химические вещества.</w:t>
      </w:r>
    </w:p>
    <w:p>
      <w:pPr>
        <w:pStyle w:val="Normal"/>
        <w:rPr/>
      </w:pPr>
      <w:r>
        <w:rPr/>
        <w:t>Классификация  конструкционных материалов, проблемы производящих их отраслей. Производство строительных материалов, конструкций и детал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Металлургия</w:t>
      </w:r>
      <w:r>
        <w:rPr>
          <w:b/>
        </w:rPr>
        <w:t>,</w:t>
      </w:r>
      <w:r>
        <w:rPr/>
        <w:t xml:space="preserve"> ее состав и структура, место в хозяйстве, связь с дру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 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желых цветных металлов. Металлургические базы, крупнейшие металлургические центы. Экспорт металлов и его роль в экономике страны. Металлургия и охрана окружающей сред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Химическая промышленность</w:t>
      </w:r>
      <w:r>
        <w:rPr/>
        <w:t xml:space="preserve">. Состав и значение  в хозяйстве, связь с другими отраслями.  Роль химизации хозяйства. Главные факторы размещения  предприятий химической промышленности. Группировка отраслей химической промышленности, особенности их географии. Основные химические базы, крупнейшие химические комплексы. Проблемы развития отрасли. Химическая промышленность и охрана окружающе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Лесная промышленность</w:t>
      </w:r>
      <w:r>
        <w:rPr/>
        <w:t xml:space="preserve">. 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. Крупнейшие лесоперерабатывающие комплексы. Лесная промышленность и охрана окружающе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Машиностроение</w:t>
      </w:r>
      <w:r>
        <w:rPr>
          <w:i/>
        </w:rPr>
        <w:t xml:space="preserve">. </w:t>
      </w:r>
      <w:r>
        <w:rPr/>
        <w:t>Значение машиностроения, отраслевой состав, связь  с другими отраслями Факторы размещения машиностроительных предприятий. География науко-, трудо- и металлоемких отраслей. Главные районы и центры. Особенности географии военно–промышленного комплекса и его конверсии. Машиностроение и охрана окружающей сред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Пищевая промышленность</w:t>
      </w:r>
      <w:r>
        <w:rPr/>
        <w:t xml:space="preserve">, ее значение и  отраслевой состав,  связь с другими отраслями. Группировка отраслей по характеру используемого сырья, география важнейших  отраслей. Проблема пищевой промышленности в Росси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Легкая промышленность</w:t>
      </w:r>
      <w:r>
        <w:rPr/>
        <w:t>, ее значение и отраслевой состав,  связь с другими отраслями. География текстильной промышленности. Проблемы развития легкой промыш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ческие работы.</w:t>
      </w:r>
    </w:p>
    <w:p>
      <w:pPr>
        <w:pStyle w:val="Normal"/>
        <w:jc w:val="both"/>
        <w:rPr/>
      </w:pPr>
      <w:r>
        <w:rPr/>
        <w:t xml:space="preserve">1. Составление характеристики одного из нефтяных и одного из угольных бассейнов по картам и </w:t>
      </w:r>
    </w:p>
    <w:p>
      <w:pPr>
        <w:pStyle w:val="Normal"/>
        <w:jc w:val="both"/>
        <w:rPr/>
      </w:pPr>
      <w:r>
        <w:rPr/>
        <w:t xml:space="preserve">статистическим материалам.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lang w:val="en-US"/>
        </w:rPr>
        <w:t>C</w:t>
      </w:r>
      <w:r>
        <w:rPr/>
        <w:t>оставление характеристики одной из металлургических баз по картам и статистическим материалам</w:t>
      </w:r>
    </w:p>
    <w:p>
      <w:pPr>
        <w:pStyle w:val="Normal"/>
        <w:jc w:val="both"/>
        <w:rPr/>
      </w:pPr>
      <w:r>
        <w:rPr/>
        <w:t>3. Составление характеристики одной из баз химической промышленности по картам и статистическим материалам</w:t>
      </w:r>
    </w:p>
    <w:p>
      <w:pPr>
        <w:pStyle w:val="Normal"/>
        <w:tabs>
          <w:tab w:val="clear" w:pos="708"/>
          <w:tab w:val="left" w:pos="9660" w:leader="none"/>
        </w:tabs>
        <w:ind w:right="-288" w:hanging="0"/>
        <w:jc w:val="both"/>
        <w:rPr/>
      </w:pPr>
      <w:r>
        <w:rPr/>
        <w:t xml:space="preserve">4  Определение по картам главных районов размещения отраслей трудоемкого и наукоемкого машиностроения, объяснение причин     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</w:t>
      </w:r>
      <w:r>
        <w:rPr>
          <w:i/>
        </w:rPr>
        <w:t>Третичный  сектор экономики – отрасли производящие разнообразные услуги – 5 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, особенности входящих в него отраслей. Классификация услуг.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  <w:u w:val="single"/>
        </w:rPr>
        <w:t>Коммуникационная система.</w:t>
      </w:r>
      <w:r>
        <w:rPr/>
        <w:t xml:space="preserve"> География коммуникаций. Роль коммуникаций в размещении населения и хозяйства. Исторически 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География социальной сферы. Социальная инфраструктура, ее состав и роль в современном обществе. Перспективы развития комплек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  <w:u w:val="single"/>
        </w:rPr>
        <w:t>Наука</w:t>
      </w:r>
      <w:r>
        <w:rPr>
          <w:b/>
        </w:rPr>
        <w:t xml:space="preserve">, </w:t>
      </w:r>
      <w:r>
        <w:rPr/>
        <w:t>ее значение, состав, роль в жизни современного общества. География российской науки. Города науки и технополисы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Жилищное и рекреационное хозяйство</w:t>
      </w:r>
      <w:r>
        <w:rPr/>
        <w:t>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а  одной из транспортных</w:t>
      </w:r>
      <w:r>
        <w:rPr>
          <w:i/>
        </w:rPr>
        <w:t xml:space="preserve"> </w:t>
      </w:r>
      <w:r>
        <w:rPr/>
        <w:t>магистралей картам и статистическим материал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крупных регионов России – 39 ч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 xml:space="preserve">Районирование </w:t>
        <w:tab/>
        <w:t>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йонирование – важнейший метод изучения в географии. 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 Зонирование России: основная зона хозяйственного освоения, зона Севера, их особенности и пробл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Европейская Россия.  (Западный  макрорегион) – 22 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и природы, истории и географии хозяйства. Природные ресурсы. Европейская Россия – основа формирования территории Российского государства. Наиболее освоенная  и заселенная часть страны. Место и роль Европейской России в промышленном и сельскохозяйственном производстве страны. Внутрирегиональные   природно-хозяйственные  различ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Европейский Север</w:t>
      </w:r>
      <w:r>
        <w:rPr>
          <w:b/>
        </w:rPr>
        <w:t xml:space="preserve">. </w:t>
      </w:r>
      <w:r>
        <w:rPr/>
        <w:t>Состав района. Географическое положение. Особенности экономико – географического, геополитического и эколого-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 природные ресурсы. Ресурсы шельфовой зоны. Историко-географические  особенности формирования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Развитие топливно-энергетического комплекса, металлургии, химической и лесной промышленности.  Хозяйственные различия Кольско – Карельского и Двинско–Печорского подрайонов. Роль морского транспорта. Предпосылки развития туристско-экскурсионного хозяйства.  Основные географические фокусы экономических, социальных и экологических проблем региона. Проблема охраны природы Север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Северо – Западный район.</w:t>
      </w:r>
      <w:r>
        <w:rPr>
          <w:b/>
        </w:rPr>
        <w:t xml:space="preserve"> </w:t>
      </w:r>
      <w:r>
        <w:rPr/>
        <w:t xml:space="preserve">Состав района. Географическое положение. Особенности экономико – географического, геополитического и эколого-географического положения, их влияние на природу, хозяйство и жизнь населения. Выгоды географического положения на разных этапах развития. Специфика природы: геологическое строение и рельеф, климат, природные зоны, природные ресурсы. Историко-географические  особенности формирования. Район древнего заселения. 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Основание Петербурга, роль его в расселении, научно промышленном, социальном и культурном развитии. «Господин Великий Новгород». Экономические, социальные и экологические проблемы. Свободная экономическая зона  «Янтарь». Развития туристско-экскурсионного хозяйства.  Основные географические фокусы экономических, социальных и экологических проблем региона. Проблема охраны природы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Центральная Россия.</w:t>
      </w:r>
      <w:r>
        <w:rPr>
          <w:b/>
        </w:rPr>
        <w:t xml:space="preserve"> </w:t>
      </w:r>
      <w:r>
        <w:rPr/>
        <w:t xml:space="preserve"> Состав района. Географическое положение. Особенности экономико – географического, геополитического и эколого-географического положения, их влияние на природу, хозяйство и жизнь населения. Выгоды географического положения на разных этапах развития. Специфика природы: геологическое строение и рельеф, климат, природные зоны, природные ресурсы. Дефицит природных ресурсов. Крупнейшие реки. Разнообразие и пестрота почвенно-растительного покрова лесной зоны. Лесостепь и степь. Центральная Россия – очаг русской национальной культуры «Дикое поле», засечные полосы и заселение южной части региона. Историко-географические  особенности формирования. Район древнего заселения.  Население: численность, естественный прирост и миграции, плотность населения, специфика расселения, национальный состав, трудовые ресурсы, традиции и культура. Современный  характер и проблемы расселения. Преобладание городского населения. Города науки. Качество жизни населения. Место и роль района в социально-экономическом развитии страны. Специализация хозяйства. Машиностроительный комплекс, черная металлургия, химическая промышленность. Роль конверсии ВПК в хозяйстве. Агропромышленный комплекс. Развитие социальной сферы. Топливно-энергетические и природоохранные проблемы. Развития туристско-экскурсионного хозяйства. Внутрирегиональные различия. Основные географические фокусы экономических, социальных и экологических проблем региона. Возникновение  развитие Москвы. Москва  - столица. Нижний  Новгород, его географическое положение и торговые функции. Очаги старинных промыслов. Современность и проблемы древних  городов. Проблема охраны природы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Европейский Юг</w:t>
      </w:r>
      <w:r>
        <w:rPr>
          <w:b/>
        </w:rPr>
        <w:t>.</w:t>
      </w:r>
      <w:r>
        <w:rPr/>
        <w:t xml:space="preserve"> Состав  района. Географическое положение. Особенности экономико – географического, геополитического и эколого-географического положения, их влияние на природу, хозяйство и жизнь населения. Природный амфитеатр. Специфика природы: геологическое строение и рельеф, климат, природные зоны, природные ресурсы. Высотная поясность гор. Агроклиматические, почвенные и кормовые ресурсы. Историко-географические  особенности формирования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Агропромышленный комплекс. Ведущая роль региона в производстве сельскохозяйственной продукции. Сельскохозяйственное, транспортное и энергетическое машиностроение. Рекреационное хозяйство Северного Кавказа. Проблемы  республик Северного Кавказа.  Основные географические фокусы экономических, социальных и экологических проблем региона. Проблема охраны природы.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Поволжье.</w:t>
      </w:r>
      <w:r>
        <w:rPr>
          <w:b/>
        </w:rPr>
        <w:t xml:space="preserve"> </w:t>
      </w:r>
      <w:r>
        <w:rPr/>
        <w:t xml:space="preserve">Состав района. Географическое положение. Особенности экономико – географического, геополитического и эколого-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 природные ресурсы. Историко-географические  особенности формирования. Население: численность, естественный прирост и миграции, специфика расселения, национальный состав, традиции и культура. Волга – великая русская река. Поволжье – место исторического взаимодействия  этносов. Города. Качество жизни населения. Место и роль района в социально-экономическом развитии страны. Развитие нефтегазохимического, машиностроительного и агропромышленного комплексов. АПК. Мощная пищевая  промышленность. Рыбоперерабатывающая промышленность и проблемы рыбного хозяйства. Основные географические фокусы экономических, социальных и экологических проблем региона. Проблема охраны природы. Экологические и водные проблемы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Урал.</w:t>
      </w:r>
      <w:r>
        <w:rPr>
          <w:b/>
        </w:rPr>
        <w:t xml:space="preserve"> </w:t>
      </w:r>
      <w:r>
        <w:rPr/>
        <w:t xml:space="preserve">Границы и состав Урала. Географическое положение. Особенности экономико – географического, геополитического и эколого-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 природные ресурсы. Различия по геологическому строению и полезным ископаемым Предуралья, Урала и Зауралья. Влияние  геологического строения и полезных ископаемых на развитие и размещение промышленности на Урале. Дефицит водных ресурсов и его причины. Пути решения водных проблем. Историко-географические  особенности формирования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 и проблемы современного хозяйства: горнодобывающая промышленность , металлургия. Химическая и лесная промышленность, разнообразие машиностроения. Основные географические фокусы экономических, социальных и экологических проблем региона. Проблема охраны природы. 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Азиатская Россия.  (Восточный макрорегион) – 16 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графическое положение. Разнообразие  природных условий. Богатство природными ресурсами. Очаговый характер размещения, производства, сырье, добывающая направленность. Трудности организации производства и жизни населения в экстремальных условия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Западная Сибирь</w:t>
      </w:r>
      <w:r>
        <w:rPr>
          <w:b/>
        </w:rPr>
        <w:t xml:space="preserve">.  </w:t>
      </w:r>
      <w:r>
        <w:rPr/>
        <w:t xml:space="preserve">Состав района. Географическое положение. Особенности экономико – </w:t>
      </w:r>
    </w:p>
    <w:p>
      <w:pPr>
        <w:pStyle w:val="Normal"/>
        <w:jc w:val="both"/>
        <w:rPr/>
      </w:pPr>
      <w:r>
        <w:rPr/>
        <w:t xml:space="preserve">географического, геополитического и эколого-географического положения, их влияние на природу, хозяйство и жизнь населения. Западно-Сибирская  равнина – одна из крупнейших низменных равнин земного шара. Специфика природы: геологическое строение и рельеф, климат, природные зоны, природные ресурсы. Сильная  заболоченность.  Зональность природы. Зона Севера и ее значение. Горы и котловины на юге. Контрастность  климатических условий. Высотная поясность. Историко-географические  особенности формирования.  Население: численность, естественный прирост и миграции, специфика расселения, национальный состав, коренные народы, традиции и культура. Качество жизни населения. Место и роль района в социально-экономическом развитии страны. Ориентация  хозяйства на добычу и переработку собственных ресурсов. Нефтегазохимический комплекс. Крупнейшие  российские нефтяные и газовые компании. Система трубопроводов.  АПК Западной Сибири. Транссибирская магистраль, река Обь, железные дороги. Основные географические фокусы экономических, социальных и экологических проблем региона. Проблема охраны природы.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Север Восточной Сибири. </w:t>
      </w:r>
      <w:r>
        <w:rPr/>
        <w:t>Состав  района. Географическое положение. Особенности экономико– географического, геополитического и эколого-географического положения, их влияние на природу, хозяйство и жизнь населения. Роль реки Лены и Северного морского пути. Русские исследователи северных морей. Специфика природы: геологическое строение и рельеф, климат, природные зоны, природные ресурсы. Лесные ресурсы. Великие сибирские реки. Тайга – основная природная зона. Историко-географические  особенности формирования.  Население: численность, естественный прирост и миграции, специфика расселения, национальный состав, коренные народы, традиции и культура. Качество жизни населения. Место и роль района в социально-экономическом развитии страны. АПК: особенности структуры и развития в экстремальных  условиях. Объекты охоты и охотничьи угодья, другие промыслы. Основание Норильска. Топливно-энергетический комплекс- основа хозяйства территории. Каскады ГЭС. Предприятия ВПК, роль конверсии. Особенности строительства в условиях многолетней мерзлоты.  Якутские алмазы. Город Мирный.</w:t>
      </w:r>
      <w:r>
        <w:rPr>
          <w:i/>
        </w:rPr>
        <w:t xml:space="preserve"> </w:t>
      </w:r>
      <w:r>
        <w:rPr/>
        <w:t xml:space="preserve">Основные географические фокусы экономических, социальных и экологических проблем региона. Проблема охраны природ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Южная Сибирь.</w:t>
      </w:r>
      <w:r>
        <w:rPr>
          <w:b/>
        </w:rPr>
        <w:t xml:space="preserve"> </w:t>
      </w:r>
      <w:r>
        <w:rPr/>
        <w:t xml:space="preserve">Состав, географическое положение. Особенности экономико – географического, геополитического и эколого-географического положения, их влияние на природу, хозяйство и жизнь населения. Горные системы  Южной Сибири. Специфика природы: геологическое строение и рельеф, климат, природные зоны, природные ресурсы. «Плюс холода» Северного полушария. Температурные инверсии. Многолетняя мерзлота.  Особенности и проблемы Байкала. Историко-географические  особенности формирования. 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Внутренние различия: Кузнецко- Алтайский, Ангаро-Енисейский подрайон. Канско – Ачинский бассейн. Гидроресурсы. Формирование  Ангаро-Енисейских ТЭС и ТПК. Основные географические фокусы экономических, социальных и экологических проблем региона. Красноярск, Иркутск, закрытые оборонные центры. Проблема охраны природы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</w:rPr>
        <w:t>Дальний Восток</w:t>
      </w:r>
      <w:r>
        <w:rPr>
          <w:b/>
        </w:rPr>
        <w:t>.</w:t>
      </w:r>
      <w:r>
        <w:rPr/>
        <w:t xml:space="preserve"> Состав района. Особенности географического, геополитического положения. Этапы освоения территории. Геологическая, тектоническая история территории. Сейсмичные пояса. Тихоокеанский металлогенический пояс. Отрасль специализации района – добыча и обогащение руд цветных металлов. Месторождения нефти и газа на Сахалине и шельфе. Неравномерность размещения населения, потребность в трудовых ресурсах. Коренные народы. Муссонный климат. Климатические контрасты. Гидроресурсы и ГЭС. Природные зоны. Лесозаготовка и целлюлозно-бумажное  производство. Богатство морей Тихого океана. Рыбоперерабатывающий  комплекс. Вспомогательные отрасли: электроэнергетика, нефтепереработка, судоремонт. Отрасли  ВПК. Транспортная сеть Дальнего Востока. Благоприятные почвенные и агроклиматические ресурсы юга территории. АПК. Дальний Восток в системе Азиатско–Тихоокеанского региона. Внутренние различия и города. Проблемы Дальнего Вост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ческие работы</w:t>
      </w:r>
    </w:p>
    <w:p>
      <w:pPr>
        <w:pStyle w:val="Normal"/>
        <w:jc w:val="both"/>
        <w:rPr/>
      </w:pPr>
      <w:r>
        <w:rPr/>
        <w:t xml:space="preserve">6 Сравнительная характеристика территориально-производственных комплексов Европейского Севера 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rPr/>
      </w:pPr>
      <w:r>
        <w:rPr/>
        <w:t>7   Составление картосхемы внешних</w:t>
      </w:r>
      <w:r>
        <w:rPr>
          <w:i/>
        </w:rPr>
        <w:t xml:space="preserve"> </w:t>
      </w:r>
      <w:r>
        <w:rPr/>
        <w:t>территориально-производственных связей Центральной России. Размещение центров народных промыслов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rPr/>
      </w:pPr>
      <w:r>
        <w:rPr/>
        <w:t>8   Сравнение географического положения Европейского Юга и Европейского Севера и его влияние на природу, жизнь людей и хозяйство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jc w:val="both"/>
        <w:rPr/>
      </w:pPr>
      <w:r>
        <w:rPr/>
        <w:t>9     Определение факторов развития и сравнение специализации промышленности Европейского Юга и Поволжь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jc w:val="both"/>
        <w:rPr/>
      </w:pPr>
      <w:r>
        <w:rPr/>
        <w:t>10  Нанесение на контурную карту границ Уральского экономического района, территориальных единиц, месторождений полезных ископаемых, промышленной и сельскохозяйственной специализации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jc w:val="both"/>
        <w:rPr/>
      </w:pPr>
      <w:r>
        <w:rPr/>
        <w:t>11   Нанесение на контурную карту границ Западной Сибири, территориальных единиц, месторождений полезных ископаемых, промышленной и сельскохозяйственной специализации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jc w:val="both"/>
        <w:rPr/>
      </w:pPr>
      <w:r>
        <w:rPr/>
        <w:t>12   Выявление и анализ природных условий и ресурсов Севера Восточной Сибири для развития хозяйства. Анализ взаимодействия природы и человека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jc w:val="both"/>
        <w:rPr/>
      </w:pPr>
      <w:r>
        <w:rPr/>
        <w:t>13  Составление характеристики одного из ТПК Восточной Сибири, объяснение размещения, уровня сформированности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jc w:val="both"/>
        <w:rPr/>
      </w:pPr>
      <w:r>
        <w:rPr/>
        <w:t>14   Определение влияния особенностей природы на жизнь и хозяйственную деятельность людей. Оценка экологической ситуации Дальнего Вост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Тульской области – 7 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собенностей географического положения территории, основных этапов её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чески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природных ресурсов Тульской области и их исполь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на контурную карту демографических показателей Туль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характеристики одного из предприятий Туль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авление картосхемы территориальной структуры хозяйства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оссия в современном мире (3 ча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России среди стран мира. География государств нового зарубежья. Оценка их исторических, политических, экономических и культурных связей с Россией. Россия и страны СНГ. Взаимосвязи России с другими странами мира. Объекты мирового природного и культурного наследия в России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рактически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ых направлений внешних экономических связей России со странами дальнего и ближнего Зарубеж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851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ЧЕБНО-ТЕМАТИЧЕСКИЙ ПЛАН</w:t>
      </w:r>
    </w:p>
    <w:p>
      <w:pPr>
        <w:pStyle w:val="Normal"/>
        <w:shd w:fill="FFFFFF" w:val="clear"/>
        <w:spacing w:lineRule="atLeast" w:line="315"/>
        <w:ind w:firstLine="851"/>
        <w:jc w:val="center"/>
        <w:rPr/>
      </w:pPr>
      <w:r>
        <w:rPr>
          <w:rFonts w:cs="Georgia" w:ascii="Georgia" w:hAnsi="Georgia"/>
          <w:b/>
          <w:bCs/>
          <w:shd w:fill="FFFFFF" w:val="clear"/>
        </w:rPr>
        <w:t>8 класс </w:t>
      </w:r>
    </w:p>
    <w:tbl>
      <w:tblPr>
        <w:tblW w:w="95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12"/>
        <w:gridCol w:w="22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азвание 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5" w:after="15"/>
              <w:rPr>
                <w:bCs/>
                <w:spacing w:val="-10"/>
              </w:rPr>
            </w:pPr>
            <w:r>
              <w:rPr/>
              <w:t>В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5" w:after="15"/>
              <w:rPr/>
            </w:pPr>
            <w:r>
              <w:rPr/>
              <w:t>Россия на карте ми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5" w:after="15"/>
              <w:rPr/>
            </w:pPr>
            <w:r>
              <w:rPr/>
              <w:t>Природа Ро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5" w:after="15"/>
              <w:rPr/>
            </w:pPr>
            <w:r>
              <w:rPr/>
              <w:t>Население Росс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5" w:after="15"/>
              <w:rPr/>
            </w:pPr>
            <w:r>
              <w:rPr/>
              <w:t>Хозяйство Ро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6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5" w:after="15"/>
              <w:rPr/>
            </w:pPr>
            <w:r>
              <w:rPr/>
              <w:t>Физическая география Туль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0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резер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851"/>
        <w:jc w:val="center"/>
        <w:rPr/>
      </w:pPr>
      <w:r>
        <w:rPr>
          <w:rFonts w:cs="Georgia" w:ascii="Georgia" w:hAnsi="Georgia"/>
          <w:b/>
          <w:bCs/>
          <w:shd w:fill="FFFFFF" w:val="clear"/>
        </w:rPr>
        <w:t>9 класс </w:t>
      </w:r>
    </w:p>
    <w:tbl>
      <w:tblPr>
        <w:tblW w:w="95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12"/>
        <w:gridCol w:w="22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азвание 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озяйство России  (продолже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ография крупных регионов Ро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ография Туль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/>
              <w:t>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numPr>
          <w:ilvl w:val="1"/>
          <w:numId w:val="10"/>
        </w:numPr>
        <w:suppressAutoHyphens w:val="false"/>
        <w:ind w:left="0" w:hanging="0"/>
        <w:rPr/>
      </w:pPr>
      <w:r>
        <w:rPr/>
        <w:t>Стандарт основного общего образования по географии</w:t>
      </w:r>
    </w:p>
    <w:p>
      <w:pPr>
        <w:pStyle w:val="Normal"/>
        <w:numPr>
          <w:ilvl w:val="1"/>
          <w:numId w:val="10"/>
        </w:numPr>
        <w:suppressAutoHyphens w:val="false"/>
        <w:ind w:left="0" w:hanging="0"/>
        <w:rPr/>
      </w:pPr>
      <w:r>
        <w:rPr/>
        <w:t>Стандарт среднего (полного ) общего образования  (базовый уровень)</w:t>
      </w:r>
    </w:p>
    <w:p>
      <w:pPr>
        <w:pStyle w:val="Normal"/>
        <w:numPr>
          <w:ilvl w:val="1"/>
          <w:numId w:val="10"/>
        </w:numPr>
        <w:suppressAutoHyphens w:val="false"/>
        <w:ind w:left="0" w:hanging="0"/>
        <w:rPr/>
      </w:pPr>
      <w:r>
        <w:rPr/>
        <w:t xml:space="preserve">Программа основного общего образования </w:t>
      </w:r>
    </w:p>
    <w:p>
      <w:pPr>
        <w:pStyle w:val="Normal"/>
        <w:numPr>
          <w:ilvl w:val="1"/>
          <w:numId w:val="10"/>
        </w:numPr>
        <w:suppressAutoHyphens w:val="false"/>
        <w:ind w:left="0" w:hanging="0"/>
        <w:rPr/>
      </w:pPr>
      <w:r>
        <w:rPr/>
        <w:t>Сборник нормативных документов по географии. Федеральный компонент государственного стандарта. Федеральный базисный учебный план и примерные учебные планы. Примерные программы по географ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30" w:leader="none"/>
        </w:tabs>
        <w:suppressAutoHyphens w:val="false"/>
        <w:ind w:left="0" w:hanging="0"/>
        <w:rPr/>
      </w:pPr>
      <w:r>
        <w:rPr/>
        <w:t>Программы  для общеобразовательных учреждений 6-11 классы (Сост. Е.В.Овсянникова.-  2-е изд.,  стереотип.- М.:Дрофа,  2009г.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6. Учебник. В.П.Дронов, И.И.Баринова, В.Я.Рома. А.А.Лобжанидзе «География России» .8-9 классы (изд.-М.: Дрофа 2009г)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7. Учебник  Горбунов Е.Л. Физическая география Тульской области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8  Горбунов Е.Л. Социальная и экономическая география Тульской област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Методическая литература. Дидактический материал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 Библиотека школьника. В.И.Евдокимов. География. Полный курс в географических диктантах. (изд.-М.: Московский Лицей 2004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. Современный урок географии. Методические разработки уроков. (изд.-М.: Школа –Пресс, 2004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3. Г.Н.Элькин.  Методическое пособие. Физическая география. 6-9 классы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4  Н.В.Болотникова .Методическое пособие. География. Интегрированные уроки 6-10 кл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5. Е.А.Жижина. Поурочные разработки по географии: Природа России. 6-8 кл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6. С.А.Малиновская    География 9 класс: поурочные планы.     (изд.-В.: Учитель, 2008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7. Методическое пособие. Уроки географии 6-9 класы . Современная школа. С применением информационных технологий. (изд. – М.:Глобус, 2008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8. В.П.Дронов.      Методическое пособие по географии России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9. Л.Н.Картель. Дидактические материалы по физической географии. Пособие для учителя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0. А.Ф.Романова. Нестандартные уроки географии. 8-9 классы. (изд.В.:Учитель, 2003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11  А.А.Стляров.  Занимательная география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2. И.И.Баринова, В.Я.Ром.  География России. Методическое пособие 8-9 классы. (изд.-М.:Дрофа, 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3. Е.А.Жижина      Поурочные разработки по географии. Население и хозяйство России. 9 класс.                                                                                      (изд.-М.:ВАКО, 2005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4.  Е.А.Данилова     География в схемах и таблицах. 6-10кл.             (СПб.:Тригон, 2009 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5. Географический атлас школьника                              (изд.-М.:Дрофа, 2009г)</w:t>
      </w:r>
    </w:p>
    <w:p>
      <w:pPr>
        <w:pStyle w:val="Normal"/>
        <w:rPr/>
      </w:pPr>
      <w:r>
        <w:rPr/>
        <w:t>16.  Библиотека путешествий.                                                       Кабинет географи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  <w:t>Лабораторное оборудование, прибо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31"/>
        <w:gridCol w:w="3546"/>
        <w:gridCol w:w="3370"/>
        <w:gridCol w:w="17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ого оборудования «Наблюдение за погодой» Погодная станц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ы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рная 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стояний на карте и пла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стояний на мес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емли, географические координаты, вре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природных зон Росс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абицы по курсу географии. (18 шт.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лект портретов для кабинета географ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еликие географические открыт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стенные карты. (65 шт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еологический атлас школьника. (15 шт.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циально-экономическая география мира. Справочное пособие (15 шт.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лект демонстрационных материалов по курсу географ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бор учебно-познавательной литературы (40 шт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Компьют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 ресурс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лект мультимедийных средств обучения по курсу ге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Документальные видеофиль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лект видеофильмов для кабинета ге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Ресурсы Интернет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 «Я иду на урок географии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\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GeoPort</w:t>
      </w:r>
      <w:r>
        <w:rPr/>
        <w:t>.</w:t>
      </w:r>
      <w:r>
        <w:rPr>
          <w:lang w:val="en-US"/>
        </w:rPr>
        <w:t>ru</w:t>
      </w:r>
      <w:r>
        <w:rPr/>
        <w:t xml:space="preserve">: страноведческий портал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GeoSite</w:t>
      </w:r>
      <w:r>
        <w:rPr/>
        <w:t xml:space="preserve">- все о географии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Библиотека по географии. Географическая энциклопедия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. Планета Земля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География. ру: страноведческая журналистика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graf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 России: энциклопедические данные о субъектах Российской Федерации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 :сайт А.Е.Капустина        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2000/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Гео-Тур: география стран и континентов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Мир карт: интерактивные карты стран и городов 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k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Народная энциклопедия городов и регионов России «Мой Город» 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Проект </w:t>
      </w:r>
      <w:r>
        <w:rPr>
          <w:lang w:val="en-US"/>
        </w:rPr>
        <w:t>WGEO</w:t>
      </w:r>
      <w:r>
        <w:rPr/>
        <w:t xml:space="preserve">-всемирная география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Сайт «Все флаги мира»                      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Сайт редких карт Александра Акопяна –  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Страны мира: географический справочник      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Территориальное устройство России: справочник – каталог  «Вся Россия» по экономическим районам.            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Уроки географии и экономики: сайт учителя географии А.Э.Фромберга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frombe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663" w:right="386" w:gutter="57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Учебно – методическая лаборатория географии  Московского института открытого образования                       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e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et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по географии России в 8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257"/>
        <w:gridCol w:w="2960"/>
        <w:gridCol w:w="2677"/>
        <w:gridCol w:w="1611"/>
        <w:gridCol w:w="1145"/>
        <w:gridCol w:w="540"/>
        <w:gridCol w:w="540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к ГИА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ведение (1 ча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нировоч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оценоч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-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География как наука. Источники географической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</w:rPr>
              <w:t xml:space="preserve">Называть: </w:t>
            </w:r>
            <w:r>
              <w:rPr/>
              <w:t>основные средства и методы полу- чения географической информации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различные источники географическ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0"/>
                <w:szCs w:val="20"/>
              </w:rPr>
              <w:t>1 не- деля сен-тяб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-верть8а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Россия на карте мира (10 час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Географическое положение Рос -сии. Виды  геог- рафического полож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собенности географичес- кого  положения России: физико – географическое, математико – географичес- к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инфор- мацию для изучения территории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вязь между географическим положе- нием и другими компо- нентами прир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>1 не- деля сен-тяб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(масштабы) географического положения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Экономико-географичес- кое положение России, транспортно-географичес- кое положение России, гео- политическое положение Росс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давать экономи- ко-географическую, транспортно-географи- ческую , геополитичес- кую характеристику положения 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 1 «Ха- рактеристика географичес-кого положе- ния России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не- деля сен-тяб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10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10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10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еог- рафического по- ложения России и других государ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Геополитическое положе- ние России, эколого-геог- рафическое положение, этнокультурное полож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пецифику геог- рафического положения России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сравнивать геог- рафическое положение России и других государств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 2 «Сравнение географичес-кого положе- ния России и положении других стран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не- деля сен-тяб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11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11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11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 xml:space="preserve">Государственные </w:t>
            </w:r>
          </w:p>
          <w:p>
            <w:pPr>
              <w:pStyle w:val="Normal"/>
              <w:ind w:right="-218" w:hanging="0"/>
              <w:rPr/>
            </w:pPr>
            <w:r>
              <w:rPr/>
              <w:t xml:space="preserve">Границы России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-чения но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Типы границ, виды границ, экономическая зона Рос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ипы и виды границ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3 «На-несение на контурных</w:t>
            </w:r>
          </w:p>
          <w:p>
            <w:pPr>
              <w:pStyle w:val="Normal"/>
              <w:ind w:right="-173" w:hanging="0"/>
              <w:rPr>
                <w:i/>
                <w:i/>
              </w:rPr>
            </w:pPr>
            <w:r>
              <w:rPr>
                <w:i/>
              </w:rPr>
              <w:t>картах грани- цы России, пограничных государств, их столиц. Обо- значение край них точек страны, опре- деление про –тяженности</w:t>
            </w:r>
          </w:p>
          <w:p>
            <w:pPr>
              <w:pStyle w:val="Normal"/>
              <w:ind w:right="-17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градусах и километрах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-дел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-тяб-р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16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16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тестов на опре-деление приграничных</w:t>
            </w:r>
          </w:p>
        </w:tc>
      </w:tr>
      <w:tr>
        <w:trPr>
          <w:trHeight w:val="1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х типы и виды.</w:t>
            </w:r>
          </w:p>
          <w:p>
            <w:pPr>
              <w:pStyle w:val="Normal"/>
              <w:ind w:right="-38" w:hanging="0"/>
              <w:rPr/>
            </w:pPr>
            <w:r>
              <w:rPr/>
              <w:t>Морские и сухопутные границ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сийской Федерации. Морс- кие и сухопутные границы России, недра, континен- тальный шель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понятия: </w:t>
            </w:r>
            <w:r>
              <w:rPr/>
              <w:t>территориальные воды, экономическая з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ывать </w:t>
            </w:r>
            <w:r>
              <w:rPr/>
              <w:t>границу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: </w:t>
            </w:r>
            <w:r>
              <w:rPr/>
              <w:t>соседние государств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ссией государств</w:t>
            </w:r>
          </w:p>
        </w:tc>
      </w:tr>
      <w:tr>
        <w:trPr>
          <w:trHeight w:val="1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Моря, омываю- щие Росс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Урок акту- 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Характеристика морей, омывающих Россию, их особенности, природные ресурсы и использование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мо- рей, омывающих Рос –сию, их исполь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ывать </w:t>
            </w:r>
            <w:r>
              <w:rPr/>
              <w:t>их на кар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- деля сен-тяб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18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18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Часовые пояса. Местное, поясное, декретное, летнее время, его роль в хозяйстве и жизни люде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в каких часовых поясах лежит Россия</w:t>
            </w:r>
            <w:r>
              <w:rPr>
                <w:b/>
              </w:rPr>
              <w:t xml:space="preserve"> Уметь </w:t>
            </w:r>
            <w:r>
              <w:rPr/>
              <w:t>определять мест- ное поясное декретное , летнее  время, их роль в хозяйстве и жизни лю-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/р № 4 «Ре- шение задач на определе- ние поясного и местного времени для разных горо- дов Росси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 не- деля сен-тяб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 ких задач на опреде- ление поясного времени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Государственная территория Рос- сии. Формирова- ние и освоение государственной территории Рос- 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стория освоения и изуче- ния территории России.</w:t>
            </w:r>
          </w:p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/>
              <w:t>Этапы  и методы географи- ческого изучения террито- рии России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результаты геог- рафических открытий,</w:t>
            </w:r>
            <w:r>
              <w:rPr>
                <w:b/>
              </w:rPr>
              <w:t xml:space="preserve"> Уметь </w:t>
            </w:r>
            <w:r>
              <w:rPr/>
              <w:t>находить и ана- лизировать информацию в разных источни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 xml:space="preserve">§5, 10 </w:t>
            </w:r>
            <w:r>
              <w:rPr>
                <w:sz w:val="20"/>
                <w:szCs w:val="20"/>
              </w:rPr>
              <w:t>подгото-вить со- общения о великих лю дях, изу- чавших Росс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 не- деля сен-тяб-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Решение географичес- ких  задач на соотно- шение: путешествен- ник – территория иссле- дования и открытия</w:t>
            </w:r>
          </w:p>
        </w:tc>
      </w:tr>
      <w:tr>
        <w:trPr>
          <w:trHeight w:val="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омные рос -сийские прост -ранства. Эконо- мически эффек- тивная террито- 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юсы и минусы огром- ных    пространств    Рос- сии Экономически эффек- тивная</w:t>
            </w:r>
            <w:r>
              <w:rPr>
                <w:b/>
              </w:rPr>
              <w:t xml:space="preserve"> </w:t>
            </w:r>
            <w:r>
              <w:rPr/>
              <w:t>территор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поня- тие - экономически эф- фективная территория,</w:t>
            </w:r>
            <w:r>
              <w:rPr>
                <w:b/>
              </w:rPr>
              <w:t xml:space="preserve"> </w:t>
            </w:r>
            <w:r>
              <w:rPr/>
              <w:t>давать оценку экономи-ческой эффективности территор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 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Административ-но–территориаль- ное устройстгво России. Субъекты Федерации. Феде- ральные округ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Административно – терри- ториальное и политико – административное  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ецифику адми- нистративно – террито- риального устройства  РФ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кар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i/>
                <w:i/>
              </w:rPr>
            </w:pPr>
            <w:r>
              <w:rPr>
                <w:i/>
              </w:rPr>
              <w:t>п/р №5 «Ана- лиз карт ад- министратив-но-террито- риального и политико-ад- министратив-ного деления страны. Обо- значение на контурных картах субъ- ектов РФ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1, под- готовить-ся к обоб щающему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 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Решение географичес- ких задач на определе- ние субъектов Федера- ции.</w:t>
            </w:r>
          </w:p>
        </w:tc>
      </w:tr>
      <w:tr>
        <w:trPr>
          <w:trHeight w:val="2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Обобщение и контроль знаний по теме «Особен- ности географи-</w:t>
            </w:r>
          </w:p>
          <w:p>
            <w:pPr>
              <w:pStyle w:val="Normal"/>
              <w:ind w:right="-218" w:hanging="0"/>
              <w:rPr/>
            </w:pPr>
            <w:r>
              <w:rPr/>
              <w:t>ческого положе-н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-ние и 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собенности географичес- кого положения России. Территории и акватория. Морские и сухопутные границы, воздушное пространство, недра, континентальный шельф. Экономическая зона РФ. Часовые пояс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ъекты, связан- ные с географическим положением (см.номен- клатуру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специфику географического поло- жения и административ- но – территориального устрой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не 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left="-36"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тестов ГИА в итоговое тестирование по теме 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рирода России (27 час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ческое строение, рельеф и полезные ископаемые России (4 час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и геоло- гическое строе- ние территории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собенности геологичес- кого строения. Устойчи- вые и подвижные участки земной коры. Основные этапы формирования зем- ной коры на территории страны. Основные текто- нические структуры. Эта- пы геологической истор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ктоническое строение территории страны, тектонические структуры, основные этапы геологической истории формирования земной коры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текто- нические структуры и объяснять их расположе- 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задание на кон- турных кар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 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:  основные  фор- мы, их связь со строением лито- сфе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-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Распространение крупных форм рельефа. Горы и рав- нины. Влияние внутренних и внешних процессов на формирование рельефа. Стихийные природные явления в литосфер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формы рельефа их связь со строением земной коры. Горы и равнины </w:t>
            </w:r>
            <w:r>
              <w:rPr>
                <w:b/>
              </w:rPr>
              <w:t xml:space="preserve">Уметь </w:t>
            </w:r>
            <w:r>
              <w:rPr/>
              <w:t>показывать на карте эти объект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-14, задание на кон- турных кар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не 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мещения мес- торождений по- лезных ископае- м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-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страны и  проблемы их рационального исполь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закономерности размещения месторож- дений полезных ископа- емых. Минеральные ре- сурсы страны и пробле- мы их рационального использования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опоставлять карты различного содерж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i/>
              </w:rPr>
              <w:t>п/р №6 «Вы- явление зави- симости меж- ду тектони- ческим строе- нием, релье- фом и разме-</w:t>
            </w:r>
          </w:p>
          <w:p>
            <w:pPr>
              <w:pStyle w:val="Normal"/>
              <w:ind w:right="-173" w:hanging="0"/>
              <w:rPr>
                <w:i/>
                <w:i/>
              </w:rPr>
            </w:pPr>
            <w:r>
              <w:rPr>
                <w:i/>
              </w:rPr>
              <w:t>щением ос- новных групп полезных ископаемых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подгото-виться к обобща-ющему уро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 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 ких задач  на размеще- ние месторождений полезных ископаемых на территории Росс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литосф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ктуализации знаний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льефа чело- веком. Влияние литосфе- ры на жизнь и хозяйствен- ную деятельность челове- к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 не 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ИА на воспроизведение зна- ний об исчерпаемых и неисчерпаемых ресурсах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 России (6 час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Факторы, опреде- ляющие климат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Урок изу- чения но- вого мате- риала</w:t>
            </w:r>
          </w:p>
          <w:p>
            <w:pPr>
              <w:pStyle w:val="Normal"/>
              <w:ind w:right="-221" w:hanging="0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Влияние географической широты, подстилающей поверхности , циркуляции воздушных масс на  форми- рование климата России. Солнечная радиа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лиматообразу- ющие факторы.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 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ind w:right="-218" w:hanging="0"/>
              <w:rPr/>
            </w:pPr>
            <w:r>
              <w:rPr/>
              <w:t>Атмосферные фронты, циклоны и антицикло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Урок изу- чения но- вого мате- риала</w:t>
            </w:r>
          </w:p>
          <w:p>
            <w:pPr>
              <w:pStyle w:val="Normal"/>
              <w:ind w:right="-41" w:hanging="0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, циклоны, антициклоны</w:t>
            </w:r>
            <w:r>
              <w:rPr>
                <w:b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обра- зование циклонов, анти- циклонов, атмосферных фронтов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иноптическую кар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ind w:right="-218" w:hanging="0"/>
              <w:rPr/>
            </w:pPr>
            <w:r>
              <w:rPr/>
              <w:t>Закономерности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ind w:right="-218" w:hanging="0"/>
              <w:rPr/>
            </w:pPr>
            <w:r>
              <w:rPr/>
              <w:t>распределения</w:t>
            </w:r>
          </w:p>
          <w:p>
            <w:pPr>
              <w:pStyle w:val="Normal"/>
              <w:rPr/>
            </w:pPr>
            <w:r>
              <w:rPr/>
              <w:t>тепла и вл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-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Закономерности распреде-ления тепла и влаги на тер-</w:t>
            </w:r>
          </w:p>
          <w:p>
            <w:pPr>
              <w:pStyle w:val="Normal"/>
              <w:ind w:right="-141" w:hanging="0"/>
              <w:rPr/>
            </w:pPr>
            <w:r>
              <w:rPr/>
              <w:t>ритории страны (средние температуры января и ию- ля, осадки, испарение, ис- паряемость, коэффициент увлажнения). Сезонность климата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закономер-ности распределения</w:t>
            </w:r>
          </w:p>
          <w:p>
            <w:pPr>
              <w:pStyle w:val="Normal"/>
              <w:rPr/>
            </w:pPr>
            <w:r>
              <w:rPr/>
              <w:t>тепла и влаг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езон- ность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лиматические карты, использовать зн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фенологических наблюдений природ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/р№ 7 «Оп-ределение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артам зако- номерностей распределе-ния</w:t>
            </w:r>
            <w:r>
              <w:rPr/>
              <w:t xml:space="preserve"> </w:t>
            </w:r>
            <w:r>
              <w:rPr>
                <w:i/>
              </w:rPr>
              <w:t>солнеч- ной радиа- ции,  средних</w:t>
            </w:r>
            <w:r>
              <w:rPr/>
              <w:t xml:space="preserve"> </w:t>
            </w:r>
            <w:r>
              <w:rPr>
                <w:i/>
              </w:rPr>
              <w:t>температур,</w:t>
            </w:r>
            <w:r>
              <w:rPr/>
              <w:t xml:space="preserve"> </w:t>
            </w:r>
            <w:r>
              <w:rPr>
                <w:i/>
              </w:rPr>
              <w:t>годового ко -личества осадков. Оп- ределение ко- эффициента увлажнения для разных пунктов стран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,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ких задач на определе-</w:t>
            </w:r>
          </w:p>
          <w:p>
            <w:pPr>
              <w:pStyle w:val="Normal"/>
              <w:ind w:right="-46" w:hanging="0"/>
              <w:rPr/>
            </w:pPr>
            <w:r>
              <w:rPr/>
              <w:t>ние зависимости темпе- ратуры от географичес- кой широты и влажнос- ти от влияния воздуш- ных масс и атмосферно- го давления</w:t>
            </w:r>
          </w:p>
        </w:tc>
      </w:tr>
      <w:tr>
        <w:trPr>
          <w:trHeight w:val="8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а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-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а России, климатические пояс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изме- нение климата под влия-нием  естественных факторов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типов климатов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/р№ 8 «Оп- ределение по синоптичес-кой карте осо- бенностей по- годы для раз- личных пунк- тов. Составле- ние прогноза погод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не-деля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 xml:space="preserve">8в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типов климата Росс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лияние климата на быт человека.</w:t>
            </w:r>
          </w:p>
          <w:p>
            <w:pPr>
              <w:pStyle w:val="Normal"/>
              <w:ind w:right="-218" w:hanging="0"/>
              <w:rPr/>
            </w:pPr>
            <w:r>
              <w:rPr/>
              <w:t>Способы адапта- ции человека. Климат и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 xml:space="preserve">Урок по- вторения и обобще- ния знаний.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 климата на быт человека, его жилище, одежду, способы передви- жения , здоровье</w:t>
            </w:r>
            <w:r>
              <w:rPr>
                <w:b/>
              </w:rPr>
              <w:t xml:space="preserve">. </w:t>
            </w:r>
            <w:r>
              <w:rPr/>
              <w:t>Способы адаптации человека к разнообразным климатическим условиям на территории стран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изучения и прогнозирования кли- матических явлений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пасные и небла-гоприятные климатичес- кие явления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и объяснять причины яв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 xml:space="preserve">п/р№ 9 «Оцен- ка основных климатичес-ких показате- лей одного из регионов стра- ны для харак- теристики ус- ловий жизни и хозяйственной деятельности населения.Вы- явление спо- собов адапта- ции человека </w:t>
            </w:r>
          </w:p>
          <w:p>
            <w:pPr>
              <w:pStyle w:val="Normal"/>
              <w:ind w:right="-173" w:hanging="0"/>
              <w:rPr/>
            </w:pPr>
            <w:r>
              <w:rPr/>
              <w:t>к разнообраз- ным климати- ческим усло- вия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2,  подгото- виться к обобща-ющему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,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: «Кли- мат и климати- ческие ресурс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 не-деля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>8в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типа климата по харак-теристикам его элементов.</w:t>
            </w:r>
          </w:p>
        </w:tc>
      </w:tr>
      <w:tr>
        <w:trPr>
          <w:trHeight w:val="268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 (3 час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д суши на территории страны. Главные речные систе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Виды вод суши на террито- рии страны. Главные реч- ные системы, водоразделы, бассейны. Распределение рек по бассейнам океанов. Питание, режим, расход, годовой сток, ледовый ре- жим. Зависимость между режимом , характером те- чения рек , рельефом и климато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внутренних вод, поня- тия, касающиеся рабо- ты ре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оменклатуру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характе- ристику крупнейших рек.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асные явления, связанные с водами, их предуп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i/>
                <w:i/>
              </w:rPr>
            </w:pPr>
            <w:r>
              <w:rPr>
                <w:i/>
              </w:rPr>
              <w:t xml:space="preserve">п/р №10 «Со- ставление ха- рактеристи-ки одной из </w:t>
            </w:r>
          </w:p>
          <w:p>
            <w:pPr>
              <w:pStyle w:val="Normal"/>
              <w:ind w:right="-173" w:hanging="0"/>
              <w:rPr>
                <w:i/>
                <w:i/>
              </w:rPr>
            </w:pPr>
            <w:r>
              <w:rPr>
                <w:i/>
              </w:rPr>
              <w:t xml:space="preserve">рек с использо- ванием тема- тических </w:t>
            </w:r>
          </w:p>
          <w:p>
            <w:pPr>
              <w:pStyle w:val="Normal"/>
              <w:ind w:right="-173" w:hanging="0"/>
              <w:rPr>
                <w:b/>
                <w:b/>
              </w:rPr>
            </w:pPr>
            <w:r>
              <w:rPr>
                <w:i/>
              </w:rPr>
              <w:t>карт и клима- тограмм, оп- ределение во- зможностей её хозяйст- венного исполь зования. Вы- явление зави- симости меж ду режимом, характером течения рек, рельефом и</w:t>
            </w:r>
            <w:r>
              <w:rPr/>
              <w:t xml:space="preserve"> </w:t>
            </w:r>
            <w:r>
              <w:rPr>
                <w:i/>
              </w:rPr>
              <w:t>климат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не-деля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характеристик рек и речных систе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 озе- ра, их происхож- дение, болота, подземные воды, ледники, много- летняя мерзло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жнейшие  озера, их происхождение, болота, подземные воды, ледники, многолетняя мерзло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геогра- фические понятия, но- менкла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казать объек- ты на карте, приводить примеры хозяйственно- го использования вод суш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/р №11 «Объ- яснение зако- номерностей размещения разных видов вод суши и связанных с ними опасных природных явлений на территории страны, выяв- ление зависи- мости от рель- ефа и клима- та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4, зада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на контур-ной ка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не-деля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человек. Пути сохранения качества водны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овторе-ния и обобще-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явления, связан- ные с водами, их преду-преждение. Неравномер- ность  распределения вод- ных ресурсов. Рост их по- требления и загрязнения. Пути сохранения качества водных ресурс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батывать правила поведения при возникновении опас-ных явлений природы, связанных с вод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ути сохранения качества водных ресурс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/р №12 «Оценка обеспечен-ности водны- ми ресурсами крупных ре- гионов Рос- сии. Нанесе- ние на контур ные карты объектов но- менклатур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не-деля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бъяснение закономерностей размещения разных видов вод суши.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 и почвенные ресурсы (3 час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обый компонент при- роды. Факторы образования поч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.</w:t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сновоположник почвове- дения  - В.В.Докучаев. Почвы как особый компо- нент. Факторы образования почв, их основные типы, свойства, различия в плодород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почва», факторы почвообразова- ния, основные свойства почв.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влия- ние каждого фактора на формирование почв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не-деля декаб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географичес-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х задач на  умение объяснять влияние геог-рафических факторов на образование разных типов поч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закономерности распространения поч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сновных типов поч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зональные типы почв, охрана поч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очвенную кар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/р №13 «Оп-ределение по картам усло-вий почвооб-</w:t>
            </w:r>
          </w:p>
          <w:p>
            <w:pPr>
              <w:pStyle w:val="Normal"/>
              <w:ind w:right="-173" w:hanging="0"/>
              <w:rPr/>
            </w:pPr>
            <w:r>
              <w:rPr/>
              <w:t>разования для основных ти-</w:t>
            </w:r>
          </w:p>
          <w:p>
            <w:pPr>
              <w:pStyle w:val="Normal"/>
              <w:ind w:right="-173" w:hanging="0"/>
              <w:rPr/>
            </w:pPr>
            <w:r>
              <w:rPr/>
              <w:t>пов почв Рос-</w:t>
            </w:r>
          </w:p>
          <w:p>
            <w:pPr>
              <w:pStyle w:val="Normal"/>
              <w:ind w:right="-173" w:hanging="0"/>
              <w:rPr/>
            </w:pPr>
            <w:r>
              <w:rPr/>
              <w:t>сии. Знакомст-</w:t>
            </w:r>
          </w:p>
          <w:p>
            <w:pPr>
              <w:pStyle w:val="Normal"/>
              <w:ind w:right="-173" w:hanging="0"/>
              <w:rPr/>
            </w:pPr>
            <w:r>
              <w:rPr/>
              <w:t>во с образца-</w:t>
            </w:r>
          </w:p>
          <w:p>
            <w:pPr>
              <w:pStyle w:val="Normal"/>
              <w:ind w:right="-173" w:hanging="0"/>
              <w:rPr/>
            </w:pPr>
            <w:r>
              <w:rPr/>
              <w:t>ми почв своей местности и особенностя-</w:t>
            </w:r>
          </w:p>
          <w:p>
            <w:pPr>
              <w:pStyle w:val="Normal"/>
              <w:ind w:right="-173" w:hanging="0"/>
              <w:rPr/>
            </w:pPr>
            <w:r>
              <w:rPr/>
              <w:t>ми их исполь-</w:t>
            </w:r>
          </w:p>
          <w:p>
            <w:pPr>
              <w:pStyle w:val="Normal"/>
              <w:ind w:right="-173" w:hanging="0"/>
              <w:rPr/>
            </w:pPr>
            <w:r>
              <w:rPr/>
              <w:t>зова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7, зада-ние на контур-ной ка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не-деля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почва Почвенные ре-сурс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почв  в про- цессе их хозяйственного использования. Мелиора- ция земель и охрана почв: борьба с эрозией и загрязнени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виды мелиора -ции и способы охраны почв, методы борьбы с эрозией и загрязн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не-деля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заданиям ГИА по теме : «Почвы»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тительный и животный мир. Биологические ресурсы (3 час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: видовое разнообраз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Видовое разнообразие растительного и животно- го мира, факторы , опреде- ляющие его обли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видовое разнооб- разие растительного и животного мира, приме- ры использования и значения в жизни люд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не-деля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-8в-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тительности и животного мира природных зон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тительно- го и животного мира при- родных зон России. Крас- ная книг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видовое разнооб- разие животного расти- тельного мира, опреде- ляющие облик природ- ных зон.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 не-деля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отношение растительного и животного мира и природных з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, их рациональное использов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Урок акту- ализации и обобщения знаний по теме «Рас- тительный и живот-ный мир. Биологи- ческие ресурс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, их рациональное исполь- зование. Меры по охране растительного и животно- го мир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«биологические ресурсы» и меры по их охра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гнозировать использование и охрану природных ресурс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не-деля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по природопользованию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е районирование (8 час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Разнообразие при- родных комплек- сов</w:t>
            </w:r>
            <w:r>
              <w:rPr>
                <w:b/>
              </w:rPr>
              <w:t xml:space="preserve">. </w:t>
            </w:r>
            <w:r>
              <w:rPr/>
              <w:t>Формирова- ние природно-тер- риториальных комплексов – ре- зультат длитель- ного развития ге- ографической оболочки Земл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Урок изу-чения но-  вого мате- риала</w:t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. Локальные, региональные и глобаль- ные уровни ПТК. Физико- географическое райониро- вание России. Моря круп ные природные комплек- сы. Естественное состоя- ние ПТК.  Природные  и антропогенные ПТ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ПТК, уровни ПТК.  Физико- географические районы России.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разно- образие природных и антропогенных комп- лекс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неделя янва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ких задач  на составле- ние характеристики  крупных природных комплексов по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– хо- зяйственные зо- ны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рок изу- чения но- вого мате- 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иродная зона  как при- родный комплекс: взаимо- связь и взаимообусловлен- ность ее компонентов. Роль</w:t>
            </w:r>
          </w:p>
          <w:p>
            <w:pPr>
              <w:pStyle w:val="Normal"/>
              <w:ind w:right="-141" w:hanging="0"/>
              <w:rPr/>
            </w:pPr>
            <w:r>
              <w:rPr/>
              <w:t>В.В.Докучаева и Л.С.Берга в создании учения о при-родных зонах. Природно-хозяйственные зон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родно-хозяй- ственные зо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в раз- ных источниках инфор-</w:t>
            </w:r>
          </w:p>
          <w:p>
            <w:pPr>
              <w:pStyle w:val="Normal"/>
              <w:rPr/>
            </w:pPr>
            <w:r>
              <w:rPr/>
              <w:t>мацию и</w:t>
            </w:r>
            <w:r>
              <w:rPr>
                <w:b/>
              </w:rPr>
              <w:t xml:space="preserve"> анализиро- ва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-де-ля ян-ва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рктических пустынь, тундры и лесотунд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Урок изу- чения но- вого мате- риала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Характеристика арктичес- ких пустынь, тундр и лесо- тундр. Природные ресурсы зон, их использование, экологические пробле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арктических пустынь, тундр, лесотундр, при- родные ресурсы и хо- зяйственное освоение зон, их экологические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крат- кую характеристику разных территорий на основе разнообразных источ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-де-ля ян-ва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сов. Природные ресурсы лесов, их использование, экологические проблем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лесные зоны: тай- гу, смешанные и широ-ко лиственные леса. </w:t>
            </w:r>
            <w:r>
              <w:rPr>
                <w:b/>
              </w:rPr>
              <w:t xml:space="preserve">Уметь </w:t>
            </w:r>
            <w:r>
              <w:rPr/>
              <w:t>объяснять причину их различ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 не-де-ля ян-ва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 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и, сте- пи, полупустыни и  пусты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лесосте-пей, степей, полупустынь и пустынь. Природные ре- сурсы лесов, их использо- вание, экологические проблем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ные чер- ты лесостепей, степей, полупустынь и пустынь их хозяйственные и экологическое проблемы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существенные призна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35, зада-ние на контур-ной ка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-де-ля ян-ва-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риродные ре -сурсы природ- ных зон, их ис- пользование. Вы- сотная пояс- н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 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 От чего зависит набор высотных поя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«высотная поясность,</w:t>
            </w:r>
            <w:r>
              <w:rPr>
                <w:b/>
              </w:rPr>
              <w:t xml:space="preserve"> Уметь </w:t>
            </w:r>
            <w:r>
              <w:rPr/>
              <w:t>объяснять набор высотных поясов в гора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устанавливать взаимосвязи между компонентами природы в разных природных зон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/р №14 «Ана- лиз физичес- кой карты и карт компо- нентов приро- ды для уста-новления вза- имосвязей между ними в разных при-родных зонах. Составление прогноза из- менений рас- тительного и животного ми- ра при задан- ных условиях изменения других компо- нентов П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не-де-ля фев-ра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ценивание природных ресурсов по исчерпаемости и возобновим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 Запо- ведники. Особо охраняемые тер- ритории. Памят- ники приро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собо охраняемые природ- ные территории: заповед- ники, заказники, нацио-нальные и природные парки, памятники природ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аповедники России (см.номенклатуру)</w:t>
            </w:r>
            <w:r>
              <w:rPr>
                <w:b/>
              </w:rPr>
              <w:t xml:space="preserve"> Уметь </w:t>
            </w:r>
            <w:r>
              <w:rPr/>
              <w:t>показывать их на кар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§37, под-готовить-ся к обоб-щающему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не-де-ля фев-ра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узнавание природной зоны по ее характеристик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контроля знан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рирода России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территориаль- ные комплексы. Уровни ПТК. Природные зоны. Высотная поясность. Особо охраняемые территор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пецифику при- родно-хозяйственных зон Ро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ить су- щественные признаки природных зон , их эко- логические проблем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не-де-ля фев-ра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ГИА по теме «Природа России»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Население России  (9 час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- селения России. </w:t>
            </w:r>
          </w:p>
          <w:p>
            <w:pPr>
              <w:pStyle w:val="Normal"/>
              <w:ind w:right="-218" w:hanging="0"/>
              <w:rPr/>
            </w:pPr>
            <w:r>
              <w:rPr/>
              <w:t xml:space="preserve">Прогнозы изме- нения численнос- ти населения </w:t>
            </w:r>
          </w:p>
          <w:p>
            <w:pPr>
              <w:pStyle w:val="Normal"/>
              <w:ind w:right="-218" w:hanging="0"/>
              <w:rPr/>
            </w:pPr>
            <w:r>
              <w:rPr/>
              <w:t>страны. Особен-</w:t>
            </w:r>
          </w:p>
          <w:p>
            <w:pPr>
              <w:pStyle w:val="Normal"/>
              <w:ind w:right="-218" w:hanging="0"/>
              <w:rPr/>
            </w:pPr>
            <w:r>
              <w:rPr/>
              <w:t>ности воспроиз- водства россий- ского населения.</w:t>
            </w:r>
          </w:p>
          <w:p>
            <w:pPr>
              <w:pStyle w:val="Normal"/>
              <w:rPr/>
            </w:pPr>
            <w:r>
              <w:rPr/>
              <w:t>Причины демо- графического кризи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Численность населения России в сравнении в дру- гими государствами. Ее резкое сокращение на ру- беже 20-21вв. Причины демографического кризи- са. Особенности воспроиз- водства Российского насе- ления. Региональные раз- личия естественного при- роста. Роль внешних мигра- ций в динамике населения страны. Прогнозы измене- ния численности населения Росс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численность на- селения страны, факто- ры, влияющие на чис- енность населения. 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разли- чия в естественном при- росте по отдельным территория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не-де-ля фев-ра-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 8б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 ких задач на определе- ние и анализ статисти- ческих показателей, характеризующих население стран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Своеобразие по- ловозрастной  пи- рамиды в России</w:t>
            </w:r>
          </w:p>
          <w:p>
            <w:pPr>
              <w:pStyle w:val="Normal"/>
              <w:ind w:right="-218" w:hanging="0"/>
              <w:rPr/>
            </w:pPr>
            <w:r>
              <w:rPr/>
              <w:t>и определяющие её факто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оловой и возрастной сос- тав населения. Определяю- щие факторы половозраст- ной пирамиды в России. Сокращение средней продолжительности жизни россия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воеобразие воз- растного и полового со- става населения, сред- нюю продолжитель- ность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причины социальных процесс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i/>
                <w:i/>
              </w:rPr>
            </w:pPr>
            <w:r>
              <w:rPr>
                <w:i/>
              </w:rPr>
              <w:t>п/р №15 «Ана- лиз карт на- селения Рос- сии. Опреде- ление основ- ных показа- телей, харак- теризующих население страны и её отдельных территори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не-де-ля фев-ра-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Этнический, язы- ковой и религиоз- ный состав насе-</w:t>
            </w:r>
          </w:p>
          <w:p>
            <w:pPr>
              <w:pStyle w:val="Normal"/>
              <w:ind w:right="-218" w:hanging="0"/>
              <w:rPr/>
            </w:pPr>
            <w:r>
              <w:rPr/>
              <w:t>ления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Урок практи-кум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Народы и основные рели- гии. Россия – многонацио- нальное государство. Меж- нацианальные проблемы. Языковые семьи и группы. Многоконфессиональность. География религи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народы, населя- ющие страну, языковые семьи и группы, основ- ные религ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водить приме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/р№16 «Оп- ределение по картам и ста- тистическим материалам крупных на- родов, осо- бенностей их размещения, сопоставле-ние с админи- стративно-тер- риториальным делением РФ, выявление территориаль-ных аспектов межнацио-нальных от- ношени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не-де-ля фев-ра-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туль- ных народов.  Решение задач на соотношение религий и народов, исповедующих ту или иную религ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Городское и сель- ское население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собенности урбанизации в России. Концентрация населения в крупнейших городах и обострение в них социально-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географические особен- ности расселения сель- ского населения и со- циальные проблемы 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населения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41, зада-ние на контур-ной ка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не-де-ля фев-ра-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ГИА на определение уровня урбанизации в разных субъектах РФ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раз- мещения населе- ния. Зоны рассе- 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исследова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Географические особен- ности размещения населе- ния: их обусловленность природными, исторически- ми и соиально- экономии-ческими факторами. Зоны рас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Понимать </w:t>
            </w:r>
            <w:r>
              <w:rPr/>
              <w:t>географи- ческие особенности размещения; их обу- словленность природ- ными, историческими и социально-экономичес-кими факторами. Зоны расс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- меры, анализировать кар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 не-де-ля фев-ра-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 ких задач на определе- ние плотности населе- ния разных регионов России и установление прич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Миграции насе- ления в России. Основные на- правления мигра- ционных потоков 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Внешние и внутренние ми- грации: причины , порож-дающие их .Основные  на- правления миграционных потоков на разных этапах развития стран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игра- ция» и ее основные ви- ды. Основные направле- ния миграций на разных этапах истории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</w:t>
            </w:r>
          </w:p>
          <w:p>
            <w:pPr>
              <w:pStyle w:val="Normal"/>
              <w:ind w:right="-164" w:hanging="0"/>
              <w:rPr/>
            </w:pPr>
            <w:r>
              <w:rPr/>
              <w:t>меры мигр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неделя мар-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,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 ких задач на определе- ние миграционных пото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ресур- сы. Люди и труд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Экономически активное население и трудовые ре- сурсы, их роль в развитии  и размещении хозяйства. Неравномерность распре- деления трудоспособного населения по территории страны. Занятость, измене- ния структуры занятости населения. Проблема без- работиц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трудо- вые ресурсы», «эконо- мически активное насе- ление», неравномер- ность распределения трудоспособного насе- ления, занят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неделя мар-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- 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Географические различия в уров- не жизни населе- ния России, фак- торы, их опреде- ляющие повыше- ние качества жиз- ни населения стран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Урок –ис- сле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зни населения России. Повышение качества жизни – важнейшая социально – экономическая пробл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бъяснять разли- чия в уровне жизни населения России. 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их опре- деляющие, факторы, по- вышения качества жизни населения страны.</w:t>
            </w:r>
            <w:r>
              <w:rPr>
                <w:b/>
              </w:rPr>
              <w:t xml:space="preserve"> Объяснять  </w:t>
            </w:r>
            <w:r>
              <w:rPr/>
              <w:t>почему важ- нейшие социально–эко- номические проблемы сегодня – это повыше-ние качества жизни населения стран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подгото-виться к обобща-ющему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неделя мар-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обобщения и контроля зна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 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Население России. Челове- ческий потенциал страны. Численность размещение, естественное  движение населения. Направление и типы  миграции. Половой и возрастной состав населе- ния. Народы и основные религии России. Особен- ности расселения город-ское и сельское население. Основная полоса расселе- ния. Роль город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различия в ес- тественном приросте населения, темпах его роста и уровни урбани- зации отдельных терри- торий, направлении</w:t>
            </w:r>
            <w:r>
              <w:rPr>
                <w:b/>
              </w:rPr>
              <w:t xml:space="preserve"> </w:t>
            </w:r>
            <w:r>
              <w:rPr/>
              <w:t>миграций, образование и развитие разных форм городского и сельского расселения</w:t>
            </w:r>
            <w:r>
              <w:rPr>
                <w:b/>
              </w:rPr>
              <w:t xml:space="preserve">. Оценивать </w:t>
            </w:r>
            <w:r>
              <w:rPr/>
              <w:t>изменения в численности населе- ния, изменение в соот- ношении городского и сельского населения, развитие системы</w:t>
            </w:r>
            <w:r>
              <w:rPr>
                <w:b/>
              </w:rPr>
              <w:t xml:space="preserve"> </w:t>
            </w:r>
            <w:r>
              <w:rPr/>
              <w:t>го- родских  поселений.</w:t>
            </w:r>
            <w:r>
              <w:rPr>
                <w:b/>
              </w:rPr>
              <w:t xml:space="preserve"> Описывать </w:t>
            </w:r>
            <w:r>
              <w:rPr/>
              <w:t>особеннос- ти быта и религий от- дельных наро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-вить кросс-сворд на тему «Население Рос- 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неделя мар-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ГИА по теме «Население России»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зяйство России (10 час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тра- ны. Уровень раз- вития хозяйства. Предприятие – первичная осно- ва хозяй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>Урок изу- чения но- вого мате- риала.</w:t>
            </w:r>
          </w:p>
          <w:p>
            <w:pPr>
              <w:pStyle w:val="Normal"/>
              <w:ind w:right="-221" w:hanging="0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хозяйство стра- ны? Уровень развития хо- зяйства. Предприятие – первичная основа хозяйст- в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 изменении пропорций между сфе- рами секторами, межот- раслевыми комплексами и отраслями в структуре хозяй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неделя мар-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 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 xml:space="preserve">Деление хозяйст- ва на отрасли, межотраслевые комплексы и сек- торы. Отраслевая, функциональная </w:t>
            </w:r>
          </w:p>
          <w:p>
            <w:pPr>
              <w:pStyle w:val="Normal"/>
              <w:ind w:right="-218" w:hanging="0"/>
              <w:rPr/>
            </w:pPr>
            <w:r>
              <w:rPr/>
              <w:t>и территориаль-ная структура хозяй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еление хозяйства на отрасли, межотраслевые комплексы и сектора Принципы размещения  предприятий: условия раз- мещения и факторы разме- щения. Территориальная структура хозяйст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условия и факто- ры размещения пред- прият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, чем различаются условия и факторы разм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/р №17 «Ана-лиз экономи- ческих карт  для определе- ния типов тер- риториальной структуры хо- зяйства. Груп- пировка от-</w:t>
            </w:r>
          </w:p>
          <w:p>
            <w:pPr>
              <w:pStyle w:val="Normal"/>
              <w:ind w:right="-173" w:hanging="0"/>
              <w:rPr/>
            </w:pPr>
            <w:r>
              <w:rPr/>
              <w:t>раслей по раз- личным пока- зателя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неделя мар-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Состав первично- го сектора эконо- мики, особеннос-ти входящих в него отрас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траслей, эксплуа- тирующих природу: добы- ча животного и раститель- ного сырья, горнодобыва- ющая промышленность, сельское хозяйст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состав первично- го сектора экономики. </w:t>
            </w:r>
            <w:r>
              <w:rPr>
                <w:b/>
              </w:rPr>
              <w:t xml:space="preserve">Уметь </w:t>
            </w:r>
            <w:r>
              <w:rPr/>
              <w:t>объяснять осо- бенности размещения отраслей входящих в его сост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-де-ля ап-ре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- 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 ких задач по определе- нию отраслей, эксплуа- тирующих природ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Природно-ресур- сный потенциал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иродно-ресурсный по- тенциал России, его оцен- ка, проблемы и перспекти-вы использования. Основ- ные ресурсные баз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 «природ- ные ресурсы», «наци нальное богатство», ос- новные виды природных ресурсов крупные ресур- сные базы стр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i/>
                <w:i/>
              </w:rPr>
            </w:pPr>
            <w:r>
              <w:rPr>
                <w:i/>
              </w:rPr>
              <w:t>п/р № 18 «Оценка при- родно-ресурс- ного потен- циала России, проблем и пер- спектив его рационально-го использова- 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-де-ля ап-ре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- крупные ресурсные базы стра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- ство. Понятие  об агропромыш- ленном комплек- се. Основные проблемы разви-тия А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-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тличие сельского хозяй- ства от других хозяйствен- ных отраслей. Земля – глав- ное богатство России. Сельскохозяйственные угодья, их структура. Роль мелиорации в развитии сельского хозяйства стра- ны. Понятие о комплексе (АПК). Основные пробле- мы развит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особеннос- ти сельского хозяйства стран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ценивать при- родные условия для ве- дения сельского хозяй- ства страны.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-де-ля ап-ре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left="-36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 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-ких задач на определе- ние звеньев АП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-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роль зернового хозяйства. География вы-ращивания важнейших зерновых и технических культур, картофеля. Садо- водство и виноградарство.</w:t>
            </w:r>
          </w:p>
          <w:p>
            <w:pPr>
              <w:pStyle w:val="Normal"/>
              <w:rPr/>
            </w:pPr>
            <w:r>
              <w:rPr/>
              <w:t>Ведущая роль скотоводст- ва. География основных отраслей животнов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райо- ны выращивания зерно- вых и технических куль- тур картофеля.  Районы садоводства и виногра- дар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прин- ципы их размещения.</w:t>
            </w:r>
            <w:r>
              <w:rPr>
                <w:b/>
              </w:rPr>
              <w:t xml:space="preserve"> Знать </w:t>
            </w:r>
            <w:r>
              <w:rPr/>
              <w:t>основные районы разведения крупного рогатого скота, свиней, овец и других видов домашних животных</w:t>
            </w:r>
            <w:r>
              <w:rPr>
                <w:b/>
              </w:rPr>
              <w:t xml:space="preserve"> Уметь </w:t>
            </w:r>
            <w:r>
              <w:rPr/>
              <w:t>объяснять прин- ципы размещения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i/>
              </w:rPr>
              <w:t>п/р № 19 «Оп- ределение по картам основ- ных районов выращивания зерновых и технических культур, глав- ных районов животновод-ств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-52, задание на кон- турных кар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-де-ля ап-ре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-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16"/>
              </w:rPr>
              <w:t xml:space="preserve">8в-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еографичес- ких задач на определе- ние территориальной структуры животновод- ства и растениеводства </w:t>
            </w:r>
          </w:p>
        </w:tc>
      </w:tr>
      <w:tr>
        <w:trPr>
          <w:trHeight w:val="27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- во России. Охо- 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леса в жизни людей. </w:t>
            </w:r>
          </w:p>
          <w:p>
            <w:pPr>
              <w:pStyle w:val="Normal"/>
              <w:rPr/>
            </w:pPr>
            <w:r>
              <w:rPr/>
              <w:t>Российские леса – важная часть национального бо- гатства  страны. Роль леса в российской экономике.</w:t>
            </w:r>
          </w:p>
          <w:p>
            <w:pPr>
              <w:pStyle w:val="Normal"/>
              <w:rPr/>
            </w:pPr>
            <w:r>
              <w:rPr/>
              <w:t>География лесов эксплуа-</w:t>
            </w:r>
          </w:p>
          <w:p>
            <w:pPr>
              <w:pStyle w:val="Normal"/>
              <w:rPr/>
            </w:pPr>
            <w:r>
              <w:rPr/>
              <w:t>тационного назначения.</w:t>
            </w:r>
          </w:p>
          <w:p>
            <w:pPr>
              <w:pStyle w:val="Normal"/>
              <w:ind w:right="-141" w:hanging="0"/>
              <w:rPr/>
            </w:pPr>
            <w:r>
              <w:rPr/>
              <w:t>Охота .Заготовка пушнины  - традиционная отрасль российской экономик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 роли леса в рос- сийской экономике, ос- новные лесопромыш- ленные районы страны, географию пушного промысла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проб-</w:t>
            </w:r>
          </w:p>
          <w:p>
            <w:pPr>
              <w:pStyle w:val="Normal"/>
              <w:ind w:right="-164" w:hanging="0"/>
              <w:rPr/>
            </w:pPr>
            <w:r>
              <w:rPr/>
              <w:t>лемы этих отрасл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-де- ля ап-ре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есодефи- цитных, лесоизбыточ- ный и лесообеспечен- 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- 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оминирующая роль мор- ского промысла. Специфи- ка основных рыбопромыс- ловых бассейнов. Ведущая роль Дальневосточного бассейна. География пере- работки рыбы. Недоста-</w:t>
            </w:r>
          </w:p>
          <w:p>
            <w:pPr>
              <w:pStyle w:val="Normal"/>
              <w:ind w:right="-141" w:hanging="0"/>
              <w:rPr/>
            </w:pPr>
            <w:r>
              <w:rPr/>
              <w:t>точное развитие прудового и озерного рыбоводст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рыбопромысло- вые бассейны , перспек- тивы развития рыбного хозяйства в России.</w:t>
            </w:r>
            <w:r>
              <w:rPr>
                <w:b/>
              </w:rPr>
              <w:t xml:space="preserve"> Уметь </w:t>
            </w:r>
            <w:r>
              <w:rPr/>
              <w:t>объяснять  проб- лемы этой отрасл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-де-ля ап-ре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16"/>
              </w:rPr>
              <w:t xml:space="preserve">8в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фактор в разви- тии об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ой среды на исторический процесс развития общ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лияние природ- ного фактора на разви- тие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54, под-готовить-ся к обоб-щающему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-де-ля ап-ре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: «Пер- вичный сектор эконом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-ния. Тес- тирова-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раслевой и территориальной структу- ры хозяйства. Природно- ресурсный потенциал и важнейшие территориаль- ные сочетания природных ресурс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от- раслей, эксплуатирую- их природу, их геогра- фию и проблемы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-де-ля ап-ре-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16"/>
              </w:rPr>
              <w:t>8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 ГИА по теме «Первичный сектор экономики»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54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6"/>
                              <w:gridCol w:w="3178"/>
                              <w:gridCol w:w="2361"/>
                              <w:gridCol w:w="40"/>
                              <w:gridCol w:w="2840"/>
                              <w:gridCol w:w="1800"/>
                              <w:gridCol w:w="45"/>
                              <w:gridCol w:w="4331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География Тульской обла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10 часов)</w:t>
                                  </w:r>
                                </w:p>
                              </w:tc>
                              <w:tc>
                                <w:tcPr>
                                  <w:tcW w:w="1144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б-8в-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рритория, границы, геог- рафическое положение Тульской области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первичного ознакомления с материалом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о-географическое положение Тульской област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тр.3-12 посо- б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Горбунов Е.Л. «Физичес- кая География Тульской области» 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/р №20 «Обозначение на контурной карте элементов географического положения Тульской област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б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в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обенности геологическо- го строения, рельеф и  по- лезные ископаемые Туль –ской области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рок – исследов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исание геологического строения и полезных ископаемых област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р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>13-36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/р №21 «Определение по картам ме-с тонахождения минеральных ресурсов Тульской области, нанесение их на контурную карт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б-8в-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ая характеристика кли- мата Тульской области.  Аг- роклиматические ресурсы области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211" w:hanging="0"/>
                                    <w:rPr/>
                                  </w:pPr>
                                  <w:r>
                                    <w:rPr/>
                                    <w:t>Наблюдение за погодой. Климат, характеристики климата и его влияние на здоровье людей. Оценка по картам агроклимати- ческих ресурсов Тульской област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р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>37-47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/р №22 «Построение климатограммы Туль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б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в-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енологи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155" w:hanging="0"/>
                                    <w:rPr/>
                                  </w:pPr>
                                  <w:r>
                                    <w:rPr/>
                                    <w:t xml:space="preserve">Сезоны года в Тульской области, фенолологичес- кие изменения природы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писи в тетради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ind w:right="-17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б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в-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нутренние воды Тульской области. Гидрографическая сеть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зучение по картам гид- рографической сети Туль- ской област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тр.68-76 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17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/р №23 «Нанесение на контурную карту объектов внутренних вод Тульской области»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б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в-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чвы Тульской области.  Земельные ресурсы и их использовани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чвы Тульской области.  Земельные ресурсы и их использовани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р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77-85 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/р № 24 «Знакомство с образцами почв своей местности и особенностями их использования»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б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в-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тительность и животный мир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155" w:hanging="0"/>
                                    <w:rPr/>
                                  </w:pPr>
                                  <w:r>
                                    <w:rPr/>
                                    <w:t>Комплексная оценка при- родных  условия для про- живания человека в Туль- ской области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>86-155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 8б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в-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ТК Тульской области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–исследование по карт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155" w:hanging="0"/>
                                    <w:rPr/>
                                  </w:pPr>
                                  <w:r>
                                    <w:rPr/>
                                    <w:t>Определение  и характе-ристика ПТК, в котором мы проживаем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писи в тетради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232" w:hanging="0"/>
                                    <w:rPr/>
                                  </w:pPr>
                                  <w:r>
                                    <w:rPr/>
                                    <w:t>п/р №25  «Наблюдение  за природными компонентами, географическими объек- тами, процессами и явлениями своей местности, их описание»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б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в-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кологическая обстановка в Тульской области. Особо охраняемые природные территории (ООПТ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семина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явление экологичес-ких проблем местности их изучение: состояние воздуха, поверхностных вод, почв, растительнос- ти, ландшафтов в целом. Влияние экологических проблем на здоровье населения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дготовить-ся к обобщаю- щему уроку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, 8б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в-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 обобщения знаний. Тестовый контроль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проверки, оценки и коррекции ЗУ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а,8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ind w:right="-2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в-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повторения и коррекции знаний изученного материала по теме: «Природа России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дания из демоверсии ГИА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6"/>
                        <w:gridCol w:w="3178"/>
                        <w:gridCol w:w="2361"/>
                        <w:gridCol w:w="40"/>
                        <w:gridCol w:w="2840"/>
                        <w:gridCol w:w="1800"/>
                        <w:gridCol w:w="45"/>
                        <w:gridCol w:w="4331"/>
                        <w:gridCol w:w="32"/>
                      </w:tblGrid>
                      <w:tr>
                        <w:trPr/>
                        <w:tc>
                          <w:tcPr>
                            <w:tcW w:w="4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еография Тульской области</w:t>
                            </w:r>
                            <w:r>
                              <w:rPr>
                                <w:b/>
                              </w:rPr>
                              <w:t xml:space="preserve"> (10 часов)</w:t>
                            </w:r>
                          </w:p>
                        </w:tc>
                        <w:tc>
                          <w:tcPr>
                            <w:tcW w:w="1144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б-8в-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Территория, границы, геог- рафическое положение Тульской области.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Урок первичного ознакомления с материалом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Физико-географическое положение Тульской области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 xml:space="preserve">Стр.3-12 посо- б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Горбунов Е.Л. «Физичес- кая География Тульской области» 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/р №20 «Обозначение на контурной карте элементов географического положения Тульской област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б-</w:t>
                            </w:r>
                          </w:p>
                          <w:p>
                            <w:pPr>
                              <w:pStyle w:val="Normal"/>
                              <w:ind w:right="-6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в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Особенности геологическо- го строения, рельеф и  по- лезные ископаемые Туль –ской области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108" w:hanging="0"/>
                              <w:rPr/>
                            </w:pPr>
                            <w:r>
                              <w:rPr/>
                              <w:t>Урок – исследовани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Описание геологического строения и полезных ископаемых области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Стр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>13-36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/р №21 «Определение по картам ме-с тонахождения минеральных ресурсов Тульской области, нанесение их на контурную карт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б-8в-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Общая характеристика кли- мата Тульской области.  Аг- роклиматические ресурсы области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211" w:hanging="0"/>
                              <w:rPr/>
                            </w:pPr>
                            <w:r>
                              <w:rPr/>
                              <w:t>Наблюдение за погодой. Климат, характеристики климата и его влияние на здоровье людей. Оценка по картам агроклимати- ческих ресурсов Тульской област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>37-47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п/р №22 «Построение климатограммы Туль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б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в-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Фенология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155" w:hanging="0"/>
                              <w:rPr/>
                            </w:pPr>
                            <w:r>
                              <w:rPr/>
                              <w:t xml:space="preserve">Сезоны года в Тульской области, фенолологичес- кие изменения природы 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Записи в тетради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ind w:right="-17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б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в-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Внутренние воды Тульской области. Гидрографическая сеть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108" w:hanging="0"/>
                              <w:rPr/>
                            </w:pPr>
                            <w:r>
                              <w:rPr/>
                              <w:t>Изучение по картам гид- рографической сети Туль- ской области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 xml:space="preserve">Стр.68-76 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17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/р №23 «Нанесение на контурную карту объектов внутренних вод Тульской области»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б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в-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Почвы Тульской области.  Земельные ресурсы и их использование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Почвы Тульской области.  Земельные ресурсы и их использование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Стр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77-85 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п/р № 24 «Знакомство с образцами почв своей местности и особенностями их использования»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б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в-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Растительность и животный мир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155" w:hanging="0"/>
                              <w:rPr/>
                            </w:pPr>
                            <w:r>
                              <w:rPr/>
                              <w:t>Комплексная оценка при- родных  условия для про- живания человека в Туль- ской области»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>86-155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а- 8б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в-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ПТК Тульской области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Урок –исследование по карт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155" w:hanging="0"/>
                              <w:rPr/>
                            </w:pPr>
                            <w:r>
                              <w:rPr/>
                              <w:t>Определение  и характе-ристика ПТК, в котором мы проживаем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Записи в тетради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232" w:hanging="0"/>
                              <w:rPr/>
                            </w:pPr>
                            <w:r>
                              <w:rPr/>
                              <w:t>п/р №25  «Наблюдение  за природными компонентами, географическими объек- тами, процессами и явлениями своей местности, их описание»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б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в-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Экологическая обстановка в Тульской области. Особо охраняемые природные территории (ООПТ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Урок семина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Выявление экологичес-ких проблем местности их изучение: состояние воздуха, поверхностных вод, почв, растительнос- ти, ландшафтов в целом. Влияние экологических проблем на здоровье населения»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Подготовить-ся к обобщаю- щему уроку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а, 8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в-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Урок  обобщения знаний. Тестовый контроль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Урок проверки, оценки и коррекции ЗУН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а,8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ind w:right="-2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в-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Урок повторения и коррекции знаний изученного материала по теме: «Природа России»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Задания из демоверсии ГИА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Итоговый урок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rPr/>
                            </w:pPr>
                            <w:r>
                              <w:rPr/>
                              <w:t>Резервное время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1134" w:gutter="57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 по географии России в 9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91"/>
        <w:gridCol w:w="37"/>
        <w:gridCol w:w="12"/>
        <w:gridCol w:w="1391"/>
        <w:gridCol w:w="37"/>
        <w:gridCol w:w="12"/>
        <w:gridCol w:w="2471"/>
        <w:gridCol w:w="37"/>
        <w:gridCol w:w="12"/>
        <w:gridCol w:w="2471"/>
        <w:gridCol w:w="37"/>
        <w:gridCol w:w="12"/>
        <w:gridCol w:w="1391"/>
        <w:gridCol w:w="37"/>
        <w:gridCol w:w="12"/>
        <w:gridCol w:w="1211"/>
        <w:gridCol w:w="37"/>
        <w:gridCol w:w="12"/>
        <w:gridCol w:w="1031"/>
        <w:gridCol w:w="37"/>
        <w:gridCol w:w="12"/>
        <w:gridCol w:w="861"/>
        <w:gridCol w:w="37"/>
        <w:gridCol w:w="12"/>
        <w:gridCol w:w="1561"/>
        <w:gridCol w:w="37"/>
        <w:gridCol w:w="12"/>
      </w:tblGrid>
      <w:tr>
        <w:trPr>
          <w:trHeight w:val="113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№</w:t>
            </w:r>
            <w:r>
              <w:rPr/>
              <w:t>n/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Практичес-кие работы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нировочны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ы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Подготовка  к ГИ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зяйство Росси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both"/>
              <w:rPr/>
            </w:pPr>
            <w:r>
              <w:rPr>
                <w:b/>
              </w:rPr>
              <w:t xml:space="preserve">Планируемые результаты: </w:t>
            </w:r>
            <w:r>
              <w:rPr/>
              <w:t>оценивать и прогнозировать – изменение  природных и социально  - экономических объектов под воздействием природных и антропогенных факторов,</w:t>
            </w:r>
            <w:r>
              <w:rPr>
                <w:b/>
              </w:rPr>
              <w:t xml:space="preserve"> </w:t>
            </w:r>
            <w:r>
              <w:rPr/>
              <w:t>развитие и проблемы</w:t>
            </w:r>
            <w:r>
              <w:rPr>
                <w:b/>
              </w:rPr>
              <w:t xml:space="preserve"> </w:t>
            </w:r>
            <w:r>
              <w:rPr/>
              <w:t>хозяйства районов страны, своего региона, и своей местности;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both"/>
              <w:rPr/>
            </w:pPr>
            <w:r>
              <w:rPr/>
              <w:t xml:space="preserve">объяснять: влияние географического положения на особенности хозяйства на  жизнь  населения России,  изменение пропорции между сферами, секторами, межотраслевыми комплексами и отраслями в структуре хозяйства, особенности размещения основных отраслей хозяйства и  основную специализацию районов, факторы и условия размещения предприятий, особенности хозяйства отдельных регионов. Различия в уровнях их социально – экономического развития; объяснять  причины географических явлений на основе применения понятий: концентрация, специализация, кооперирование, комбинирование,  топливно-энергетический баланс, интенсивный и экстенсивный, пути развития хозяйства, районирование, геополитическое положение, экономико-географическое положение;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both"/>
              <w:rPr/>
            </w:pPr>
            <w:r>
              <w:rPr/>
              <w:t xml:space="preserve">описывать – экономико-географическое, геополитическое положение страны, образы природно – хозяйственных объектов  в том числе один из районов нового промышленного, сельскохозяйственного, городского, транспортного или рекреационного строительства, определять параметры социально – экономических объектов и явлений по различным источникам информации;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both"/>
              <w:rPr>
                <w:b/>
                <w:b/>
              </w:rPr>
            </w:pPr>
            <w:r>
              <w:rPr/>
              <w:t>называть и показывать: важнейшие природно – хозяйственные объекты страны, в том числе центры транспортные, научно – информационные, финансовые, торговые, рекреационные, культурно – исторические, районы нового освоения, старопромышленные и депрессивные, примеры рационального и нерационального размещения производства.</w:t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рок изу- чения ново- го материа- 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езента-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торичный сектор эконом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 вторич- ного сектора эконо- мик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сентяб-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-верт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2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2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2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-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ичный сектор экономики – отрасли, перерабатывающие сырь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Топливно-энергети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ческий комплекс. Состав, место и зна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и значение ком-плекса в развитии х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/>
            </w:pPr>
            <w:r>
              <w:rPr/>
              <w:t>зяйства. Связь с други-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остав и специ- фику ТЭК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новны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§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сентяб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-3, 9б-3, 9в-3, 9г - 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1" w:hanging="0"/>
              <w:rPr/>
            </w:pPr>
            <w:r>
              <w:rPr/>
              <w:t>чение в хозяйстве. Современные проб- лем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ми комплексами. Топ- ливно-энергетический баланс. Современные проблемы ТЭК. ТЭК и охрана окружающей сред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проблемы и</w:t>
            </w:r>
            <w:r>
              <w:rPr>
                <w:b/>
              </w:rPr>
              <w:t xml:space="preserve"> </w:t>
            </w:r>
            <w:r>
              <w:rPr/>
              <w:t>перспек- тивы его развит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экономические карты и статистические данны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пливная промышлен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рок –практикум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езента-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оль нефти, газа и угля в современном хозяй-стве. Место России в мире по их запасам и добыче. Основные со- временные и перспек- тивные районы добы- чи. Способы добычи и транспортировки топ- лива, проблемы освое- ния основных место- рождений. Топливная промышленность и окружающая сред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и показывать </w:t>
            </w:r>
            <w:r>
              <w:rPr/>
              <w:t>на карте крупные мес- торождения нефти, га- за, угля. Важнейшие газо- и нефтепроводы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различ- ные источники геогра- фической информации для составления харак- теристики одного из нефтяных и угольных бассейн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/р №1 «Со- ставление характерис-тики одного из угольных и одного из нефтяных бассейнов по картам и статисти-ческим ма- териалам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§2, зада- ние на кон турных карта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сентяб-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1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11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-1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Электроэнергетика. Типы электростан- ций, их достоинст- ва и недостатки. Факторы размеще- ния. Влияние на ок- ружающую сред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Значение энергетики в хозяйстве страны. Ти- пы электростанций, их особенности и доля в производстве электро- энергии. Энергосисте- мы. Единая энергосис- тема Росс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и показывать на карте электростанции раз- личных типов (ГЭС, ТЭЦ, АЭС, ПЭС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§3, подго-товиться к семина-р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сентяб-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12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2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12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-1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 темы «Масш- таб, условные знаки, спосо- бы изображе- ния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еминар по теме «Топливно-энерге- тический комплекс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рок-семина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сентяб-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17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7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17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-1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Тестовые задания из вариантов ГИА по тем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расли, производящие конструкционные материалы и химические вещ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Отрасли, производя- щие конструкцион- ные материалы  и хи- мические вещества. Черная металлург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ния нового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резента-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, значение, связь с другими комплекс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ми. Классификац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конструкционных ма-териалов. Состав, мес-то и значение в хозяй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иводить </w:t>
            </w:r>
            <w:r>
              <w:rPr/>
              <w:t>примеры конструкционных м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териалов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казывать </w:t>
            </w:r>
            <w:r>
              <w:rPr/>
              <w:t>на карте металлургические ба-зы и их крупнейш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сентя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19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9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19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-1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 темы «Гра-</w:t>
            </w:r>
          </w:p>
          <w:p>
            <w:pPr>
              <w:pStyle w:val="Normal"/>
              <w:ind w:right="-98" w:hanging="0"/>
              <w:rPr/>
            </w:pPr>
            <w:r>
              <w:rPr/>
              <w:t>дусная сеть»</w:t>
            </w:r>
          </w:p>
        </w:tc>
      </w:tr>
      <w:tr>
        <w:trPr>
          <w:trHeight w:val="82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тве страны черной ме- таллургии. Факторы размещения металлур- гических предприятий. Типы предприятий черной металлургии. Металлургические баз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 xml:space="preserve">центры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- ные источники геогра- фической информации для составления харак- теристики баз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География цветной металлур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География легких и тяжелых цветных ме- таллов. Факторы раз- мещения предприятий. Металлургия и охрана природ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</w:rPr>
              <w:t xml:space="preserve">Показывать </w:t>
            </w:r>
            <w:r>
              <w:rPr/>
              <w:t>на карте центры по выплавке цветных металлов и объяснять факторы их размещен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меры по сохранению природ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i/>
              </w:rPr>
              <w:t>п/р №2 «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- ставление характерис-тики одной из метал- лургических баз по кар- там и ста- тистичес-ким матери- алам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сентяб-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Химическая про- мышленность. Со- став и значение в хозяйстве. Связь с другими отраслями. Основные химичес- кие базы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и значение от- расли в экономике страны. Специфич- ность химической промышленности. Значение химиз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хи- мической промышлен- ности, важнейшие цен-тры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по сохранению приро- 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/р №3 «Со- ставление характерис-тики одной из баз хими- ческой про- мышленнос-ти по кар- там и ста- тистичес-ким мате- риалам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7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сентяб-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Выда-ющиеся геог- рафические исследования, открытия и путешеств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Лесная промыш- лен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 ний и уме- 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 xml:space="preserve">Состав, место и значе- ние лесной промыш-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ленности в хозяйстве страны. Основные пр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изводства и факторы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их размещения. Лес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ромышленные комп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лексы страны. Лесна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ромышленность и ох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факторы размещения основных производств, показы- вать на карте главны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центры и лесопромыш- ленные комплекс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9,  под-готовить-ся к обоб-щающему урок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При –родно- ресур-сный потен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циал России.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 xml:space="preserve">рана природы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Обобщающий урок по комплексу конст- рукционных матери- ал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обоб- щения и сис- темат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Тестовые задания из вариантов ГИА по тем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Машиностроение, его значение и от- раслевой состав. Связь с другими отраслями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резента-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и значение комплекса, связь с другими отраслями. Факторы размещения машиностроительных предприятий. Главные районы и центр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ма- шиностроения в совре- менной экономике страны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траслевой состав комплекса и факторы разм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География машино- строения, факторы размещения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Факторы размещения машиностроительных предприятий. Главные районы и центр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оказывать </w:t>
            </w:r>
            <w:r>
              <w:rPr/>
              <w:t>главные районы и центры на- укоемкого, трудоем- кого, металлоемкого машиностроен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акторы их разм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288" w:hanging="0"/>
              <w:rPr/>
            </w:pPr>
            <w:r>
              <w:rPr>
                <w:i/>
              </w:rPr>
              <w:t>п/р №4 «Оп- ределение по картам глав- ных районов размещения отраслей трудоемкого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288" w:hanging="0"/>
              <w:rPr>
                <w:i/>
                <w:i/>
              </w:rPr>
            </w:pPr>
            <w:r>
              <w:rPr>
                <w:i/>
              </w:rPr>
              <w:t>и наукоем- кого маши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288" w:hanging="0"/>
              <w:rPr>
                <w:i/>
                <w:i/>
              </w:rPr>
            </w:pPr>
            <w:r>
              <w:rPr>
                <w:i/>
              </w:rPr>
              <w:t>ностроения, объяснени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288" w:hanging="0"/>
              <w:rPr>
                <w:i/>
                <w:i/>
              </w:rPr>
            </w:pPr>
            <w:r>
              <w:rPr>
                <w:i/>
              </w:rPr>
              <w:t>причин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енности геогра- фии военно-про- мышленного комп- лекса и его конвер- си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Особенности геогра- фии ВПК и его конвер- с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трасли ВПК, основные цент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Тестовые задания из вариантов ГИА по тем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щевая и легкая промышленность. Значение, состав, факторы размеще- ния, проблемы, географ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, место и значе- ние в хозяйстве стра –ны. Группировка от- раслей по характеру использования сырья, география важнейших отраслей. Проблемы легкой и пищевой про- мышленности в Росс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пецифику от- раслей легкой и пище- вой промышленности, географию размещения основных отраслей и цент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§12, под-готовить-ся к обоб-щающему урок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и конт- роль знаний по теме «Вторичный сектор экономик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обоб- щения и контроля знаний, тес- тир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Тестовые задания из вариантов ГИА по тем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Третичный сектор экономики – отрасли, производящие разнообразные услуг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 и значение третичного сектора экономики. Класси- фикация услуг. Ком- муникационная сис- тем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резента-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, особенности входящих в него отрас- лей. Роль третичного сектора в экономике России и проблемы его разви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отраслей третичного сектора и называть проблемы его разви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ль и значение транспорта. Сухо-путный транспор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резента-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оль транспорта в раз- мещении населения и хозяйства. Преимуще- ства и недостатки. Важнейшие транспорт- ные магистрали и уз- лы. Транспорт и окру- жающая среда. Перс- пективы развит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различные виды транспорта, их преиму- щества и недостатки. Показывать важней- шие железнодорожные магистрали и узл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-верт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Земная кор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- порта. Связь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резента-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Особенности водного транспорта и его зна-чение в экономике страны. Проблемы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морского транспорта России. Крупнейшие порты. Преимущества и недостатки других видов транспорта. Связь и её роль в период развития НТ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Знать и показывать </w:t>
            </w:r>
            <w:r>
              <w:rPr/>
              <w:t>на карте океанические бассейны, крупные порты, Северный мор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ской путь, основные судоходные речные пути, транспортные пу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/>
            </w:pPr>
            <w:r>
              <w:rPr>
                <w:i/>
              </w:rPr>
              <w:t>п/р №5 «Ха- рактеристика одной из транспорт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ных магист- ралей по кар там и ста- тистичес-ким мате- риалам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фера обслужива- ния. Жилищное и рекреационное хо- зяйство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фера обслуживания как одна из отраслей, определяющих качест- во жизни населен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География жилищного и рекреационного хо-зяйства, проблемы и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значение отраслей сферы обслу- живания в повышении качества жизни населе- ния, географические различия обеспечения россиян жильём, зна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16-17, подгото-виться к зачет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азвития в России. На-ука, её состав, место и роль в жизни совре- менного общества. Ге- ография российской науки. Города науки и технополис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чение для экономики России развития рекре- ационного хозяйств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оказывать </w:t>
            </w:r>
            <w:r>
              <w:rPr/>
              <w:t>на карте города науки и техно- полисы в Росси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наукоёмких произ- водств в Росс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чет по теме «Хо- зяйство Росс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обоб- щения и контроля знаний, тес- тир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Тестовые задания из вариантов ГИА по тем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>География крупных регионов России</w:t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остав,  особенности природы крупных регионов, историю и географии хозяйства. Разнообразие рель- ефа и геологического строения. Влияние географического положения на  климат регионов. Знать природные ресурсы экономических районов и регионов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природные зоны региона. Основу формирования территории. Давать характеристику населения,  его национальный состав, традиции и культуру. Города региона. Отток ил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jc w:val="both"/>
              <w:rPr/>
            </w:pPr>
            <w:r>
              <w:rPr/>
              <w:t>приток населения. Развитие ТЭК, АПК, ВПК, ККМ. Давать характеристику хозяйственного различия подрайонов. Определять специализацию хозяйства, факторы влияющие на нее.  Раскрывать современные проблемы регионов и районов, перспективы их развития. Находить причины экологической нестабильности отдельных территорий. Основные фокусы экономических, социальных и экологических проблем региона.</w:t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айонирование – важнейший метод изучения в геогра- фи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айонирование России, основные задачи, прин ципы и проблемы. Ви- ды районирования. Зо- ны России: основная зона хозяйственного освоения, зона Севера; их особенности и пробл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районирования и зонирования Росси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экономических райо -нов, федеральных округ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Гидро-сфер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вропейская Россия (западный макрорегио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бщая характерис- тика Европейской Росс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Европейская Россия – основа формирования территории Российско- го государства. Специ- фика природы и ресур-сный потенциал. Влия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Давать оценку </w:t>
            </w:r>
            <w:r>
              <w:rPr/>
              <w:t>геогра-фическому положению региона, природным условиям и ресурсам для жизни и деятель-ност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ние природных усло- вий, ресурсов на жизнь и хозяйственную дея- тельность насе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вропейский Север. Факторы формиро- ван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Специ- фика геополитическо- го, эколого-географи- ческого положения и его влияние на форми- рование район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Давать оценку </w:t>
            </w:r>
            <w:r>
              <w:rPr/>
              <w:t>влия- ния географического положения района на природу, заселение и развитие хозяйств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Атмо-сфер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ирода Европей- ского Севе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Внутренние различия природы района: Коль- ско-Карельская и Дви- но-Печорская части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формирование их при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оды. Природные ре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урсы и их использова- ние. Европейский Се- вер – лесной край. Мо- ря Европейского Севе- 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характе- ристики двух частей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>физи- ческую карту, показы- вать главные объек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Виды деятель- ности: описа- ние положе- ния географи-ческих объек-тов и ареалы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распростране-ния географи- ческих явле- ний на карт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Население и хозяй- ственное освоение Европейского Севе- 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Комбиниро-ванный у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Влияние историко-ге- ографического фактора на население и его тра- диции, культуру и хо- зяйственное освоение района. Современное население, размеще- ние, структура, демо- графические пробл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адаптации населения к суровым условиям ок- ружающей среды, её влияние на формиро- вание культуры наро- дов, их хозяйственную деятель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Почв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Хозяйство Европей- ского Севе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- ний и уме- 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 xml:space="preserve">Роль и место района в социально-экономи- ческом развитии стра- ны. Особенности тер- риториальной органи-зации: горнодобыва-ющий, рыбоперераба-тывающий и топливно-энергетический комп-лексы. Социальные,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288" w:hanging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вязь тер- риториально-производ- ственных комплексов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Называть </w:t>
            </w:r>
            <w:r>
              <w:rPr/>
              <w:t>важнейшие отрасли и центры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>экономическую ка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i/>
              </w:rPr>
              <w:t>п/р №6 «Сравни-тельная ха- рактеристика террито- риально-про изводствен- ных комп- лексов Ев-ропейск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экономические и эко-логические проблемы. ЕС – важная база рос- сийского ВП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Север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еверо-Западный район. Факторы фор- мирован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Осо- бенности географи- ческого, экономико-географического, ге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олитического и эко-лого-географического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оложения и их влия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ние на формировани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айона на разных эт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ах разви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288" w:hanging="0"/>
              <w:rPr/>
            </w:pPr>
            <w:r>
              <w:rPr>
                <w:b/>
              </w:rPr>
              <w:t xml:space="preserve">Давать оценку </w:t>
            </w:r>
            <w:r>
              <w:rPr/>
              <w:t>геогра-фического положения района для его форми-рования и развития.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Геогра- фическая обо- лочка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рирода Северо-За- пада. Население и хозяйственное осво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Комбиниро-ванный у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пецифика природы района. Действие оле- денения. Природные ресурсы, их размеще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ние и использование. Северо-Запад – район древнего заселения. Качество жизни насе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специфику природы района, роль городов в размещении населения и формир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вании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25-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Совре- менный облик планеты Зем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л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Хозяйство Северо-Запада. Географи- ческие особенности Санкт-Петербурга и других городов Северо-Запа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 xml:space="preserve">Историко-географи- ческие этапы в разви- тии хозяйства района. Современная специа- лизация, ведущие от- расли хозяйства и их главные центры. Мес- то и роль района в хо- зяйстве страны. Эконо- мические, социальные и экологические проб- лемы. СЭЗ «Янтарь». Санкт-Петербург – се- верная столица России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центров производства важнейших видов продукци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оказывать </w:t>
            </w:r>
            <w:r>
              <w:rPr/>
              <w:t>их на карте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характе- ристику территорий на основе разнообразных источников географи- ческой информации и форм её предст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27-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дека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Центральная Россия. Факторы формиро- вания  района, геог-рафическое положе- ние, при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территории. Преимущества геогра- фического положения, факторы формирова- ния района в различ- ное время. Столичное положение района. Из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менение геополитичес-кого положения райо-на после распада СССР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Особенности природы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и природных ресурсов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Центральной России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 xml:space="preserve">их влияние на заселе- ние и хозяйственное освоение территории, рост городов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карты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факторов, способство- вавших формированию района; факторов, спо- собствующих разви- тию хозяйства и затруд няющих его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29-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декаб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ить описание положения географичес-ких объе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ая Россия – очаг русской нацио нальной культуры. Высокая числен- ность  и плотность населения. Москов- ская столичная агломера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Центральная Россия – ядро формирования русского народа. Ка- чество жизни населе- ния, демографические проблемы. Москва – столица Российской Федерации, представи- тель России на миро- вой арене. Радиально-кольцевая структура Москвы. Москва – крупнейший транс- портный узел Росс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Называть и показы- вать </w:t>
            </w:r>
            <w:r>
              <w:rPr/>
              <w:t>главные объекты, причины роста горо -дов, демографические проблемы</w:t>
            </w:r>
            <w:r>
              <w:rPr>
                <w:b/>
              </w:rPr>
              <w:t xml:space="preserve"> Сравнивать </w:t>
            </w:r>
            <w:r>
              <w:rPr/>
              <w:t>плани- ровки Москвы и Санкт-Петербур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31-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янва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Централь- ной Росс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– практикум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Наукоемкая специали- зация района. Ведущие отрасли хозяйства и их центры, внутренни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азличия в сельском хозяйстве. Проблемы и перспективы развития хозяйства. Народные промысл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характе- ристику территории, используя различные источники информ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ции и формы её пред- ст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/>
              <w:t>п/р №7 «Со- ставление картосхемы внешних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/>
              <w:t>территории-ально-произ водственных связей Цент-ральной Ро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ить тему «Влия- ние хозяйст- венной дея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тельности  людей на природу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/>
              <w:t>сии. Разме- щение цент- ров народ- ных промыс лов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.  Состав, особеннос- ти географического положения, природ- ные условия и ре- 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Осо бенности географичес- кого положения, его влияние на природу, хозяйственное разви- тие и геополитические интересы России. Исто рико-географические этапы развития район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пецифика природы района; природные ре- сурсы, причины их раз нообразия и влияние на жизнь и хозяйствен- ную деятельность насе л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уникаль- ность района, достоин- ства и сложность геог- рафического положе- ния района, роль Евро- пейского Юга в геопо- литических интересах Росси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Устанавливать связ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между отдельными компонентами приро- ды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Выявлять и анализи- ровать </w:t>
            </w:r>
            <w:r>
              <w:rPr/>
              <w:t>условия для ре креационного хозяйст- ва на Северном Кавка зе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льзоваться </w:t>
            </w:r>
            <w:r>
              <w:rPr/>
              <w:t>различ- ными источниками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/р № 8 «Сравнение географического положе ния Европей ского Юга и Европейско-го Севера и его влияни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на природу, жизнь лю- дей и хозяй- ств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34-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-верт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- ственное освоение Европейского Юг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Численность населе- ния. Основные пробле- мы естественного при- роста. Самый многона- циональный район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труктура населения, традиции, культура, промыслы коренных народов. Казачество. Проблемы, связанные с национальным госу- дарственным устройст- вом, межнациональные проблемы. Качество жизни насел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многочисленности и многонациональности населения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риводить примеры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адаптации человека к условиям окружающей среды и её влияние на формирование культу- ры нар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Узнавать ге-ографические объекты и яв- ления по их признак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- ского Ю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Комбиниро-ванный у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Европейский Юг – здравница и житница страны. Важнейшие отрасли хозяйства и их главные центры. Проб- лемы развития морск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го рыбного хозяйства. Экологические проб- л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пециали- зацию района, геогра- фию важнейших отрас- лей и место района в географическом разде- лении труд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риводить примеры</w:t>
            </w:r>
            <w:r>
              <w:rPr/>
              <w:t xml:space="preserve"> основных экономичес- ких, экологических и социальных проблем района, объяснять их причин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олжье. Факторы формирования. Осо- бенности природы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Основ- ные историко-геогра- фические этапы фор-мирования района. Специфика природы: рельеф, климат, природные ресурсы и природные зон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 района, этапы и факторы фор- мирования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срав нительную характерис тику природы частей Поволжь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 картам природные ресурсы район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38-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Основ- ные типы при родопользова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- ственное освоение Поволжья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Численность, естест- венный прирост насе- ления. Миграции. Спе- цифика расселения. Го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ода, качество жизн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рию заселе- ния района, особеннос- ти размещения населе-н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по карте крупные города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-, 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Поволжья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География важнейших отраслей хозяйства, особенности его терри- ториальной организа- ции. Внутренние при-родно-хозяйственны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азлич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географию важ- нейших отраслей хо- зяйства и их различие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по картам основные сель-скохозяйственные рай-оны и сравнивать и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i/>
              </w:rPr>
              <w:t>п/р№ 9«Оп-ределение факторов развития и сравнение специализа-ции пр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мышлен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ности Евр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ейского Юга и По- волжья.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Геогра- фические ко- ординаты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факторы фор- мирован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Основ- ные историко-геогра- фические этапы фор-мирования район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 района, особенности географи-ческого положения, этапы формирован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 карте опре-делять географическое положение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-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Ура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Комбиниро-ванный урок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пецифика природы Урала: рельеф, климат, природные зоны и при- родные ресурс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пецифику природы Урал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и по- казывать формы релье- фа, объяснять различия в природе Ура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в-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умения опре- делять направ ление по кар- т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- ственное освоение Ура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Численность и естест- венный прирост насе- ления. Миграции. Спе- цифика расселения. Го рода. Качество жизн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территориаль- ную структуру агломе- раций, особенности размещен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этни- ческую пестроту и проблемы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-,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Урал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География важнейших отраслей хозяйства,  особенности его терри- ториальной организа- ции. Проблемы район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географию важнейших отраслей хозяйств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проблемы развития хозяйства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i/>
              </w:rPr>
              <w:t>п/р №10«На несение на контурную карту гра- ниц Уральс- кого эконо- мического района, тер- риториаль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ных единиц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месторож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дений полез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ных ископа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емых, пр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мышленной и сельскохо- зяйственной специализа-ци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5, под-готовить-ся к обоб-щающему урок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темы «Время. Часовые пояс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- роль знаний по те- ме «Европейская Россия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Контроль и коррекция знаний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, 9б –,  9в –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зиатская часть (восточный макрорегио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атская Россия. Общая характерис- ти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азличия территории по условиям и степени хозяйственного осво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ге- ографического положе ния Азиатской Росси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по карте районы Азиат- ской Росс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а, 9б- , 9в –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ение умений опре- делять время в различных пояса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Факторы формиро- ван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Особен ности географического положения. Этапы формирования райо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 района, факторы формирова- ния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о картам ЭГП Западной Сиби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падной Сиби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пецифика природы: геологическое строе- ние, рельеф, климат, природные зоны, ре-сурс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воеобразие при роды Западной Сиби- р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и отличать на картах природные ресурсы Западной Сиби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а, 9б–, 9в –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ить ад- министратив-но – террито- риальное уст- ройство Рос- си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- ственное освоение Западной Сиби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 xml:space="preserve">Комбиниро-ванный уро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Естественный прирост, миграции. Националь- ный состав, культу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размещения населен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по карте крупные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а, 9б, 9в –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Запад- ной Сибир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География важнейших отраслей хозяйства, особенности его терри- ториальной организа- 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трасли специа- лизации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раз- витие хозяйства в бу- дущем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/р №11 «На несение на контурную карту гра- ниц Запад- ной Сибири, территори- альных еди-ниц, место-рождений полезных ис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 – 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Вспомнить примеры  про- явления геог- рафических процессов и явлений, геог- рафические закономер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копаемых, промышлен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ной и сель- скохозяйст-венной спе- циализаци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Восточной Сибири. Факторы формирован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Особен ности географического положения. Факторы формирования район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 района, особенности ЭГП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ценивать осо- бенности ГП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раз- витие хозяйства в бу- дущ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евера Восточной Сиби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пецифика природы: рельеф, геологическое строение, климат, при- родные зоны, природ- ные ресурс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рироды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ценивать обес- печенность природны- ми ресурс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 –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ить умения опре- делять геогра- фические объ- екты по их признак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- ственное освоение Севера Восточной Сиби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пецифика расселе- ния, численность, ес- тественный прирост, миграции. Традиции и культур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влияние особен- ностей природы на жизнь и хозяйствен- ную деятельность лю- дей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 картам опре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делять особенност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размещения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/р№12 «Вы явление и анализ при- родных усло вий и ресур- сов Севера Восточной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ибири дл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азвития хо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244" w:hanging="0"/>
              <w:rPr/>
            </w:pPr>
            <w:r>
              <w:rPr/>
              <w:t>зяйства. Ана-лиз взаимо-действия природы и человека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, 9в -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евера Восточной Сиби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География важнейших отраслей хозяйства, особенности террито- риальной организации. Географические аспек-ты основных экономи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пецифику раз- мещения важнейших отраслей хозяйств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давать оценку природным ресурс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чет-верть 9а,9б–, 9в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Повторить тему «Природ но-ресурсный потенциа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  <w:t>Росс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ческих проблем райо- н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/>
              <w:t>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жная Сибирь: фак- торы формирован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Комбиниро-ванный у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Особен ности ЭГП. Историко-географические этапы формирования райо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 района и отличительные черты природы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оз- можные пути решения экологических проб- л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ие разли- чия. Кузнецко-Ал- тайский, Ангаро- Енисейский  и Забай кальский подрай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подрайонов. Особенности развития хозяйства. Особеннос- ти ЭГП. Население и развитие хозяйств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пецифику ГП и отраслей специализа- ции района, историю заселен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сравни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тельную характеристи- ку подрайоно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гнозировать </w:t>
            </w:r>
            <w:r>
              <w:rPr/>
              <w:t>раз- витие хозяйства в бу- дущ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i/>
              </w:rPr>
              <w:t>п/р №13 «Со ставление характеристики одного из ТПК Вос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точной Си- бири, объяс- нение разме- щения, уров- ня сформиро ванност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6-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апре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 –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Населе ние России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льний Восток: фак торы формирован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остав района. Особен ности ЭГП и геополи- тического положения района. Основные фак- торы формирования райо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 района и уникальность ЭГП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гнозировать развитие экономики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3 неделя апре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графичес-кие объекты и явления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Дальнего Восто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Комбиниро-ванный у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пецифика природы: рельеф, геологическое строение, климат, при- родные зоны, природ- ные ресурс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рироды район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ценивать при- родные ресурсы и обо- значать их на контур- ной карт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 –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- ственное освоение Дальнего Восто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изуче- чения ново- го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пецифика расселе- ния, численность, ес- тественный прирост, миграции. Традиции и культур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этапы заселения района, традиции и культуру народо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не- равномерное размеще- ние насел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/р №14 «Оп ределение влияния осо бенностей природы на жизнь и хо- зяйственную деятель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Устанавли-вать связь между геогра- фическими явлениями и процесс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ность людей Оценка эко- логической ситуации Дальнего Восток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Дальнего Восто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Роль района в социаль- но-экономическом раз- витии страны. Геогра- фия важнейших отрас- лей хозяйств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траслевой сос- тав района и ведущие отрасли хозяйств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ос- новные проблемы рай- она и пути их реш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§61, под-готовить-ся к обоб-щающему урок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-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и конт- роль знаний по теме «Азиатская Россия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Контроль  знаний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ЗАЧ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а, 9б, 9в 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ифици-ровать геогра- фические объ-екты и явл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6"/>
        <w:gridCol w:w="3178"/>
        <w:gridCol w:w="2001"/>
        <w:gridCol w:w="3060"/>
        <w:gridCol w:w="1993"/>
        <w:gridCol w:w="4543"/>
      </w:tblGrid>
      <w:tr>
        <w:trPr/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География Тульской области</w:t>
            </w:r>
            <w:r>
              <w:rPr>
                <w:b/>
              </w:rPr>
              <w:t xml:space="preserve"> ( 7 часов)</w:t>
            </w:r>
          </w:p>
        </w:tc>
        <w:tc>
          <w:tcPr>
            <w:tcW w:w="1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, 9б, 9в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29" w:hanging="0"/>
              <w:rPr/>
            </w:pPr>
            <w:r>
              <w:rPr/>
              <w:t>Территория, границы, эконо- мико-географическое поло-жение Тульской области. Таксо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Экономико-географичес кое положение Туль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51" w:hanging="0"/>
              <w:rPr/>
            </w:pPr>
            <w:r>
              <w:rPr/>
              <w:t>Стр</w:t>
            </w:r>
            <w:r>
              <w:rPr>
                <w:i/>
              </w:rPr>
              <w:t xml:space="preserve">. </w:t>
            </w:r>
            <w:r>
              <w:rPr/>
              <w:t>4-9</w:t>
            </w:r>
            <w:r>
              <w:rPr>
                <w:i/>
              </w:rPr>
              <w:t xml:space="preserve">, </w:t>
            </w:r>
            <w:r>
              <w:rPr/>
              <w:t xml:space="preserve">  Горбу- нов Е.Л. «Соци-альная и экономи- мическая геогра- фия Тульской облас- ти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16"/>
                <w:szCs w:val="16"/>
              </w:rPr>
              <w:t>9а, 9б– 9в 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риродные ресурсы как фак- тор формирования хозяйств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/>
              <w:t>История освоения террито- рии Туль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рок самостоя- те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риродные ресурсы облас- ти, история освоения терри- тории Ту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Записи в тетрад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/р №15 «Оценка природных ресурсов Тульской области и их использование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16"/>
                <w:szCs w:val="16"/>
              </w:rPr>
              <w:t>9а, 9б – 9в 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Особенности населения Туль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Комбинирован-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нение численности, ес- тественное и механическое движение населения, поло- возрастная структура насе- ления и трудовые ресурсы, размещение на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Стр. 10-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/р №16 «Нанесение на контурную карту демографических показателей Тульской област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16"/>
                <w:szCs w:val="16"/>
              </w:rPr>
              <w:t>9а, 9б, 9в 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ромышленность Туль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рок 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  <w:t>Особенности промышлен- ности области, отрасли спе- циализации, основные про- мышленные центры и их специализация, экономичес- кие, социальные и экологи- ческие проблем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Стр.</w:t>
            </w:r>
            <w:r>
              <w:rPr>
                <w:lang w:val="en-US"/>
              </w:rPr>
              <w:t>40-8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/р №17 «Составление характеристики одного из предприятий Тульской област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16"/>
                <w:szCs w:val="16"/>
              </w:rPr>
              <w:t>9а, 9б, 9в 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Сельское хозяйство и транс- порт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Комбинирован-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обенности сельского хо- зяйства Тульской области, растениеводство и животно- новодство, основные сель- ско-хозяйственные зоны. Особенности развития тран- спорта области, важнейшие транспортные узл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Стр. 89-1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/р №18 «Составление картосхемы территориальной структуры хозяйства област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6. </w:t>
            </w:r>
            <w:r>
              <w:rPr>
                <w:sz w:val="16"/>
                <w:szCs w:val="16"/>
              </w:rPr>
              <w:t>9а, 9б –9в 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Социальная инфраструктура</w:t>
            </w:r>
          </w:p>
          <w:p>
            <w:pPr>
              <w:pStyle w:val="Normal"/>
              <w:ind w:right="-129" w:hanging="0"/>
              <w:rPr/>
            </w:pPr>
            <w:r>
              <w:rPr/>
              <w:t>Историко-культурный потен- циал област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Комбинирован-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  <w:t>Особенности социальной инфраструктуры. Достопри- мечательности области,  воз- можности развития туризма в Ту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51" w:hanging="0"/>
              <w:rPr/>
            </w:pPr>
            <w:r>
              <w:rPr>
                <w:i/>
              </w:rPr>
              <w:t>Задание в тетра- д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16"/>
                <w:szCs w:val="16"/>
              </w:rPr>
              <w:t>9а, 9б –9в 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29" w:hanging="0"/>
              <w:rPr/>
            </w:pPr>
            <w:r>
              <w:rPr/>
              <w:t>Внешние экономические свя- зи Тульской области. Обоб-щение и контроль знаний по теме «География Тульской облас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 ния, контроля и коррекции зна- ний. Тес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  <w:t>Внешние экономические связи Туль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Стр 119-121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1"/>
        <w:gridCol w:w="1440"/>
        <w:gridCol w:w="2520"/>
        <w:gridCol w:w="2520"/>
        <w:gridCol w:w="1440"/>
        <w:gridCol w:w="1260"/>
        <w:gridCol w:w="1080"/>
        <w:gridCol w:w="910"/>
        <w:gridCol w:w="1790"/>
      </w:tblGrid>
      <w:tr>
        <w:trPr>
          <w:trHeight w:val="25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Россия в современном  мире (3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о России среди стран мира. Взаимо- связи России с дру-гими странами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Характеристика эконо- мических, политичес- ких, культурных свя- зе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место России в мире по уровню эконо- мического развития, главных внешнеэконо- мических партнеров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/р № 19 «Определе- ние основ- ных направ- лений внеш них эконо- мических связей Рос- сии со стра- нами дальне го и ближне- го Зару- беж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 xml:space="preserve">9а, 9б, 9в -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ешение тестов по подготовке к ГИА</w:t>
            </w:r>
          </w:p>
        </w:tc>
      </w:tr>
      <w:tr>
        <w:trPr>
          <w:trHeight w:val="11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 и страны С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Характеристика стран С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- меры сотрудничества России со странами СНГ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Называть и показы-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ать  </w:t>
            </w:r>
            <w:r>
              <w:rPr/>
              <w:t>страны С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 xml:space="preserve">9а, 9б, 9в -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ешение тестов по подготовке к ГИА</w:t>
            </w:r>
          </w:p>
        </w:tc>
      </w:tr>
      <w:tr>
        <w:trPr>
          <w:trHeight w:val="11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ы мирового природного и куль- турного наследия. Обобщающее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Урок актуа- лизации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Объекты мирового природного и культур- ного наследия в Рос- 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междуна- родную специализа- цию России в мире и С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ешение тестов по подготовке к ГИА</w:t>
            </w:r>
          </w:p>
        </w:tc>
      </w:tr>
      <w:tr>
        <w:trPr>
          <w:trHeight w:val="29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3" w:hanging="0"/>
        <w:rPr/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sz w:val="28"/>
      <w:szCs w:val="28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9"/>
    <w:qFormat/>
    <w:rPr>
      <w:sz w:val="32"/>
      <w:szCs w:val="24"/>
      <w:lang w:val="ru-RU" w:bidi="ar-SA"/>
    </w:rPr>
  </w:style>
  <w:style w:type="character" w:styleId="5">
    <w:name w:val=" Знак Знак5"/>
    <w:basedOn w:val="Style9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</w:pPr>
    <w:rPr/>
  </w:style>
  <w:style w:type="paragraph" w:styleId="BodyTextIndent3">
    <w:name w:val="Body Text Indent 3"/>
    <w:basedOn w:val="Normal"/>
    <w:qFormat/>
    <w:pPr>
      <w:suppressAutoHyphens w:val="false"/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ind w:left="540" w:firstLine="360"/>
    </w:pPr>
    <w:rPr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;Arial" w:hAnsi="Calibri;Arial" w:cs="Calibri;Arial"/>
      <w:lang w:val="en-US" w:bidi="en-US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ite.com.ru/" TargetMode="External"/><Relationship Id="rId3" Type="http://schemas.openxmlformats.org/officeDocument/2006/relationships/hyperlink" Target="http://www.geoman.ru/" TargetMode="External"/><Relationship Id="rId4" Type="http://schemas.openxmlformats.org/officeDocument/2006/relationships/hyperlink" Target="http://www.rgo.ru/" TargetMode="External"/><Relationship Id="rId5" Type="http://schemas.openxmlformats.org/officeDocument/2006/relationships/hyperlink" Target="http://www.geografia.ru/" TargetMode="External"/><Relationship Id="rId6" Type="http://schemas.openxmlformats.org/officeDocument/2006/relationships/hyperlink" Target="http://www.georus.by/ru" TargetMode="External"/><Relationship Id="rId7" Type="http://schemas.openxmlformats.org/officeDocument/2006/relationships/hyperlink" Target="http://www.geo2000/nm.ru" TargetMode="External"/><Relationship Id="rId8" Type="http://schemas.openxmlformats.org/officeDocument/2006/relationships/hyperlink" Target="http://www.geo-tur.narod.ru/" TargetMode="External"/><Relationship Id="rId9" Type="http://schemas.openxmlformats.org/officeDocument/2006/relationships/hyperlink" Target="http://www.mirkart.ru/" TargetMode="External"/><Relationship Id="rId10" Type="http://schemas.openxmlformats.org/officeDocument/2006/relationships/hyperlink" Target="http://www.mojgorod.ru/" TargetMode="External"/><Relationship Id="rId11" Type="http://schemas.openxmlformats.org/officeDocument/2006/relationships/hyperlink" Target="http://www.wgeo.ru/" TargetMode="External"/><Relationship Id="rId12" Type="http://schemas.openxmlformats.org/officeDocument/2006/relationships/hyperlink" Target="http://www.flags.ru/" TargetMode="External"/><Relationship Id="rId13" Type="http://schemas.openxmlformats.org/officeDocument/2006/relationships/hyperlink" Target="http://www.karty.narod.ru/" TargetMode="External"/><Relationship Id="rId14" Type="http://schemas.openxmlformats.org/officeDocument/2006/relationships/hyperlink" Target="http://www.geo.historic.ru/" TargetMode="External"/><Relationship Id="rId15" Type="http://schemas.openxmlformats.org/officeDocument/2006/relationships/hyperlink" Target="http://www.terrus.ru/" TargetMode="External"/><Relationship Id="rId16" Type="http://schemas.openxmlformats.org/officeDocument/2006/relationships/hyperlink" Target="http://www.afromberg.narod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4:00Z</dcterms:created>
  <dc:creator>user</dc:creator>
  <dc:description/>
  <cp:keywords/>
  <dc:language>en-US</dc:language>
  <cp:lastModifiedBy>user</cp:lastModifiedBy>
  <cp:lastPrinted>2013-09-11T18:03:00Z</cp:lastPrinted>
  <dcterms:modified xsi:type="dcterms:W3CDTF">2013-09-11T14:04:00Z</dcterms:modified>
  <cp:revision>165</cp:revision>
  <dc:subject/>
  <dc:title>Муниципальное общеобразовательное учреждение</dc:title>
</cp:coreProperties>
</file>