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 _________Т.В.Иванов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 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 _________Т.В.Иванов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___»  _____________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№ __________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«___» _________ 2013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5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 СМК 2013 (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вдохин Василий Владимир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285750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-предме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___»  __________  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7pt;mso-wrap-distance-left:9.05pt;mso-wrap-distance-right:9.05pt;mso-wrap-distance-top:0pt;mso-wrap-distance-bottom:0pt;margin-top:19.7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-предме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«___»  __________  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«___»  __________  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_________________________________________  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_________________________________________________ 5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______________________________________ 6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программы___________________________ 20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____________________________________________ 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комплексной программы физического воспитания учащихся 1-11 классов (авторы В.И. Лях, А.А. Зданевич, М.: Просвещение, 2011г.) в соответствии с Обязательным минимумом содержания образования школьников в области физической культуры, междисциплинарных учебных программ: </w:t>
      </w:r>
    </w:p>
    <w:p>
      <w:pPr>
        <w:pStyle w:val="11"/>
        <w:ind w:firstLine="709"/>
        <w:rPr/>
      </w:pPr>
      <w:r>
        <w:rPr/>
        <w:t>«Формирование универсальных учебных действий» (УУД);</w:t>
      </w:r>
    </w:p>
    <w:p>
      <w:pPr>
        <w:pStyle w:val="11"/>
        <w:ind w:firstLine="709"/>
        <w:rPr/>
      </w:pPr>
      <w:r>
        <w:rPr/>
        <w:t>«Формирование ИКТ-компетентности обучающихся» (ИКТ);</w:t>
      </w:r>
    </w:p>
    <w:p>
      <w:pPr>
        <w:pStyle w:val="11"/>
        <w:ind w:firstLine="709"/>
        <w:rPr/>
      </w:pPr>
      <w:r>
        <w:rPr/>
        <w:t>«Основы смыслового чтения и работа с текстом» (СЧиРТ);</w:t>
      </w:r>
    </w:p>
    <w:p>
      <w:pPr>
        <w:pStyle w:val="Style22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Программа направлена на: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еализацию принципа вариативности, задающего возможность подбирать учебный материал в соответствии с половозрастными особенностями учащихся,</w:t>
      </w:r>
      <w:r>
        <w:rPr>
          <w:color w:val="000000"/>
        </w:rPr>
        <w:t xml:space="preserve"> материально-технической оснащённостью учебного процесса</w:t>
      </w:r>
      <w:r>
        <w:rPr/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реализацию принципа достаточности и сообразности, определяющего распределение учебного материала в конструкции основных компонентов двигательной деятельности, особенностей формирования познавательной и предметной активности учащихс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ind w:left="0" w:firstLine="709"/>
        <w:jc w:val="both"/>
        <w:rPr/>
      </w:pPr>
      <w:r>
        <w:rPr/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достижение межпредметных связей, нацеливающих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иление оздоровительного эффекта образовательного процесс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ласс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инается обучение сложной технике основных видов спорта, которое основывается на приобретенных в начальной школе простейших двигательных умениях и навыках. Усиливается дифференцированный подход к мальчикам и девочкам при выборе снарядов, дозировке гимнастических упражнений, индивидуальный подход к учащимся, имеющим низкие и высокие результаты в области физической культуры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ть основы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ершенствовать культуру движ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обучения физическим упражнения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щеразвивающей и корригирующей направленностью, техническим действиям и приёмам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сновные физические качества: силу, быстроту, выносливость, координацию и гибк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у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е мотивы и потребность в бережном отношении к своему здоровью, в регулярных занятиях физической культурой и спортом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рассчитана на 102 часа при трехразовых занятиях в неделю</w:t>
      </w:r>
      <w:r>
        <w:rPr>
          <w:rFonts w:cs="Times New Roman" w:ascii="Times New Roman" w:hAnsi="Times New Roman"/>
          <w:sz w:val="24"/>
          <w:szCs w:val="24"/>
        </w:rPr>
        <w:t>. Программный материал раздела «Основы знаний о физической культуре» осваивается в процессе каждого урока по 3-5 мину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яя определенную традиционность в изложении практического материала, данная программа соотносит учебное содержание с содержанием базовых видов спорта, которые представлены соответствующими тематическими разделами: «Гимнастика с основами акробатики», «Легкая атлетика», «Спортивные игры», «Лыжные гонки». В рабочей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грамме для учащихся 5-х классов  внесены изменения из-за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можности д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во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оль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Пла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ее количество часов отводится на спортивные игры: баскетбол, волейбол, гандбол и футбо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итывались приём нормативов «Президентских состязаний», а так же участие лицея в районной Спартакиаде по традиционным видам спорт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аемые на уроках знания, умения и навыки в последующем закрепляются во внеурочных формах занятий: физкультурно-оздоровительных мероприятиях в режиме учебного и продленного дня, физкультурно-массовых и спортивных мероприятиях, во внекласс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жидаемый результ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 к здоровому образу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 заболеваемости среди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разнообразных видах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регулярных  занятиях  физическими упражне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к игровой и соревн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 физической подготовленности и улучшение физических показа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 в соответствии с образовательной программой учреждения рабочая программа обеспечивается учебно-методическим комплект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ик для учащихся 5 – 7 классов для общеобразоват. учреждений / М.Я. Виленский, И.М. Туревский, Т.Ю. Торочкова и др.; Под ред. М.Я. Виленского. – М.: Просвещение, 2006. – 15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наний о физической культуре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основ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10854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60"/>
        <w:gridCol w:w="1564"/>
        <w:gridCol w:w="56"/>
        <w:gridCol w:w="1323"/>
        <w:gridCol w:w="56"/>
        <w:gridCol w:w="1924"/>
        <w:gridCol w:w="103"/>
        <w:gridCol w:w="1235"/>
        <w:gridCol w:w="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часа (1 час резер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границ двигательной активности за счёт направленного воспитания основных физических качеств: быстроты, силы, выносливости, координации движе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легкоатлетических упражнений в условиях учебной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онные и кондиционные способности (скоростные, скоростно-силовые и вынослив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формировать устойчивые мотивы и потребность в бережном отношении к своему здоровью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ы знат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у безопасности на уроках лёгкой атлетик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правила само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лияние легкоатлетических упражнений на укреп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гать на короткие дистанции 30 м, 60 м с максимальной скоростью, на длинные – до 1000 м; прыгать в длину с места и в высоту с бокового разбега, метать малый мяч с места  на дальность и в цель; выполнять разминку для легкоатле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демонстр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3780"/>
              <w:gridCol w:w="1440"/>
              <w:gridCol w:w="1260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способн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упражн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льч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5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оростные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г 30 м, 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5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ростно-силовы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ыжок в длину с места, с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вынослив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Бег 1000 м, мин. с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0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координац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ночный бег 3х10 м, 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УД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изученного материала; сравнение, анализ, логические действия (выбор правильного ответа); внимание, самоконтроль;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тивация учеб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ознание необходимости выполнения правил техники безопасности, групповой и пар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К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чтение» информации, представленной на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ЧиР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информации в виде таблицы, оформление памятки</w:t>
            </w:r>
          </w:p>
        </w:tc>
      </w:tr>
      <w:tr>
        <w:trPr/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иагностического 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на уроках легкой атлетики. Правила самоконтро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-собность,  утомление, пуль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ивные и объективные показател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способы самоконтрол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сокий старт. Тест по бегу на 30 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7-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короткие дистанции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, финишировани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сокого старта в беге с последующим уско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ной бег с высокого старта на дистанции 30 м на максимальный результ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. Тест по бегу на 60 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 Упражнения для улучшения техники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, сприн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ной бег  на дистанции 60 м на максимальный результ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етания малого мяча. Челночный бег 3х10 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, челночный бег, ловкос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 малого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челночного бега 3х10 м с максимальной скоростью передви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челночному бегу 3х10 м. Кроссовая подготов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вою ловкост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ные дистанции, кросс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челночного бега 3х10 м с максимальной скоростью передви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г на длинную дистанцию с учетом времени. 1000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длинные дистанци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щее упражнение, выносливос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ящие упражнения для бега на скорость и выносливость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 до 1000 м на максимально возможный результ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росок и ловля набивного мяча. Тест –  метание малого мяча на дальност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улучшения техники мета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, сила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на максимально возможный результ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а прыжка в длину с места. Преодоление полосы препятств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стви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ыполнения прыжка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дол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су препятствий, состоящую из легкоатлетических упражн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ание малого мяча в цель. Тест – прыжок в длину с ме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улучшения техники прыжк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, цель, точность,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то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рыжка в длину с места на максимальный результ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техники прыжка высоту с бокового разбег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разбег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, планка, стойка, подводящее упражнение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виды прыжков через препят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рыжка в высоту с разбе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-развивающие прыжковые упражн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разбег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чковая нога, маховая нога, многоскоки,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одящие упражнения для освоения техники прыжка в высо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прыжкам в высоту с бокового разбег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улучшения техники прыжк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, попытк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рыжка в высоту с бокового разбега на максимальный результ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коростно-силовые упражнения. Прыжок в длину с ме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, одновременно развивающие силу и быстрот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, скоростно-силовые способност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прыжка в длину с мес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. Тест – прыжок в длину с ме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улучшения техники прыжк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, челночный бег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коростно-силовых способностей в контрольном упражн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цель. Тест по челночному бегу 3х10 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кост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вижений, ловкость, точнос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координации движений при выполнении контрольного упражн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сокий старт с опорой на одну руку. Бег на средние дистан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улучшения техники старт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, метание, подводящее упражнени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сокого старта с опорой на одну р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ание малого мяча на дальность. Преодоление полосы препятств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, полоса препятстви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дол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су препятст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г на выносливость. Тест по  метению малого мяча на дально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, подводящее упражнение, выносливос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на максимально возможный результ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ое ускорение. Тест по бегу на 30 м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т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с опорой на одну руку, быстрот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ыстроты в контрольном упражн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ст по бегу на 60 м. Кроссовая подготовк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быстроты движени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, скоростные способност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ыстроты в контрольном упражн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ую дистанцию 1500 м с учетом време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, длинные дистанци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 в контрольном упражн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систематизация умений и навыков по легкой атле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5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-ческие упражнения, физическое развитие, физическое качеств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отставания в показателях индивидуального физического развития и развития физических каче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основами акробат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час (1 час резер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color w:val="000000"/>
              </w:rPr>
              <w:t>гармоничному физическому развитию учащихся, закрепление навыков правильной ос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совершенствовать технику выполнения общеразвивающих, акробатических  упражнений с использованием гимнастических снарядов и простейших программ по развитию силы, координации и гибкости с предметами и без предметов в  условиях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гибкость, координационные и силовы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навыков самоконтроля и самооценки достигнутых результат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хнику безопасности на уроках гимнастики, основы выполнения гимнастических упражнений и их значение для сохранения правильной осанки, развития силы и гиб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лжны уметь: </w:t>
            </w:r>
            <w:r>
              <w:rPr>
                <w:rFonts w:cs="Times New Roman" w:ascii="Times New Roman" w:hAnsi="Times New Roman"/>
                <w:color w:val="000000"/>
              </w:rPr>
              <w:t>выполнять акробатические упражнения: кувырок вперед, кувырок назад, серии кувырков вперед (2-3 слитно),  стойка на лопатках,  мост из положения лежа;  опорные  прыжки через гимнастического козла в ширину; упражнения на гимнастическом бревне, перекладине; лазать по канату; самостоятельно составлять простейшие комбинации упражнений, направленных на развитие координационных и кондиционных способностей, подготовить место для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демонстр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3780"/>
              <w:gridCol w:w="1440"/>
              <w:gridCol w:w="1260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способн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ие упражн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льч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73" w:firstLine="65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ловы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тягивание на высокой перекладине из виса, кол-во ра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тягивание на низкой перекладине из виса лежа, кол-во раз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гибкост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клон вперед из положения сидя, с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УД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ализ, сравнение, выделение существенного признака, формулировка вывода; самоконтроль, самооценка выполнения учебной задачи; самооценка своего поведения как участника парной и групповой работы;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делирование; мотивация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К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смотр и обсуждение информации, считанной с компью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ЧиР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дставление информации в виде таблицы, оформление памятки, «чтение» информации, представленной на схем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 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иагностического 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на уроках гимнастики. Упражнения для сохранения правильной осан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7-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нк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, осанка, сколио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укрепления правильной ос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и гимнастических упражнений.</w:t>
              <w:tab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и строевые упражнения. Кувырок вперед и наз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, перестроение, кувырок, группировка, упор прис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типа зарядки;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кувырка вперед и наза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>
          <w:trHeight w:val="1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рия из двух-трех кувырков вперед. Акробатические упражнения: стойка на лопатках, мост из положения леж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из положения леж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, мо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акробатических упражн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. Контроль техники кувырка впер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-кая комбин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кувырка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цию из освоенных акробатических упражн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ая комбинация. Контроль техники кувырка назад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-кая комбин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кувырка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цию из освоенных акробатических упражн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развивающие упражнения с предметами. Тест на гибко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вою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бкости в контрольном упражнен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акробатической комбинации. Упражнения со скакалк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6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-кая комбин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выполнение  акробатической комбинации в условиях учебн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сы и упоры. Упражнения на гимнастической стенке и переклади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-8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, уп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мнастической стенке и перекладин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руговая тренировка. Тест –  сгибание и разгибание рук в упоре леж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вою сил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цы рук и плечевого пояса, с помощью силов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 на максимальный результа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через гимнастического козла: вскок в упор присев и соскок впер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прыжк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опорного прыжка через гимнастического козл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через гимнастического козла способом ноги вроз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освоения приземле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, призем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опорного прыжка способом ноги вроз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уговая тренировка. Тест –  подъем туловища из положения леж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 Упражнения для развития силы мышц туловищ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тренир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у мышц туловища;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, из положения лежа на спине на максимальный результат за 30 секун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вольных упражнений. Лазанье по канат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ные упражнения, кан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лазанья по канату в три приема;</w:t>
            </w:r>
          </w:p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вольных упражн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опорного прыжка через гимнастического козла. Вольные упражн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прыжк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, приземление, вольные упраж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опорного прыжка через гимнастического козл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набивным мячом. Лазанье по канат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занье по кан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у мышц рук с помощью упражнений с набивным мячо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о скакалкой.  Тест  – подтягивание из виса и виса леж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, подтяги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ы в контрольном упражнени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на гимнастическом брев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59-6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. бревно, равновесие, вестибулярный аппар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вижения по гимнастическому бревну разными способам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жнения на гимнастических снарядах. Вольные упражнения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гимнастических упражнени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-кий снаряд, гимнастичес-кое упраж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упражнений на гимнастических снаряда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комплекса вольных упражн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гимнастических упражнени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ные упраж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выполнение комплекса вольных упражнени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полоса препятствий. Парные упражн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упражнения, согласован-ность действ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дол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су препятствий, составленную из хорошо разученных упражнений в условиях учебной и соревновательной деятельности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Эстафеты и игры с использованием гимнастических упражн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, эстаф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упражнения в условиях  игровой и соревновательн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часов (2 часа резер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ширение объёма знаний и двигательного опыта посредством использования основных физических упражнений в спортив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о-тактические действия в групповом взаимодействии в условиях учебной игровой деятельности и организации активного отдыха, дос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активность и интерес к соревн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формировать устойчивые мотивы и потребность в регулярных занятиях физической культуро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лжны знать: </w:t>
            </w:r>
            <w:r>
              <w:rPr>
                <w:rFonts w:cs="Times New Roman" w:ascii="Times New Roman" w:hAnsi="Times New Roman"/>
                <w:color w:val="000000"/>
              </w:rPr>
              <w:t>названия, правила и терминологию, изучаемых спортивных игр; технику безопасности при проведении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лжны уме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грать по упрощенным правилам в баскетбол, волейбол, гандбол и футбол; самостоятельно организовывать и проводить их в свободное время; правильно выполнять двигательные действия в иг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лжны демонстрирова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о-тактические действия, в изучаемых спортивных иг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УД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ила совместной деятельности; оценка своего участия в ней;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моконтроль выполнения задачи в спортивной игре.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ar-SA"/>
              </w:rPr>
              <w:t xml:space="preserve">     </w:t>
            </w:r>
          </w:p>
        </w:tc>
      </w:tr>
      <w:tr>
        <w:trPr/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 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иагностического 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при проведении подвижных игр. Двигательные способ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вигательные способности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, пуль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 при проведении спортив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двигательные способ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гры в пионер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 игрока  и перемещения приставными шаг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, перемещ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, приставной ша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гры в пионер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и, перемещ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роски и ловля мяча через сетку. Упражнения с набивным мяч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к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, лов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ки и ловлю мяча через с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у мышц рук с помощью упражнений с набивным мячо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ача мяча с 3-6 м. Прием мяча после подач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 ру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, пр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ачу и прием мяча после подач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бинации из освоенных элементов. </w:t>
            </w:r>
            <w:r>
              <w:rPr>
                <w:rFonts w:cs="Times New Roman" w:ascii="Times New Roman" w:hAnsi="Times New Roman"/>
              </w:rPr>
              <w:t xml:space="preserve">Тест - передача в стену и ловля мяча от стены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комоторной ловко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, ловля, передача, подача, пр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действия с мячом и технико-тактические взаимодействия  в условиях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кость в ловле мяча от стен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пионербол с задания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5 Двигательные умения и навыки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, тактика иг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о-тактические приемы игры в пионербол в условиях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 в пионербол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одачи мяча. Игра в пионерб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вою ловк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, прави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одачи мяча в условиях игров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 в волейбол. Упражнения без мяч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иг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 площадка, пере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гры в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одящие упражнения  для игры без мяч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я в стойке игрок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ередача мяча над собой, в стену, на мес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, перемещ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, перемещение, переда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ередвижения волейболиста в условиях учебной и игров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Передача мяча сверху двумя руками на месте и после перемещения впер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дача мяча сверху двумя рукам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, переда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у мяча сверху двумя рукам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над собой. Игра «Вызов номер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над соб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мяча снизу над собо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 с расстояния 3-6 м от сет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юю прямую подачу мяч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ередачи мяча сверху над соб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97 Упражнения для улуч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передачи мяча сверх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 сверху над собо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и передача мяча снизу и сверху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7 Упражнения для улуч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приема мяча сниз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переда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 и передачи мяча сверху и сниз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задания из освоенных элемен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иг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, прием, переда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о-тактические приемы игры в волейбол в условиях игровой деятельности;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нижней прямой подачи мяча через сет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 Упражнения для улучшения техники нижней прямой подач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нижней прямой подачи мяча через сетку  с 3-6 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 по правил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о-тактические приемы игры в волейбол в условиях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 в волейбол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 в гандбол. Стойка, перемещения, остановки, повороты с мячом и без мяч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иг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, стойка, перемещение, повор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гры в ганд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йки, перемещения, остановки с мячом и без не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на месте и в движении без сопротив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2-103  Ловля и передача мяч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, передача, сопроти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влю и передачу мяча двумя руками без сопротивлени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и скорости. Комбинации из освоенных элемен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, напра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мяча с изменением скорости и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ные технические приемы игры в гандбо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мяча сверху в опорном положении и в прыжке. Тест – прыжки через скакал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, г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жки через короткую скакалку на максимально возможный результа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ывание и выбивание мяча. Блокирование брос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иг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ывание, выбивание, блокир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ывание, выбивание мяча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лок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о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 мини-гандбо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мя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, упрощенные прави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о-тактические приемы игры в гандбол в условиях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рощенным правил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 в баскетбол. Ловля и передачи мяч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иг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ая площадка, зона, ф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гры в баске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влю и передачи мяч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и ловля мяча в парах и перемещения в стой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баскетболиста. Способы передвижений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, пере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ередвижения баскетболиста в условиях учебной и игров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движении с изменением скорости и направления. Эстафеты с ведением мяч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правой и левой рук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, пробеж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ой соревнователь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ржанность и терпимость к своим ошибкам и ошибкам товарищей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от груди с ме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от груди с места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, ловля, перехв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у мяча двумя руками от груди с мес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одной, двумя руками с ме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от груд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, корз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ки мяча одной и двумя рукам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мяча одной, двумя руками в движени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4 Упражнения для улучшения техники броска мяча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, корз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ки мяча одной и двумя рукам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>
          <w:trHeight w:val="10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троль техники ведения мяча в движении. Игры и игровые 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улучшения техники ведения мяч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, пробеж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едения мяча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приемы игры в баскетбол в условиях игровой деятельности;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1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иг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, передача, брос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действия с мячом и технико-тактические взаимодействия  в условиях игров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гра по упрощенным правилам мини-баскетбо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, упрощенные прави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о-тактические приемы игры в баскетбол в условиях учебной и игров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рощенным правилам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 в футбол. Стойки игрока, перемещения, поворот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иг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ое поле, стойка игрока, пере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гры в 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йки, перемещения, поворот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ы по неподвижному и катящемуся мячу внутренней стороной стопы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ы внутренней стороной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, внутренняя сторона стоп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 игры в футбол в условиях учебн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катящегося мяча внутренней стороной стопы и подошвой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катящегося мяч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, внутренняя сторона стоп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ящийся мя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ч партнеру   в условиях игров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едения мяча с изменением направления движе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, направление, передач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мяча по разной траектории дви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дары по воротам на точность попадания мячом в цель. Контроль техники удара внутренней стороной стоп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игр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, ворота, гол, пенальти, точ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ченные технические приемы игры в футбо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мбинации из освоенных элементов. Игра в мини-футбол  по упрощенным правила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4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 упрощенные прави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приемы игры в футбол в условиях учебной и игров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рощенным правилам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час (2 часа резер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следовательное изучение техники лыжных ходов, спусков и подъемов; воспитание необходимых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лыжных ходов, подъемов и спусков в условиях учебной и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ю движений, быстроту, вынослив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формировать устойчивые мотивы и потребность в бережном отношении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ы знать и иметь представлен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ехнику безопасности при ходьбе на лыжах; правила подбора и пользования лыжами, требования к одежде и обуви, занимающегося лыжами; температурный режим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лжны уме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о надевать лыжные крепления; передвигаться на лыжах, изученными способами; преодолевать подъемы и спуска; передвигаться непрерывно до  3 км в доступ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лжны демонстрирова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у лыжных ходов, подъемов и спусков в условиях учебной деятельност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УД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ассификация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авнение, обобщение, решение проблемной задачи, анализ и обобщение информации, представленной в тексте; мотивация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К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смотр и обсуждение информации, считанной с компью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ЧиРТ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информации в виде таблицы, оформление памятки, «чтение» информации, представленной на схем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 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иагностического 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при ходьбе на лыжах. Виды лыжного спор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о время зан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ый спо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лыжника, температур-ный режим зан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ндивидуального подбора лыжного инвентаря, одежды и обуви для занятий лыжной подгот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ходьбе на лыжа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щеразвивающих упражнений  на лыжах. Повороты переступанием на мес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обувь, лыжный инвент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стойка лыжника, поворот переступани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ороты переступанием на месте в правую и левую сторону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Встречная эстафе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-ный двухшажный ход, встречная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попеременным двухшажным ходо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на дистанции  до 1 к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, выносли-в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ыжах в колонне с соблюдением дисциплинарных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при передвижении на лыжах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 Круговая эстафе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 Одновременный бесшажный х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-ный бесшажный ход, круговая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редвижение на лыжах одновременным бесшажным ходо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 1.5 к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, лыжные ходы, выносли-в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ыжах в колонне с соблюдением дисциплинарных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при передвижении на лыжах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 техники попеременного двухшажного хо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-ный двухшажный х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вижения на лыжах попеременным двухшажным ходом на учебной дистан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дъем на склон полу елочкой. Игра «Смелее с горк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олуелоч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олуелоч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ъем на склон полуе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уски с небольших склонов в условиях игровой деятельност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уски и подъемы.  Игра «Попади в ворот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олуелоч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, подъем, координ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ъем и спуск  с небольших пологих склонов в условиях игровой деятельност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2 к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, лыжные ходы, выносли-в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ыжах в колонне с соблюдением дисциплинарных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при передвижении на лыжах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троль техники одновременного бесшажного хо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 Одновременный бесшажный х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-ный бесшажный х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вижения на лыжах одновременным бесшажным ходом на учебной дистан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торможения плугом. Игра «Гонки с выбыванием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, равновесие, тормож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ороты переступанием на спуске со скло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ереступ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, равновесие, поворот переступа-ни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орот переступанием в движении при спуске с небольшого пологого скло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-провер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техники торможения плугом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торможения плугом при спуске с пологого скло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 2,5 к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, лыжные ходы, выносли-в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ыжах в колонне с соблюдением дисциплинарных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при передвижении на лыжах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оворота переступанием на спуске со скло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ереступ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, подъем, основная стойка, координ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оворота переступанием в движении при спуске с пологого скло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до 3 к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, лыжные ходы, выносли-в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ыжах в колонне с соблюдением дисциплинарных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при передвижении на лыжах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1 км с учетом време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соревн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, лыжные гон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выносливости в контрольном упражнени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2 км без учета времен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соревн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, лыжные го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лыжах в условиях соревновательной деятельност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эстафеты на лыж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кость, скольж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на лыжах в условиях игровой и соревновательн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 систематизация умений и навыков по лыжной подготовк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8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ходы, спуск, подъем, поворот, торможение, выносливость, координ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навыки при передвижении на лыжах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МЕТОДИЧЕСКОЕ ОБЕСПЕЧ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4.1 Обеспеченность программы методическими видами продукции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Материально-техническое оснащение учебного процесса по  предмету «Физическая культур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для учащихся пятых классов</w:t>
      </w:r>
    </w:p>
    <w:p>
      <w:pPr>
        <w:pStyle w:val="Style22"/>
        <w:rPr/>
      </w:pPr>
      <w:r>
        <w:rPr>
          <w:rStyle w:val="StrongEmphasis"/>
          <w:sz w:val="22"/>
          <w:szCs w:val="22"/>
        </w:rPr>
        <w:t>Д</w:t>
      </w:r>
      <w:r>
        <w:rPr>
          <w:sz w:val="22"/>
          <w:szCs w:val="22"/>
        </w:rPr>
        <w:t> – демонстрационный экземпляр  (1 экземпляр);</w:t>
        <w:br/>
      </w:r>
      <w:r>
        <w:rPr>
          <w:rStyle w:val="StrongEmphasis"/>
          <w:sz w:val="22"/>
          <w:szCs w:val="22"/>
        </w:rPr>
        <w:t>К</w:t>
      </w:r>
      <w:r>
        <w:rPr>
          <w:sz w:val="22"/>
          <w:szCs w:val="22"/>
        </w:rPr>
        <w:t> – полный комплект (для каждого ученика);</w:t>
        <w:br/>
      </w:r>
      <w:r>
        <w:rPr>
          <w:rStyle w:val="StrongEmphasis"/>
          <w:sz w:val="22"/>
          <w:szCs w:val="22"/>
        </w:rPr>
        <w:t>Ф</w:t>
      </w:r>
      <w:r>
        <w:rPr>
          <w:sz w:val="22"/>
          <w:szCs w:val="22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sz w:val="22"/>
          <w:szCs w:val="22"/>
        </w:rPr>
        <w:t>П</w:t>
      </w:r>
      <w:r>
        <w:rPr>
          <w:sz w:val="22"/>
          <w:szCs w:val="22"/>
        </w:rPr>
        <w:t xml:space="preserve"> – комплект, необходимый для работы в группах (1 экземпляр на 5–6 человек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арточки с заданиями по разделам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пособия и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Физическая культура в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ечатные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(в соответствии с программой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 (в соответствии с программой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ческие средства обучения (ТС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о-практическое оборуд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коз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 (пристен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жесткая 4 м, 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>Мячи: набивные 1 кг, мяч малый (теннисный), баскетбольные, волейбольные, 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пластиков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и гимнас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измер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: лыжи, палки, бо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аскетбольный тренир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ки игровые с ном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 Система контролирующи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5"/>
        <w:gridCol w:w="1660"/>
        <w:gridCol w:w="615"/>
        <w:gridCol w:w="1008"/>
        <w:gridCol w:w="1235"/>
        <w:gridCol w:w="9"/>
        <w:gridCol w:w="767"/>
        <w:gridCol w:w="977"/>
        <w:gridCol w:w="1067"/>
        <w:gridCol w:w="787"/>
      </w:tblGrid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высо-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высо-кий</w:t>
            </w:r>
          </w:p>
        </w:tc>
      </w:tr>
      <w:tr>
        <w:trPr>
          <w:trHeight w:val="9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-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-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-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-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-5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-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×1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-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-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-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-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минутный бег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1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-9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-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1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из положения сидя,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высокой (м), низкой (д) перекладине, кол-во ра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 и учет уровня физического развития и физической подготовленност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пятого класс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тесты и упражнения</w:t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336"/>
        <w:gridCol w:w="1364"/>
        <w:gridCol w:w="126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чик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воч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-ритель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-ритель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30 м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-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-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60 м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-1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-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300 м, мин.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-1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-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1000 м, мин.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6-6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1-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1500 м, мин.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1-9,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1-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ночный бег 3х10 м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-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-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 (150 г)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-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-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высоту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, кол-во раз в 1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имание туловища, кол-во раз за 30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 и разгибание  рук в упоре лежа, кол-в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е из виса (мальчики), из виса лежа (девочки), кол-в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с пря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ь ладонями 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ь пальцами по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стать  по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ь ладонями 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ь пальцами 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остать по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 1 км, мин.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1-7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1-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1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 Перечень примерных тем учебных проек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Мой любимый вид спор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 здоровом теле – здоровый дух!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екреты здоровь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порт в повседневной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Здоровый образ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Мой кумир в спор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Спорт в живописи. Живые картинки с выста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орт в моей сем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Спортсмены лице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Книга спортивных рекордов лице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4 Перечень примерных тем </w:t>
      </w:r>
      <w:r>
        <w:rPr>
          <w:rFonts w:cs="Times New Roman" w:ascii="Times New Roman" w:hAnsi="Times New Roman"/>
          <w:b/>
          <w:sz w:val="24"/>
        </w:rPr>
        <w:t>учебно</w:t>
      </w:r>
      <w:r>
        <w:rPr>
          <w:rFonts w:cs="Times New Roman" w:ascii="Times New Roman" w:hAnsi="Times New Roman"/>
          <w:b/>
        </w:rPr>
        <w:t>-исследовательских работ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физическая культура влияет на настро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ужна ли школьникам физминутка на уро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жность физических упражнений для жизни челов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чение осанки для здоровья и хорошей уче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лияние физических нагрузок на рост и массу т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виды спорта предпочитают современные школь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5 СПИСОК ЛИТЕРАТУРЫ</w:t>
      </w:r>
    </w:p>
    <w:p>
      <w:pPr>
        <w:pStyle w:val="Style20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ителя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2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 В.Ю. Меры безопасности на уроках физической культуры – М.: Советский спорт, 2007. – 140с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х В.И., Зданевич А.А. Комплексная программа физического воспитания учащихся – М.: Просвещение, 2011. – 128с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равочник учителя физической культуры / авт.-сост. П.А. Киселев, С.Б. Киселева – Волгоград: Учитель, 2008. – 239с.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2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нтонова О.Н., Кузнецов В.С. Лыжная подготовка: Методика преподавания. – М.: Академия, 1999. – 208с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якин М.В. Внеклассные мероприятия по физкультуре в средней школе. – Волгоград: Учитель, 2004. – 154с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узин В.В., Полиевский С.А., Глейберман А.Н. 500 игр и эстафет. – М.: Физкультура и спорт, 2003. – 304с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узнецов В.С. Методика обучения основным видам движений на уроках физической культуры в школе. – М.:ВЛАДОС, 2002. – 176с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инова Э. Спортивные игры на уроках физкультуры. – Ростов-на-Дону: Феникс, 2001. – 256с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етров П.К. Методика преподавания гимнастики в школе. – М.:ВЛАДОС, 2000. – 447с.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В.Б. 555 специальных упражнений в подготовке легкоатлетов. – М.: Олимпия Пресс, Терра-спорт, 2002. – 208с.</w:t>
      </w:r>
    </w:p>
    <w:p>
      <w:pPr>
        <w:pStyle w:val="Style2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2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 Физическая культура: учебник для учащихся 5 – 7 классов для общеобразоват. учреждений / М.Я. Виленский, И.М. Туревский, Т.Ю. Торочкова и др.; Под ред. М.Я. Виленского. – М.: Просвещение, 2006. – 156с.</w:t>
      </w:r>
    </w:p>
    <w:p>
      <w:pPr>
        <w:pStyle w:val="Style20"/>
        <w:numPr>
          <w:ilvl w:val="2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гр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футбол</w:t>
      </w:r>
      <w:r>
        <w:rPr>
          <w:rFonts w:cs="Times New Roman" w:ascii="Times New Roman" w:hAnsi="Times New Roman"/>
        </w:rPr>
        <w:t xml:space="preserve">. –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</w:rPr>
        <w:t xml:space="preserve">етский </w:t>
      </w:r>
      <w:r>
        <w:rPr>
          <w:rFonts w:cs="Times New Roman" w:ascii="Times New Roman" w:hAnsi="Times New Roman"/>
        </w:rPr>
        <w:t>спорт</w:t>
      </w:r>
      <w:r>
        <w:rPr>
          <w:rFonts w:cs="Times New Roman" w:ascii="Times New Roman" w:hAnsi="Times New Roman"/>
        </w:rPr>
        <w:t xml:space="preserve">, 1989. – 47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н И.М. Лыжный спорт. – М.: Академия, 2000. – 368с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Форму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оты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Совет</w:t>
      </w:r>
      <w:r>
        <w:rPr>
          <w:rFonts w:cs="Times New Roman" w:ascii="Times New Roman" w:hAnsi="Times New Roman"/>
        </w:rPr>
        <w:t xml:space="preserve">етский </w:t>
      </w:r>
      <w:r>
        <w:rPr>
          <w:rFonts w:cs="Times New Roman" w:ascii="Times New Roman" w:hAnsi="Times New Roman"/>
        </w:rPr>
        <w:t>спорт</w:t>
      </w:r>
      <w:r>
        <w:rPr>
          <w:rFonts w:cs="Times New Roman" w:ascii="Times New Roman" w:hAnsi="Times New Roman"/>
        </w:rPr>
        <w:t xml:space="preserve">, 1990. – 48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омпле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доров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</w:t>
      </w:r>
      <w:r>
        <w:rPr>
          <w:rFonts w:cs="Times New Roman" w:ascii="Times New Roman" w:hAnsi="Times New Roman"/>
        </w:rPr>
        <w:t xml:space="preserve">й 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Совет</w:t>
      </w:r>
      <w:r>
        <w:rPr>
          <w:rFonts w:cs="Times New Roman" w:ascii="Times New Roman" w:hAnsi="Times New Roman"/>
        </w:rPr>
        <w:t xml:space="preserve">ский </w:t>
      </w:r>
      <w:r>
        <w:rPr>
          <w:rFonts w:cs="Times New Roman" w:ascii="Times New Roman" w:hAnsi="Times New Roman"/>
        </w:rPr>
        <w:t>порт</w:t>
      </w:r>
      <w:r>
        <w:rPr>
          <w:rFonts w:cs="Times New Roman" w:ascii="Times New Roman" w:hAnsi="Times New Roman"/>
        </w:rPr>
        <w:t xml:space="preserve">, 2002. – 80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нциклопед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Физкульт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</w:t>
      </w:r>
      <w:r>
        <w:rPr>
          <w:rFonts w:cs="Times New Roman" w:ascii="Times New Roman" w:hAnsi="Times New Roman"/>
        </w:rPr>
        <w:t xml:space="preserve">, 1998. </w:t>
      </w:r>
      <w:r>
        <w:rPr>
          <w:rFonts w:cs="Times New Roman" w:ascii="Times New Roman" w:hAnsi="Times New Roman"/>
        </w:rPr>
        <w:t>–</w:t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12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ВНЕСЕНИЯ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402"/>
        <w:gridCol w:w="2693"/>
        <w:gridCol w:w="1985"/>
        <w:gridCol w:w="1275"/>
      </w:tblGrid>
      <w:tr>
        <w:trPr>
          <w:trHeight w:val="687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                   измен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внесения измен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 внесенного из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вносящее изменения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6452"/>
      <w:gridCol w:w="1984"/>
    </w:tblGrid>
    <w:tr>
      <w:trPr>
        <w:trHeight w:val="551" w:hRule="atLeast"/>
      </w:trPr>
      <w:tc>
        <w:tcPr>
          <w:tcW w:w="21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723900"/>
                <wp:effectExtent l="0" t="0" r="0" b="0"/>
                <wp:docPr id="3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АБОЧАЯ ПРОГРАММА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 физической культуре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ля 5-х классов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 2013-2014 учебный год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П СМК 2013 (3)</w:t>
          </w:r>
        </w:p>
      </w:tc>
    </w:tr>
    <w:tr>
      <w:trPr>
        <w:trHeight w:val="720" w:hRule="atLeast"/>
      </w:trPr>
      <w:tc>
        <w:tcPr>
          <w:tcW w:w="2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тр.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28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28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8105"/>
    </w:tblGrid>
    <w:tr>
      <w:trPr>
        <w:trHeight w:val="1837" w:hRule="atLeast"/>
      </w:trPr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0515" cy="1294765"/>
                <wp:effectExtent l="0" t="0" r="0" b="0"/>
                <wp:docPr id="4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1294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МУНИЦИПАЛЬНОЕ НЕТИПОВОЕ БЮДЖЕТНОЕ 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БЩЕОБРАЗОВАТЕЛЬНОЕ УЧРЕЖДЕНИЕ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22:00Z</dcterms:created>
  <dc:creator>Азиатцева Л.В.</dc:creator>
  <dc:description/>
  <cp:keywords/>
  <dc:language>en-US</dc:language>
  <cp:lastModifiedBy>RePack by SPecialiST</cp:lastModifiedBy>
  <cp:lastPrinted>2011-10-01T00:19:00Z</cp:lastPrinted>
  <dcterms:modified xsi:type="dcterms:W3CDTF">2015-03-14T14:51:00Z</dcterms:modified>
  <cp:revision>21</cp:revision>
  <dc:subject/>
  <dc:title/>
</cp:coreProperties>
</file>