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абораторная работа №______Класс______</w:t>
      </w:r>
    </w:p>
    <w:p>
      <w:pPr>
        <w:pStyle w:val="Normal"/>
        <w:rPr/>
      </w:pPr>
      <w:r>
        <w:rPr>
          <w:b/>
          <w:i/>
          <w:sz w:val="32"/>
          <w:szCs w:val="32"/>
        </w:rPr>
        <w:t>«Измерение длины световой волны при помощи дифракционной решетки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у выполнили:________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 работы: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ая часть:</w:t>
      </w:r>
    </w:p>
    <w:p>
      <w:pPr>
        <w:pStyle w:val="Normal"/>
        <w:rPr/>
      </w:pPr>
      <w:r>
        <w:rPr/>
        <w:t>1.Интерференцией света называется явление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/>
      </w:pPr>
      <w:r>
        <w:rPr/>
        <w:t>2.Интерференционный максимум наблюдается при условии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Дифракция света это явление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Дифракционная решетка представляет собой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5.Максимум у дифракционной решетки наблюдается при условии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</w:rPr>
        <w:t>Оборудование:</w:t>
      </w:r>
      <w:r>
        <w:rPr>
          <w:b/>
        </w:rPr>
        <w:t xml:space="preserve"> </w:t>
      </w:r>
      <w:r>
        <w:rPr/>
        <w:t>источник электропитания, лампа, ключ, экран со щелью, дифракционная решетка, магнитный держатель, планшет, лист с разметкой, соединительные прово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нтаж экспериментальной установки:</w:t>
      </w:r>
    </w:p>
    <w:p>
      <w:pPr>
        <w:pStyle w:val="Normal"/>
        <w:rPr/>
      </w:pPr>
      <w:r>
        <w:rPr/>
        <w:t>Накройте планшет листом с разметкой. Соедините лампу с ключом и подключите к источнику тока. На одном краю планшета поверх листа с разметкой установите лампу, ключ и экран. Лампу устанавливают так, чтобы её нить накала располагалась на осевой линии координатной сетки. Экран и нить накала должны располагаться на одной линии координатной сетки, перпендикулярной осевой линии. На противоположной стороне планшета установите магнитный держатель с закрепленной на нем дифракционной решеткой. Центр дифракционной решетки должен располагаться на одной линии центром нити накала лампы(на осевой линии).</w:t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</w:rPr>
        <w:t>Проведение эксперимента:</w:t>
      </w:r>
    </w:p>
    <w:p>
      <w:pPr>
        <w:pStyle w:val="Normal"/>
        <w:ind w:left="60" w:hanging="0"/>
        <w:rPr/>
      </w:pPr>
      <w:r>
        <w:rPr/>
        <w:t>1.Включите лампу и, посмотрев на нее сквозь дифракционную решетку, пронаблюдайте       дифракционные спектры первого порядка. Чтобы увидеть дифракционную картину необходимо смотреть на лампу под некоторым углом относительно линии, соединяющей решетку и лампу (см. рис 1).</w:t>
      </w:r>
    </w:p>
    <w:p>
      <w:pPr>
        <w:pStyle w:val="Normal"/>
        <w:rPr/>
      </w:pPr>
      <w:r>
        <w:rPr/>
        <w:t xml:space="preserve"> </w:t>
      </w:r>
      <w:r>
        <w:rPr/>
        <w:t>2.Перемещая экран вдоль координатной линии, совместите его щель с линией красного цвета дифракционного спектра.</w:t>
      </w:r>
    </w:p>
    <w:p>
      <w:pPr>
        <w:pStyle w:val="Normal"/>
        <w:rPr/>
      </w:pPr>
      <w:r>
        <w:rPr/>
        <w:t>3.Измерьте по координатной сетке расстояние от лампы до решетки и расстояние от середины нити лампы до щели экрана, совмещенной с красным  цветом.</w:t>
      </w:r>
    </w:p>
    <w:p>
      <w:pPr>
        <w:pStyle w:val="Normal"/>
        <w:rPr/>
      </w:pPr>
      <w:r>
        <w:rPr/>
        <w:t>4.Используя формулу для определения положения дифракционного максимума, вычислите величину длины волны красного  цвета.</w:t>
      </w:r>
    </w:p>
    <w:p>
      <w:pPr>
        <w:pStyle w:val="Normal"/>
        <w:rPr/>
      </w:pPr>
      <w:r>
        <w:rPr/>
        <w:t>5.Повторите измерения и вычислите длину волны фиолетового цвета.</w:t>
      </w:r>
    </w:p>
    <w:p>
      <w:pPr>
        <w:pStyle w:val="Normal"/>
        <w:rPr/>
      </w:pPr>
      <w:r>
        <w:rPr>
          <w:b/>
          <w:i/>
          <w:sz w:val="32"/>
          <w:szCs w:val="32"/>
        </w:rPr>
        <w:t>Вывод:</w:t>
      </w:r>
      <w:r>
        <w:rPr/>
        <w:t>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32"/>
          <w:szCs w:val="32"/>
        </w:rPr>
        <w:t>Дополнительное задание:</w:t>
      </w:r>
      <w:r>
        <w:rPr/>
        <w:t xml:space="preserve"> Сравните чередование цветов в дифракционном спектре с чередованием цветов в дисперсионном спектре сделайте вывод и объясните причину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3314065" cy="316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t>Рис.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9:00Z</dcterms:created>
  <dc:creator>атлон</dc:creator>
  <dc:description/>
  <cp:keywords/>
  <dc:language>en-US</dc:language>
  <cp:lastModifiedBy>Admin</cp:lastModifiedBy>
  <cp:lastPrinted>2012-02-17T23:24:00Z</cp:lastPrinted>
  <dcterms:modified xsi:type="dcterms:W3CDTF">2014-02-02T07:14:00Z</dcterms:modified>
  <cp:revision>8</cp:revision>
  <dc:subject/>
  <dc:title>Лабораторная работа №______Класс______</dc:title>
</cp:coreProperties>
</file>