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учитель физики МКОУ «Березовская СОШ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2"/>
        <w:spacing w:lineRule="auto" w:line="360" w:before="0" w:after="0"/>
        <w:ind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педагогические технологии, как средство снятия учебного стресса и повышение степени доступности материала при обучении физике</w:t>
      </w:r>
    </w:p>
    <w:p>
      <w:pPr>
        <w:pStyle w:val="2"/>
        <w:spacing w:lineRule="auto" w:line="360" w:before="0" w:after="0"/>
        <w:ind w:right="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 w:before="0" w:after="0"/>
        <w:ind w:right="0" w:firstLine="720"/>
        <w:rPr/>
      </w:pPr>
      <w:r>
        <w:rPr>
          <w:sz w:val="24"/>
          <w:szCs w:val="24"/>
        </w:rPr>
        <w:t>Вопросы, связанные с созданием психологически комфортной обстановки на уроке, интересовали меня с самого начала моей педагогической деятельности. Благоприятная атмосфера  позволяет раскрыть творческие способности ученика и учителя, сделать более доступным изучение физики, позволяет сохранить психологическое и физическое  здоровье детей и учителей. В настоящее время здоровьесберегающие технологии как никогда актуальны.</w:t>
      </w:r>
    </w:p>
    <w:p>
      <w:pPr>
        <w:pStyle w:val="2"/>
        <w:spacing w:lineRule="auto" w:line="360"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факторов, способствующим снижению здоровья  учащихся является стресс.</w:t>
      </w:r>
    </w:p>
    <w:p>
      <w:pPr>
        <w:pStyle w:val="2"/>
        <w:spacing w:lineRule="auto" w:line="360"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  <w:t>Что происходит с  ребенком, когда для него ситуации становится стрессовой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Мышление трактует ситуацию как неблагоприятную или угрожающую чем-то человеку (сейчас меня унизят, опозорят перед всем классом, будут ругать родители, возникнет ситуация, с которой я не знаю, что делать)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Включаются эмоции, которые сигналят: тревога, опасность, страх, паника, злость, стыд.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В ответ на это тело запускает древнейшую программу поведения в опасных ситуациях: нападать, убегать или замереть. </w:t>
      </w:r>
    </w:p>
    <w:p>
      <w:pPr>
        <w:pStyle w:val="2"/>
        <w:spacing w:lineRule="auto" w:line="360" w:before="0" w:after="0"/>
        <w:ind w:right="0" w:firstLine="720"/>
        <w:rPr/>
      </w:pPr>
      <w:r>
        <w:rPr>
          <w:sz w:val="24"/>
          <w:szCs w:val="24"/>
        </w:rPr>
        <w:t xml:space="preserve">Но воспитанный ученик, а тем более учитель не могут себе позволить вести себя подобным образом. В результате, неизрасходованная энергия продолжает оставаться в теле в виде химических веществ, выделенных  для отражения опасности, и накапливаться в определенных зонах тела, в мышцах. Эти «накопления» стресса мы можем заметить: плечи опущены, голова втянута в плечи, невозможно сосредоточиться, провалы в памяти и др. Поскольку человек — система  взаимосвязанная, то, в результате, через зажатые  мышечные зоны с трудом проходят сигналы от мозга к важным органам и обратно. Ученик очень быстро устает, страдают наиболее ослабленные органы, возникают болезни. Давно доказано учеными, что когда человек сильно эмоционально включается в ситуацию, первое что страдает – мыслительная и творческая деятельность. Следовательно, ни о какой нормальной учебе не может быть речи. Таким образом стрессовая ситуация является препятствием для учебной деятельности, раскрытия творческого потенциала, успешного общения с окружающими. </w:t>
      </w:r>
    </w:p>
    <w:p>
      <w:pPr>
        <w:pStyle w:val="TextBodyIndent"/>
        <w:spacing w:lineRule="auto" w:line="360" w:before="0" w:after="0"/>
        <w:ind w:left="0" w:firstLine="720"/>
        <w:rPr/>
      </w:pPr>
      <w:r>
        <w:rPr/>
        <w:t>Чтобы избежать проблем такого рода,  я считаю, что необходимо вести работу по трем основным направлениям</w:t>
      </w:r>
      <w:r>
        <w:rPr>
          <w:b/>
          <w:bCs/>
        </w:rPr>
        <w:t>: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уроке психологически комфортной обстановки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таким образом, чтобы получение и осознание новой информации происходило наиболее гармоничным способом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упражнений и методик для снятия стрессовой ситуации у учащихся, создание «включенного» состояния.</w:t>
      </w:r>
    </w:p>
    <w:p>
      <w:pPr>
        <w:pStyle w:val="3"/>
        <w:spacing w:lineRule="auto" w:line="360" w:before="0" w:after="0"/>
        <w:ind w:firstLine="720"/>
        <w:rPr/>
      </w:pPr>
      <w:r>
        <w:rPr>
          <w:sz w:val="24"/>
          <w:szCs w:val="24"/>
        </w:rPr>
        <w:t>Большинство педагогических технологий и методик в той или иной степени отвечают данным задачам. Я рассмотрю те из них, которые считаю наиболее эффективными, и активно использую в своей работе:</w:t>
      </w:r>
    </w:p>
    <w:p>
      <w:pPr>
        <w:pStyle w:val="Normal"/>
        <w:spacing w:lineRule="auto" w:line="360"/>
        <w:ind w:firstLine="720"/>
        <w:rPr/>
      </w:pPr>
      <w:r>
        <w:rPr/>
        <w:t>1. Технология В.Ф.Шаталова.</w:t>
      </w:r>
    </w:p>
    <w:p>
      <w:pPr>
        <w:pStyle w:val="Normal"/>
        <w:spacing w:lineRule="auto" w:line="360"/>
        <w:ind w:firstLine="720"/>
        <w:rPr/>
      </w:pPr>
      <w:r>
        <w:rPr/>
        <w:t>2. «Биоадекватная технология»</w:t>
      </w:r>
    </w:p>
    <w:p>
      <w:pPr>
        <w:pStyle w:val="Normal"/>
        <w:spacing w:lineRule="auto" w:line="360"/>
        <w:ind w:firstLine="720"/>
        <w:rPr/>
      </w:pPr>
      <w:r>
        <w:rPr/>
        <w:t>3. «Образовательная кинестетика»</w:t>
      </w:r>
    </w:p>
    <w:p>
      <w:pPr>
        <w:pStyle w:val="Normal"/>
        <w:spacing w:lineRule="auto" w:line="360"/>
        <w:ind w:firstLine="720"/>
        <w:rPr/>
      </w:pPr>
      <w:r>
        <w:rPr/>
        <w:t xml:space="preserve">4. Открытые образовательные технологии </w:t>
      </w:r>
    </w:p>
    <w:p>
      <w:pPr>
        <w:pStyle w:val="Heading5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Технология В.Ф.Шаталова</w:t>
      </w:r>
    </w:p>
    <w:p>
      <w:pPr>
        <w:pStyle w:val="Normal"/>
        <w:spacing w:lineRule="auto" w:line="360"/>
        <w:ind w:firstLine="720"/>
        <w:rPr/>
      </w:pPr>
      <w:r>
        <w:rPr/>
        <w:t xml:space="preserve">На мой взгляд, авторская модель — технология интенсивного обучения В.Ф.Шаталова удивительно эффективная и талантливая, позволяющая раскрыть потенциал каждого ученика за счет активизации работы психофизиологических механизмов, обеспечивающих восприятие, анализ и  систематизацию информации. Также в процессе обучения создаются благоприятные психологические условия для полноценной самореализации личности. </w:t>
      </w:r>
    </w:p>
    <w:p>
      <w:pPr>
        <w:pStyle w:val="Normal"/>
        <w:spacing w:lineRule="auto" w:line="360"/>
        <w:ind w:firstLine="720"/>
        <w:rPr/>
      </w:pPr>
      <w:r>
        <w:rPr/>
        <w:t>Основы технологии: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конспекты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оэтапный контроль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а крупными блоками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- ориентированный подход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основа действий</w:t>
      </w:r>
    </w:p>
    <w:p>
      <w:pPr>
        <w:pStyle w:val="Style1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и оценка знаний в технологии Шаталова играет не только диагностическую, но и, в огромной мере, психологическую, мотивационную, воспитательную роль. Целью системы контроля и взаимоконтроля являются: знания, успех, поиск, познавательный интерес, взаимная поддержка учащихся. В.Ф.Шаталов считал, что «оценка – это очень тонкий и взрывоопасный инструмент, требующий умного и умелого обращения. В противном случае она теряет свой педагогический смысл, превращаясь в средство угнетения личности». </w:t>
      </w:r>
    </w:p>
    <w:p>
      <w:pPr>
        <w:pStyle w:val="Style1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ные конспекты являются основной формой подачи и осмысления новой информации, позволяющей изучать теоретический материал крупными блоками, дающей целостное восприятие темы. Они выстраиваются из опорных сигналов. Опорные сигналы – это знаки, отражающие средства конкретизации при объяснении абстрактного теоретического  материала, модели (понятия, формулы, графики). Для лучшего закрепления в памяти они должны быть эмоционально яркими, экономными и неожиданными.</w:t>
      </w:r>
    </w:p>
    <w:p>
      <w:pPr>
        <w:pStyle w:val="Style1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В.Ф.Шаталова о том, что «образ – это ткань мыслительных процессов», высказанная почти пятьдесят лет назад, нашла свое подтверждение в работах психологов и нейрофизиологов последнего десятилетия. Автор предлагает использовать зрительные, звуковые и смысловые опоры.</w:t>
      </w:r>
    </w:p>
    <w:p>
      <w:pPr>
        <w:pStyle w:val="Style1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основные принципы составления опорного конспекта: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ость (300-400печатных  знаков)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сть(4-5 связок, логических блоков)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мысловые акценты ( отделение одного блока от другого, оригинальное расположение символов)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печатных знаков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Автономность (каждый из 4-5 блоков должен быть самостоятельным)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ость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оспроизведению</w:t>
      </w:r>
    </w:p>
    <w:p>
      <w:pPr>
        <w:pStyle w:val="Style11"/>
        <w:numPr>
          <w:ilvl w:val="0"/>
          <w:numId w:val="5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наглядность и образност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дано достаточно много книг,  которые аннотированы как система опорных конспектов. Некоторые из них действительно интересны, а в большей части дается просто краткое изложение тем или обобщенные таблицы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«Ноосферное образование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Биоадекватная технология» создана в России около 15 лет назад академиком РАЕН Масловой Натальей Владимировной на основе последних открытий и разработок психологов и нейрофизиологов в области восприятия, усвоения и осознания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ю  «ноосферного образования» является научение динамическому мышлению посредством мыслеобраз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ей ноосферного образования является обеспечение права человека на экономичное и инструментальное творческое мышление. Его экономичность достигается за счет использования пяти каналов человеческого восприятия, интенсификации творческого мышления и целостного взгляда на изучение я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ение и осознание новой информации в данной технологии происходит в соответствии с основными этапами восприятия информации.</w:t>
      </w:r>
    </w:p>
    <w:p>
      <w:pPr>
        <w:pStyle w:val="Heading3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инестетика</w:t>
      </w:r>
    </w:p>
    <w:p>
      <w:pPr>
        <w:pStyle w:val="TextBody"/>
        <w:spacing w:lineRule="auto" w:line="360" w:before="0" w:after="0"/>
        <w:ind w:firstLine="720"/>
        <w:jc w:val="center"/>
        <w:rPr/>
      </w:pPr>
      <w:r>
        <w:rPr/>
        <w:t>(“kinesis” – телесное ощущение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Образовательная кинестетика - простой и эффективный метод, позволяющий справиться с ситуацией стресса и разбалансированности. Кинестетика восстанавливает связь с помощью движения, снимает блоки, появившиеся во время стре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Создателем программ по «образовательной Кинестетике» является доктор психологических наук Пол И. Деннисон. Программы включают в себя несколько взаимосвязанных направлений, одним из которых является «Гимнастика мозга». Методика Ученым давно известна глубокая связь между движением и эмоциями, движением и отношением к ситуации, движением и количеством запоминаемого материала. Гармония между правой и левой, верхней и нижней, передней и задней сторонами тела создает пространственное восприятие, которое необходимо для освоения таких важных навыков, как распределение текста в пространстве листа, восприятие страницы целиком, понимание математической последовательности чисел от большего к меньшему и др. Ребенок, у которого нарушены эти связи находится в разбалансированном состоянии и тратит на простые действия большое количество времени, быстро наступает усталость и эмоциональная подавлен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рмония человека базируется на трех началах: тело – мышление – эмоции. Нарушение любой из связей между этими составляющими ведет к эмоциональному напряжению, частому возникновению стрессовой ситуации, быстрой усталости даже при выполнении простых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Образовательная кинестетика» разрабатывалась в центре «Долина» для неуспевающих. Более 20 лет Деннисон помогал успешно справляться с трудностями  детям и взросл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Гимнастика мозга» - это специально подобранные упражнения, в основе которых лежат естественные движения, а так же разработки нейропсихологов, которые помогают снять стрессовые телесные зажимы, активизирует определенные зоны мозга, направленные на познавательную деятельность, осуществляют и закрепляют позитивный настрой на эмоциональном уровне. Эти упражнения достаточно просты. Их высокую эффективность подтвердил большой практический опыт американских и российских педагогов и психолог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родой заложен механизм снятия напряжения через естественное движение, которое является основой развития мышления, творческого подхода к жизни. Методы «образовательной кинестетики» становятся прекрасным дополнением к существующим  учебным  программам, поскольку снимают стрессовое состояние и мотивируют к обуч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робнее познакомиться с данной методикой можно на занятиях в рамках проекта Центра развития русского языка «Школа без стресса».</w:t>
      </w:r>
    </w:p>
    <w:p>
      <w:pPr>
        <w:pStyle w:val="Heading3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образовательные технологии</w:t>
      </w:r>
    </w:p>
    <w:p>
      <w:pPr>
        <w:pStyle w:val="Heading3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открытых образовательных технологий – обучение школьников использованию приобретенных ими знаний и умений в максимально разнообразных ситуациях и формирование умений принимать эффективные решения в проблемных ситуациях, а также развитие готовности к самообразованию.</w:t>
      </w:r>
    </w:p>
    <w:p>
      <w:pPr>
        <w:pStyle w:val="Normal"/>
        <w:spacing w:lineRule="auto" w:line="360"/>
        <w:ind w:firstLine="720"/>
        <w:rPr/>
      </w:pPr>
      <w:r>
        <w:rPr/>
        <w:t>Главное лицо в данной образовательной системе – не учитель, а ученик.</w:t>
      </w:r>
    </w:p>
    <w:p>
      <w:pPr>
        <w:pStyle w:val="Normal"/>
        <w:spacing w:lineRule="auto" w:line="360"/>
        <w:ind w:firstLine="720"/>
        <w:rPr/>
      </w:pPr>
      <w:r>
        <w:rPr/>
        <w:t>К таким технология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/>
        <w:t>Метод про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/>
        <w:t>Деб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/>
        <w:t>Развитие критического мышления через чтение и письм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/>
        <w:t>Творческие мастерск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/>
      </w:pPr>
      <w:r>
        <w:rPr/>
        <w:t>Основными характеристиками технологий открытого образования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20"/>
        <w:rPr/>
      </w:pPr>
      <w:r>
        <w:rPr/>
        <w:t>Деятельностный характер обу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20"/>
        <w:rPr/>
      </w:pPr>
      <w:r>
        <w:rPr/>
        <w:t>Интерактивная позиция обучающих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20"/>
        <w:jc w:val="both"/>
        <w:rPr/>
      </w:pPr>
      <w:r>
        <w:rPr/>
        <w:t xml:space="preserve">Обязательное наличие рефлексии в процессе обучения и по его окончани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20"/>
        <w:rPr/>
      </w:pPr>
      <w:r>
        <w:rPr/>
        <w:t>Толерантное отношение ко всем участникам процес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20"/>
        <w:rPr/>
      </w:pPr>
      <w:r>
        <w:rPr/>
        <w:t>Наличие выхода на самоопределение.</w:t>
      </w:r>
    </w:p>
    <w:p>
      <w:pPr>
        <w:pStyle w:val="2"/>
        <w:spacing w:lineRule="auto" w:line="360" w:before="0" w:after="0"/>
        <w:ind w:right="0" w:firstLine="720"/>
        <w:rPr/>
      </w:pPr>
      <w:r>
        <w:rPr>
          <w:b/>
          <w:bCs/>
          <w:sz w:val="24"/>
          <w:szCs w:val="24"/>
        </w:rPr>
        <w:t>Открытый урок</w:t>
      </w:r>
      <w:r>
        <w:rPr>
          <w:sz w:val="24"/>
          <w:szCs w:val="24"/>
        </w:rPr>
        <w:t xml:space="preserve"> по теме «Электрическое поле»  был подготовлен и проведен в соответствии с технологией открытого образования «Развитие критического мышления» (РКМЧП).</w:t>
      </w:r>
    </w:p>
    <w:p>
      <w:pPr>
        <w:pStyle w:val="21"/>
        <w:spacing w:lineRule="auto" w:line="360" w:before="0" w:after="0"/>
        <w:ind w:firstLine="720"/>
        <w:rPr/>
      </w:pPr>
      <w:r>
        <w:rPr/>
        <w:t>Критическое мышление – вид интеллектуальной деятельности, который характеризуется высоким уровнем восприятия, понимания, объективности подхода к окружающему человека информационному по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и РКМЧП: формирование стиля мышления, для которого характерны открытость, гибкость, рефлексивность, осознание внутренней многозначности позиций и точек зрения, альтернативности принимаемых решений.</w:t>
      </w:r>
    </w:p>
    <w:p>
      <w:pPr>
        <w:pStyle w:val="2"/>
        <w:spacing w:lineRule="auto" w:line="360"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  <w:t>Класс, в котором проходил урок, изучает физику на базовом уровне (2ч. в неделю) , в соответствии с этим были подобраны формы работы на уро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дель урока в данной технологии трехчастная: Вызов – Осмысление – Рефлексия. Каждая фаза имеет свои цели и задачи, а также набор характерных приемов, направленных сначала на активизацию исследовательской, творческой деятельности, а потом на осмысление и обобщение обретенн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тадии </w:t>
      </w:r>
      <w:r>
        <w:rPr>
          <w:b/>
          <w:bCs/>
        </w:rPr>
        <w:t>вызов</w:t>
      </w:r>
      <w:r>
        <w:rPr/>
        <w:t xml:space="preserve"> происходит актуализация и обобщение знаний по теме, мотивация (формирование интереса к изучаемой проблеме), побуждение школьников к активной (творческой) работе на уроке и дома. На этом этапе урока использованы такие формы работы, как фронтальный опрос и коллективное обсужд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тадии </w:t>
      </w:r>
      <w:r>
        <w:rPr>
          <w:b/>
          <w:bCs/>
        </w:rPr>
        <w:t xml:space="preserve">осмысления – </w:t>
      </w:r>
      <w:r>
        <w:rPr/>
        <w:t>получение новой информации, осмысление этой информации, соотнесение её с уже имеющимися знаниями, поддержание активности школьников в процессе приобретения знаний. В этой части данного урока получение новой информации происходит при защите мини-проектов, подготовленных учащимися, объяснении учителя, коллективной бесе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этапе урока </w:t>
      </w:r>
      <w:r>
        <w:rPr>
          <w:b/>
          <w:bCs/>
        </w:rPr>
        <w:t>рефлексия</w:t>
      </w:r>
      <w:r>
        <w:rPr/>
        <w:t xml:space="preserve"> – закрепление полученных знаний, обобщение информации, присвоение учеником нового знания, формирование у каждого учащегося собственного отношения к изучаемому материалу. Основным приемом при обобщении на данном уроке являются также коллективная беседа и составление тезисов. На этапе “присвоения” новой информации был применен прием «Сочинение синквей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инквейн</w:t>
      </w:r>
      <w:r>
        <w:rPr/>
        <w:t xml:space="preserve"> – это белый стих, состоящий из пяти строк, в которых человек высказывает свое отношение к проблеме. Это форма свободного творчества, но по определенным правил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ервая строка – одно ключевое слово, определяющее содержание синквейна. Как правило, это центральное понятие темы, оно представляется существительн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ая строка – два прилагательных, характеризующих это понятие. Они раскрывают тему синквей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тья строка – три глагола, показывающие действие понятия или объясняющие суть происходящих собы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твертая строка – короткое предложение, обычно их четырех слов, в которых автор высказывает свое отношение к новой информации, полеченной на занятии. Это может быть крылатое выражение, цитата, или составленная учеником фраза в контексте т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ятая строка – одно слово, обычно существительное, с помощью которого ученик выражает свои чувства, ассоциации, связанные с данным понятием. Желательно, чтобы тема синквейна была эмоциональ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, как правило, используется на стадии рефлек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нквейн (пятистишье) представляет собой синтез информации в лаконичной форме, а способность резюмировать информацию, излагать сложные идеи в нескольких словах - очень важный показатель сформированных умений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18" w:before="80" w:after="0"/>
      <w:ind w:right="400" w:firstLine="3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3:00Z</dcterms:created>
  <dc:creator>Елена и Сергей</dc:creator>
  <dc:description/>
  <cp:keywords/>
  <dc:language>en-US</dc:language>
  <cp:lastModifiedBy>Дмитрий Каленюк</cp:lastModifiedBy>
  <dcterms:modified xsi:type="dcterms:W3CDTF">2014-02-03T17:24:00Z</dcterms:modified>
  <cp:revision>6</cp:revision>
  <dc:subject/>
  <dc:title/>
</cp:coreProperties>
</file>