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7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7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С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4.9pt" to="57.9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1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254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190500" cy="2540"/>
                      <wp:effectExtent l="635" t="36830" r="0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29.95pt,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5</w:t>
            </w:r>
            <w:r>
              <w:rPr>
                <w:sz w:val="20"/>
                <w:szCs w:val="20"/>
              </w:rPr>
              <w:t xml:space="preserve">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16840</wp:posOffset>
                      </wp:positionV>
                      <wp:extent cx="2540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9.2pt" to="67.9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1101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С 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62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62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4135</wp:posOffset>
                      </wp:positionV>
                      <wp:extent cx="2540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5.05pt" to="39.9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90805</wp:posOffset>
                      </wp:positionV>
                      <wp:extent cx="2540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7.15pt" to="54.9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1110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 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3185</wp:posOffset>
                      </wp:positionV>
                      <wp:extent cx="2540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6.55pt" to="67.9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11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2075</wp:posOffset>
                      </wp:positionV>
                      <wp:extent cx="2540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7.25pt" to="49.9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111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2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2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С 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2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2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D</w:t>
            </w:r>
            <w:r>
              <w:rPr>
                <w:sz w:val="20"/>
                <w:szCs w:val="20"/>
              </w:rPr>
              <w:t xml:space="preserve">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7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7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Х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A</w:t>
            </w:r>
            <w:r>
              <w:rPr>
                <w:sz w:val="20"/>
                <w:szCs w:val="20"/>
              </w:rPr>
              <w:t xml:space="preserve">         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407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07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7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</w:rPr>
              <w:t>1010110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7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255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С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250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А8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0001000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42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4.9pt" to="57.9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1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27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553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6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6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000010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205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   172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190500" cy="2540"/>
                      <wp:effectExtent l="635" t="36830" r="0" b="3746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29.95pt,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       213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23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99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0010111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457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16840</wp:posOffset>
                      </wp:positionV>
                      <wp:extent cx="2540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9.2pt" to="67.9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1101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   77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С          60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62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716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62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СЕ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10101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53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4135</wp:posOffset>
                      </wp:positionV>
                      <wp:extent cx="2540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5.05pt" to="39.9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108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90805</wp:posOffset>
                      </wp:positionV>
                      <wp:extent cx="2540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7.15pt" to="54.9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1110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46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53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59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11000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6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          353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3185</wp:posOffset>
                      </wp:positionV>
                      <wp:extent cx="2540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6.55pt" to="67.9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11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467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37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0010000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220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2075</wp:posOffset>
                      </wp:positionV>
                      <wp:extent cx="2540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7.25pt" to="49.9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111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23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       46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2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645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2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А5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101100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54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   93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С          60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2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335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21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DD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000011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207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   98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61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сти числа из 10-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7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475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7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1000000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1280</wp:posOffset>
                      </wp:positionV>
                      <wp:extent cx="2540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4pt" to="49.9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  <w:vertAlign w:val="subscript"/>
              </w:rPr>
              <w:t xml:space="preserve">10                      </w:t>
            </w:r>
            <w:r>
              <w:rPr>
                <w:sz w:val="20"/>
                <w:szCs w:val="20"/>
                <w:lang w:val="en-US" w:eastAsia="en-US"/>
              </w:rPr>
              <w:t>201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числа в 10 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2230</wp:posOffset>
                      </wp:positionV>
                      <wp:extent cx="2540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.9pt" to="44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31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        153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690</wp:posOffset>
                      </wp:positionV>
                      <wp:extent cx="2540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.7pt" to="34.9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      74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2:00Z</dcterms:created>
  <dc:creator>GEG Prestige</dc:creator>
  <dc:description/>
  <cp:keywords/>
  <dc:language>en-US</dc:language>
  <cp:lastModifiedBy>МОУ СОШ 9</cp:lastModifiedBy>
  <cp:lastPrinted>2006-12-15T11:22:00Z</cp:lastPrinted>
  <dcterms:modified xsi:type="dcterms:W3CDTF">2013-06-06T05:32:00Z</dcterms:modified>
  <cp:revision>2</cp:revision>
  <dc:subject/>
  <dc:title>1</dc:title>
</cp:coreProperties>
</file>