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</w:p>
    <w:p>
      <w:pPr>
        <w:pStyle w:val="Normal"/>
        <w:ind w:left="141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абочая программа по курсу «История России конец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XVI</w:t>
      </w:r>
      <w:r>
        <w:rPr>
          <w:rFonts w:cs="Times New Roman" w:ascii="Times New Roman" w:hAnsi="Times New Roman"/>
          <w:b/>
          <w:sz w:val="18"/>
          <w:szCs w:val="18"/>
        </w:rPr>
        <w:t xml:space="preserve"> –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XVIII</w:t>
      </w:r>
      <w:r>
        <w:rPr>
          <w:rFonts w:cs="Times New Roman" w:ascii="Times New Roman" w:hAnsi="Times New Roman"/>
          <w:b/>
          <w:sz w:val="18"/>
          <w:szCs w:val="18"/>
        </w:rPr>
        <w:t xml:space="preserve">  век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22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"/>
        <w:gridCol w:w="2703"/>
        <w:gridCol w:w="541"/>
        <w:gridCol w:w="724"/>
        <w:gridCol w:w="1686"/>
        <w:gridCol w:w="2230"/>
        <w:gridCol w:w="178"/>
        <w:gridCol w:w="992"/>
        <w:gridCol w:w="7"/>
        <w:gridCol w:w="705"/>
      </w:tblGrid>
      <w:tr>
        <w:trPr>
          <w:trHeight w:val="951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18"/>
                <w:szCs w:val="18"/>
              </w:rPr>
              <w:t>урока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Тема раздела,  урок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л-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w w:val="101"/>
                <w:sz w:val="18"/>
                <w:szCs w:val="18"/>
              </w:rPr>
              <w:t>во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часов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риалы  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удовани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терм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шне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.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е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я</w:t>
            </w:r>
          </w:p>
        </w:tc>
      </w:tr>
      <w:tr>
        <w:trPr>
          <w:trHeight w:val="226" w:hRule="atLeast"/>
          <w:cantSplit w:val="true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3" w:leader="none"/>
                <w:tab w:val="left" w:pos="76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1:                             Россия на рубеже XVI- XVII веков                4 часа</w:t>
            </w:r>
          </w:p>
        </w:tc>
      </w:tr>
      <w:tr>
        <w:trPr>
          <w:trHeight w:val="98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szCs w:val="18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Вводный уро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Внутренняя   полити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Бориса Годунов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Российское государство в 16 в.»,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, первоисточник, научн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стия, дети боярские, самозванец, патриаршеств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§1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szCs w:val="1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Внешняя политика Бориса Годунов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жения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. 7-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Сму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та ж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ута, Смутное время, интервенция, «прелестные письма», самозване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§2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4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Окончание Смутного времен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та ж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мибоярщина», ополчение, интервен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§3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3" w:leader="none"/>
                <w:tab w:val="left" w:pos="76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2:                             Россия в XVII</w:t>
              <w:tab/>
              <w:t xml:space="preserve"> в.                 9 часов</w:t>
            </w:r>
          </w:p>
        </w:tc>
      </w:tr>
      <w:tr>
        <w:trPr>
          <w:trHeight w:val="852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Новые явления в экономик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.</w:t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Россия в 17в.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обыли, мелкотоварное хозяйство, мануфактура, промышленники, предприниматели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§4 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8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Основные сословия российского    общест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Россия в 17 в.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одалы, дворянство, боярство, местничество, барщина, оброк, владельческие и черносошные крестьяне, холопы, посадское население, подворная подать, подземельная подать, белая слобода, казачеств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§5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Политическое развитие стран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та ж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, волость, воевода, самодержавие, крепостничеств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§6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Власть и церковь. Церковный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 xml:space="preserve">   раско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та ж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рковь, патриарх, старообрядчество, раскол, протопо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§7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0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Народные движ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народные восстания в Росси в 17в.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тем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ход за зипунами», шляхет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§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10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Внешняя полити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Россия  в 17 в.» презентация по тем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/т 1,2,3,6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ы, гетман, ра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§9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3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Образование и культура в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 век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ции, хрестомат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тира, биографическая повесть, бытовой и портретный жанр, «московское барокко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8"/>
                <w:szCs w:val="18"/>
              </w:rPr>
              <w:t xml:space="preserve">§ 10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Сословный быт. Обычаи и нрав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ча, тафта, отопление избы « по- черному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§11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1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Повторительно – Обобщающий урок .«Россия на рубеж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 вв.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§1- 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 xml:space="preserve">Тема 3:    Россия при Петре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 xml:space="preserve">               10 часов</w:t>
            </w:r>
          </w:p>
        </w:tc>
      </w:tr>
      <w:tr>
        <w:trPr>
          <w:trHeight w:val="663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Предпосылки петровских преоб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зований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Россия в 17 в.», 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/т 1,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орма, модерниз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§12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 xml:space="preserve">Петр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. Россия на рубеже век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Россия в 1-й половине 18в.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зентация 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вардия, лавра, бранде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§13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9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Северная война (1700-1721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«Российская Империя при Петре I»  презентация по тем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фузия, рекруты, викто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18"/>
                <w:szCs w:val="18"/>
              </w:rPr>
              <w:t xml:space="preserve">§ 14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18"/>
                <w:szCs w:val="18"/>
              </w:rPr>
              <w:t>ТЕС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</w:rPr>
              <w:t>17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</w:rPr>
              <w:t xml:space="preserve">Реформы Петра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Россия в первой половине 18в», схемы№6-7, презентация по теме 5,6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гия, ранг,  «регулярные граждане», подлые граждане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§15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Экономика России в первой чет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верт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 века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та же, иллю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кционизм, меркантилизм, приписные и  посессионные крестьяне, подушная подать, ремесленные цех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§16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color w:val="000000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</w:rPr>
              <w:t>1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</w:rPr>
              <w:t>Народные движения в первой чет</w:t>
              <w:softHyphen/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 xml:space="preserve">верти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 xml:space="preserve"> века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та же, презентация по тем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ки, «прелестные грамоты», «работные люд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§17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color w:val="000000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>20-2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>Изменения в культуре и быте в п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 xml:space="preserve">вой четверти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 xml:space="preserve"> века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и, репродукции, 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/т 1,6, презентац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ты, гравюра, ассамблеи, клавикор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5"/>
                <w:sz w:val="18"/>
                <w:szCs w:val="18"/>
              </w:rPr>
              <w:t>§ 18-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8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5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2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овторительно – Обобщающий урок.  «Россия при Петре 1-м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5"/>
                <w:sz w:val="18"/>
                <w:szCs w:val="18"/>
              </w:rPr>
              <w:t>§ 12-1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Тема 4:    Россия в 1725-1762 годах                  5 часа</w:t>
            </w:r>
          </w:p>
        </w:tc>
      </w:tr>
      <w:tr>
        <w:trPr>
          <w:trHeight w:val="61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23-24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Дворцовые переворо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Россия в 18 в.», иллюстрации, 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/т 1,2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ворит, кондиции, верховники, рег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§20-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color w:val="000000"/>
                <w:w w:val="8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18"/>
                <w:szCs w:val="18"/>
              </w:rPr>
              <w:t>25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18"/>
                <w:szCs w:val="18"/>
              </w:rPr>
              <w:t>Внутренняя политика в 1725-</w:t>
            </w:r>
            <w:r>
              <w:rPr>
                <w:rFonts w:cs="Times New Roman" w:ascii="Times New Roman" w:hAnsi="Times New Roman"/>
                <w:color w:val="000000"/>
                <w:spacing w:val="-1"/>
                <w:w w:val="87"/>
                <w:sz w:val="18"/>
                <w:szCs w:val="18"/>
              </w:rPr>
              <w:t>1762 годах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та же, презентация по теме таб.№12 п./т 1,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олютизм, откуп, подря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§2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26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Внешняя политика России в 1 725-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>1762 годах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та же, 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/т 3,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з, коали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§23 , Т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>Тема 5:    Россия в 1762-1801 годах                       12 часов</w:t>
            </w:r>
          </w:p>
        </w:tc>
      </w:tr>
      <w:tr>
        <w:trPr>
          <w:trHeight w:val="911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18"/>
                <w:szCs w:val="18"/>
              </w:rPr>
              <w:t>27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18"/>
                <w:szCs w:val="18"/>
              </w:rPr>
              <w:t xml:space="preserve">Внутренняя политика Екатерины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Россия во 2-й половине 18в.», схемы№№11, 1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орга, монополия, секуляризация, «просвещенный абсолютизм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§24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color w:val="000000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</w:rPr>
              <w:t>2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</w:rPr>
              <w:t>Крестьянская война под предводи</w:t>
              <w:softHyphen/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тельством Е.И. Пугачев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та же, иллю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/т 1,2</w:t>
            </w:r>
          </w:p>
        </w:tc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угачевщина», самоуправле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§25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9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Экономическое развитие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 века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та же, иллю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тьяне-отходники, общество, займы, ассигнаци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§26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6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30-3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Внешняя политика Екатерины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та же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йтралитет, суверенитет, эскадра, буферное государство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18"/>
                <w:szCs w:val="18"/>
              </w:rPr>
              <w:t>§ 27-2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8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3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Россия при Павл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та же, иллюстрации, 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/т 1,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жалованная грамота», фаворит, опал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§29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3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Наука и образование в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и, репродукции, презентация по теме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ерватория, водоход, ритор, академическая обсерватор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§30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34-35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Художественная культу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ы литературных произведений, 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ль, барокко, классицизм, жанр, сентиментализ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§31-3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1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3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Быт и обыча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продукции, иллюстраци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 презент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ный раскол общества, традици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§33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38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овторительно – обобщающий урок «Россия с 1725 по 1801г.г.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ы по теме, иллю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4 – 33 тес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уро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бочая программа: «Новая история. Конец XV-XVIII в.в.»    (7 класс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"/>
        <w:gridCol w:w="2493"/>
        <w:gridCol w:w="425"/>
        <w:gridCol w:w="739"/>
        <w:gridCol w:w="40"/>
        <w:gridCol w:w="1843"/>
        <w:gridCol w:w="217"/>
        <w:gridCol w:w="350"/>
        <w:gridCol w:w="2268"/>
        <w:gridCol w:w="709"/>
        <w:gridCol w:w="567"/>
        <w:gridCol w:w="15"/>
      </w:tblGrid>
      <w:tr>
        <w:trPr>
          <w:trHeight w:val="812" w:hRule="exact"/>
        </w:trPr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18"/>
                <w:szCs w:val="18"/>
              </w:rPr>
              <w:t>урока</w:t>
            </w:r>
          </w:p>
          <w:tbl>
            <w:tblPr>
              <w:tblW w:w="9935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57"/>
              <w:gridCol w:w="2490"/>
              <w:gridCol w:w="426"/>
              <w:gridCol w:w="708"/>
              <w:gridCol w:w="2223"/>
              <w:gridCol w:w="2268"/>
              <w:gridCol w:w="754"/>
              <w:gridCol w:w="709"/>
            </w:tblGrid>
            <w:tr>
              <w:trPr>
                <w:tblHeader w:val="true"/>
                <w:trHeight w:val="951" w:hRule="atLeast"/>
                <w:cantSplit w:val="true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4"/>
                      <w:sz w:val="18"/>
                      <w:szCs w:val="18"/>
                    </w:rPr>
                    <w:t>Тема раздела,  урока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13" w:right="113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Кол-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8"/>
                      <w:w w:val="101"/>
                      <w:sz w:val="18"/>
                      <w:szCs w:val="18"/>
                    </w:rPr>
                    <w:t>во</w:t>
                  </w:r>
                </w:p>
                <w:p>
                  <w:pPr>
                    <w:pStyle w:val="Normal"/>
                    <w:shd w:fill="FFFFFF" w:val="clear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5"/>
                      <w:sz w:val="18"/>
                      <w:szCs w:val="18"/>
                    </w:rPr>
                    <w:t>часов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</w:tcPr>
                <w:p>
                  <w:pPr>
                    <w:pStyle w:val="Normal"/>
                    <w:shd w:fill="FFFFFF" w:val="clear"/>
                    <w:snapToGrid w:val="false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дата</w:t>
                  </w:r>
                </w:p>
                <w:p>
                  <w:pPr>
                    <w:pStyle w:val="Normal"/>
                    <w:shd w:fill="FFFFFF" w:val="clear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ровед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материалы  и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оборудование</w:t>
                  </w:r>
                </w:p>
              </w:tc>
              <w:tc>
                <w:tcPr>
                  <w:tcW w:w="222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основные термин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онят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Домашнее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задание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дом.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задание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римеч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9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8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 1 :Европа и мир в конце           XV-XVII вв.   13 часов</w:t>
            </w:r>
          </w:p>
        </w:tc>
      </w:tr>
      <w:tr>
        <w:trPr>
          <w:trHeight w:val="735" w:hRule="atLeast"/>
        </w:trPr>
        <w:tc>
          <w:tcPr>
            <w:tcW w:w="31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>Вводный урок.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>Эпоха Великих геог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фических открытий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rFonts w:ascii="Times New Roman" w:hAnsi="Times New Roman" w:cs="Times New Roman"/>
                <w:color w:val="000000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 «Великие географические открытия и колониальные захваты в 15-середине17вв.» ,презентация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е географические открытия, конкистадоры, Новый С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§ 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</w:tc>
      </w:tr>
      <w:tr>
        <w:trPr>
          <w:trHeight w:val="664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 xml:space="preserve">Усиление королевской власти в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.Абсолютизм в Европ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 «Европа в 16-17 вв.» ,презентация по те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олютизм, меркантилизм. Сословное представ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§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6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ая жизнь Европы в ХVI-ХVII в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та же, иллюстрации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презентация по те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ополии, огораживание, буржуа, капитал, мануфактура, бирж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§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8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Европейское общество в ранне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Новое  временя.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и в учебнике, ,презентация по те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ое дворянство (джентри), откупщик, талья, шевалье, каботаж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§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седневная жизнь в ХVI-ХVII в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презентация по те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, канон,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§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Великие гуманисты Европ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презентация по те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манизм, утоп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§ 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3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Мир художественной культуры.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и, ре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презентация по те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ое Возрождение, Северное Возрождение, сонет, ренессан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§ 8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Рождение новой европей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ской науки.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и ,презентация по те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ноник, бакалавр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§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Начало Реформации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>в Европе.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презентация по тем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ормация, протестант, пастор, лютеран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§11р. тетр. стр.48 з.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Распространение Реформации. Контрре</w:t>
              <w:softHyphen/>
              <w:t>формация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Окт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Иллюстраци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кальвинизм, контрреформация, иезуиты, аутодаф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§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714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Королевская власть и Реформация в Англии в. Борьба за господство на морях.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Окт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карта  «Европа в 16в.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,презентация по те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англиканство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§ 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730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Религиозные  войны и укрепление абсолютной монархии во Франции.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Окт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карта та ж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резентация по те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гугеноты, Варфоломеевская ночь, эдикт, месса, компромисс, гара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§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698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Повторительно – Обобщающий  урок  теме: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вропа и мир в конце XV-XVII вв.»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Окт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тес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§ 1 -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996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 xml:space="preserve">Раздел 2: Ранние буржуазные революции.   Международные отношения  в 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  <w:t>XVI-XVIII вв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.      5 часов</w:t>
            </w:r>
          </w:p>
        </w:tc>
      </w:tr>
      <w:tr>
        <w:trPr>
          <w:trHeight w:val="840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дительная война в Нидерландах. Рождение Республики Соединенных провинций.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Окт.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карта «Европа в 16-18 вв.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,презентация по теме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гёзы, штатгальтер, иконоборческое дви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§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597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Парламент против короля. Революция в Англии.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Окт.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карта та ж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резентация по теме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пуритане, «железнобокие», «кавале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§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586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Путь к парламентской монархии в Англии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Окт.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карта то ж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презентация по теме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Долгий парламент, протекторат, лорд-протектор, тори, виги, спике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§ 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Международные отно</w:t>
              <w:softHyphen/>
              <w:t>шения в XVI-XVIII вв.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Окт.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карта «Европа в 16-18вв.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презентация по теме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коалиция, тридцатилетняя  война, Вестфальский ми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§18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664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Повторительно - обобщающий  по теме «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Ранние буржуазные революции».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Окт.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карта та же, тесты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§ 15 - 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194" w:hRule="exact"/>
        </w:trPr>
        <w:tc>
          <w:tcPr>
            <w:tcW w:w="996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 xml:space="preserve">Раздел 3: Эпоха Просвещения.  Время  преобразований.        10 часов.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рьба за первенство в Европе и в колони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712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Великие просветители Европы.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ноябрь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иллю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презентация по тем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просвещение, разделение властей, народный суверенитет , энциклопед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§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Мир художественной культуры Про</w:t>
              <w:softHyphen/>
              <w:t>свещения.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ноябрь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презентация по тем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 хрестомат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пастораль, классицизм, атрибу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§ 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855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На пути к индустриальной эре.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и, ,презентация по тем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брика, прогресс, промышленный переворот, производительность труда, луддизм, аграрная револю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§ 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5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 xml:space="preserve">Английские колони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в Северной Америке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мира в 16-18веках, ,презентация по тем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лигрим,  «бостонское чаепитие», колониальные ассамблеи, конгресс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§ 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6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йна за независи</w:t>
              <w:softHyphen/>
              <w:t>мость. Образование СШ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 война за независимость  и образование США» ,презентация по тем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триоты, лоялисты, принцип народного суверенитета, федерация, конститу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§ 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2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 xml:space="preserve">Франция в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 xml:space="preserve"> в. Начало Великой  Фр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цузской революции.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Франция в период ВФБ революции» ,презентация по тем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тье сословие, Генеральные штаты, санкюлоты, «хлебный бунт», сословия, террор, кокарда, декр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§ 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4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Великая  Французская  революция От монархии к республике. 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.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та же ,презентация по тем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рондисты, якобинцы, Комитет общественного спасения, гильотина, Кап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§ 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2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Директория. Устан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ление диктатуры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Европа в период Директорий» ,презентация по тем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ия, термидорианцы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§ 2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ы Востока в ХVІ-ХVІІІ в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 карта мира в 18-19вв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фуцианство, буддизм, индуизм. могол, сипай, сегун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гунат, конфуцианство, синтоиз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§ 28,29,3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6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 xml:space="preserve">Повторительно – обобщающий ур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Новая история. Конец XV-XVIII в.в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ы по тем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.выш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§1-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50:00Z</dcterms:created>
  <dc:creator>Admin</dc:creator>
  <dc:description/>
  <cp:keywords/>
  <dc:language>en-US</dc:language>
  <cp:lastModifiedBy>user</cp:lastModifiedBy>
  <cp:lastPrinted>2013-03-09T14:59:00Z</cp:lastPrinted>
  <dcterms:modified xsi:type="dcterms:W3CDTF">2013-09-06T09:57:00Z</dcterms:modified>
  <cp:revision>14</cp:revision>
  <dc:subject/>
  <dc:title/>
</cp:coreProperties>
</file>