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Лучшие результаты «Бег на коньках» </w:t>
      </w:r>
    </w:p>
    <w:p>
      <w:pPr>
        <w:pStyle w:val="Normal"/>
        <w:spacing w:lineRule="auto" w:line="240" w:before="0" w:after="0"/>
        <w:ind w:left="-113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-4 кл. (500м/м,с)- 5кругов.</w:t>
      </w:r>
    </w:p>
    <w:p>
      <w:pPr>
        <w:pStyle w:val="Normal"/>
        <w:spacing w:lineRule="auto" w:line="240" w:before="0" w:after="0"/>
        <w:ind w:left="-113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9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4421"/>
        <w:gridCol w:w="1559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ьчики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вочки</w:t>
            </w:r>
          </w:p>
        </w:tc>
      </w:tr>
      <w:tr>
        <w:trPr/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лас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Широков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3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дюкова 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Касицкий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3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дышева 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Ивженко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4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дабаева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00</w:t>
            </w:r>
          </w:p>
        </w:tc>
      </w:tr>
      <w:tr>
        <w:trPr/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ракаев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Копылова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енов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4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Козлова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ландарчук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Лемешонок 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38</w:t>
            </w:r>
          </w:p>
        </w:tc>
      </w:tr>
      <w:tr>
        <w:trPr/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клас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Калашников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пленко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Ефимов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Южакова 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Новоселов 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оштак 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4</w:t>
            </w:r>
          </w:p>
        </w:tc>
      </w:tr>
      <w:tr>
        <w:trPr/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клас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Юшков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4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Карамашева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Камаев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Бутанаева 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Куракулов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Нежельская 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4</w:t>
            </w:r>
          </w:p>
        </w:tc>
      </w:tr>
      <w:tr>
        <w:trPr/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Юшков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4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Копленко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Калашников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Карамашева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Камаев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Бутанаева 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Лучшие результаты «Бег на коньках»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u w:val="single"/>
        </w:rPr>
        <w:t xml:space="preserve">5-7 классы  </w:t>
      </w: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(1000м/м,с)- 10круго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3827"/>
        <w:gridCol w:w="1559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уянов 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сликова 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удаев 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уршина 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банов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Шувалова 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6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ас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Шестерников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тыгмашева 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инин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намарева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авченко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лейникова В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ас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аракаев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Желебовская 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чук 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щепа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Елисеев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рниенко 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уянов 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елтыгмашева 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удаев 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осликова 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аракаев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Желебовская 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Лучшие результаты «Бег на коньках»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8-11 классы </w:t>
      </w:r>
    </w:p>
    <w:p>
      <w:pPr>
        <w:pStyle w:val="Normal"/>
        <w:jc w:val="center"/>
        <w:rPr/>
      </w:pPr>
      <w:r>
        <w:rPr>
          <w:rFonts w:eastAsia="Calibri" w:cs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(1000м/м,с)- 10круго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3"/>
        <w:gridCol w:w="3827"/>
        <w:gridCol w:w="1559"/>
      </w:tblGrid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Жданов 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ерехова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тин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арсова 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лдатов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тылицына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ердюков 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кар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уянов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ирилюк 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Егоров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ащина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5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</w:tr>
      <w:tr>
        <w:trPr>
          <w:trHeight w:val="7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ертих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жетдинова 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айкалов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ахаровская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рсналиев 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горова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Епископосян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ердюков 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ертих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.Жданов 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жетдинова 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уянов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кар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20:00Z</dcterms:created>
  <dc:creator>Ольга Валентиновна</dc:creator>
  <dc:description/>
  <cp:keywords/>
  <dc:language>en-US</dc:language>
  <cp:lastModifiedBy>1</cp:lastModifiedBy>
  <cp:lastPrinted>2015-02-24T16:26:00Z</cp:lastPrinted>
  <dcterms:modified xsi:type="dcterms:W3CDTF">2015-03-16T05:28:00Z</dcterms:modified>
  <cp:revision>14</cp:revision>
  <dc:subject/>
  <dc:title/>
</cp:coreProperties>
</file>