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подготовки к ЕГЭ по информатике в современных условия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составляющих успешности учителя является успех его учеников. В настоящий момент главным результатом учительского труда многие считают успешность выпускников на ЕГЭ, а также его победы на предметных олимпиадах.  В спецификации указано, что содержание экзаменационной работы по информатике определяется на основе ГОСов начального общего, основного общего и среднего (полного) общего образования и рассчитано на выпускников XI классов общеобразовательных учреждений, изучавших курс информатики по учебникам и учебно-методическим комплектам к ним, имеющим гриф Министерства образования Российской Федерации.  Но так ли это на самом деле? На интуитивном уровне учителя, конечно же, догадываются, какой ответ будет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еня, имеющей большой опыт преподавания информатики в гимназии понятно, что введение данного предмета в перечень ЕГЭ потребует изменить подход в подготовке учащихся, но как, вот вопрос.  Перед учителем  стоит сложная задача. С одной стороны, учащимся надо дать такие знания, чтобы они смогли успешно подготовиться к выбранной профессиональной деятельности, продолжать образование в течение всей жизни, жить и трудиться в условиях информационного общества. С другой стороны, нужно подготовить учащихся к ЕГЭ, главной целью введения которого является получение объективной оценки качества подготовки выпускников школ: как готовиться к экзамену продуктивно, как создать условия для успешной сдачи экзамена выпускниками и самое главное самим  быть готовыми к ЕГЭ  содержательно, методически и организационно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го начинала….Где найти ответы на предложенные демонстрационные вариан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– то наработки есть от Российского тестирования, курсы в Якутске. Просмотр сайтов не всегда дает ответы на все вопросы. Вела диалог на форуме с Угринович Н.Д, автором профильных учебников. Я  работаю по собственной программе, используя учебники различных авторских  коллективов. Но, как показывает практика, ни один учебник не позволяет ученику самостоятельно подготовиться к успешной сдаче ЕГЭ. Профильный курс  в учебнике авторского коллектива А.Г. Гейна и др. и учебнике для 11 кл  профильный уровень Угриновича Н.Д. , а также в этом году получили учебники авторского коллектива Семакина, где представлены хотя бы по одному примеру задания в формате ЕГЭ, в остальных - увы... Печатные издания для подготовке к экзамену не отражают полностью действительность, опаздывают с информацией.  Создала рабочую программу, которая ежегодно модифицируется, для учащихся изучающих углубленно информати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ла информацию учителей, которые  активно обмениваются опытом в сети Интернет, пополняют базы знаний и обсуждают проблемы ЕГЭ в «Сети творческих учителей» и в «Открытом классе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работой в социальной се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nevni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шлось создать по всем темам банк данных, используя кейс технологию (выдача домашних заданий, консультаций по решению заданий, обмен мнением с учениками и родителями). Этот метод хорош, где есть быстрый и дешевый Интернет. К сожалению, электронный дневник у нас в гимназии не прижился (одна из этих причин, перешли на работу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вникам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шлом году работали активно на сайте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жи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настоящее время работаем с сайтом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lyak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полностью расписаны все задания, с много вариантным подходом решения всех задач. Хорошо используется форум. В этом учебном году создан генератор заданий, позволяющий давать учащимся различные варианты задач, соответствующих заданиям ЕГЭ. Генератор использую для контроля умений учащихся. Не плохое подспорье для подготовки к ЕГЭ (особенно ГИА) дает работа в статграде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statgra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ла  собственную рабочую коллекцию полезных ссылок  на основные Интернет – источники с материалами для пополнения  своей методической и дидактической копил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е знакомство с имеющимися методическими пособиями, рекомендованными ФИПИ для подготовки к экзамен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ировала материал разных лет по разделам экзаменационной работы и рассмотрела возможные способы объяснения ученикам основных методов решения заданий. Содержание заданий разработано по основным темам курса информатики и информационных технологий, объединенных в следующие тематические блоки: «Информация и её кодирование», «Алгоритмизация и программирование», «Основы логики», «Моделирование и компьютерный эксперимент», «Программные средства информационных и коммуникационных технологий», «Технология обработки графической и звуковой информации», «Технология обработки информации в электронных таблицах», «Технология хранения, поиска и сортировки информации в базах данных», «Телекоммуникационные технологии». </w:t>
      </w:r>
    </w:p>
    <w:p>
      <w:pPr>
        <w:pStyle w:val="Normal"/>
        <w:autoSpaceDE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к каждый год происходят некоторые изменения в содержании ЕГЭ (к сожалению чаще в сторону увеличения сложности, хотя я думаю все согласятся, что не всегда выбирают информатику ученики, у которых знания по математике не на должном уровне).  А это неотемлимый элемент в подготовке, потому - что, как показывает моя практика, некоторые задания можно решить,  только пользуясь логикой и минимум знаний построения программы (подпрограммы, С3 прошлого года, построение графа). Другой подход в КЭГЕ, которое решали в рамках эксперимента. Отдать должное мне понравился поход, хотя учащиеся ответили, что им показалось трудно. Но это было только начало года, значит, наработки можно сделать в течение года. Считаю, что за КЭГЕ будущее. Конечно,  очень много программирования, отработка программы, но востребовано в Вуз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содержанием ЕГЭ за прошлые годы, а также с демонстрационными материалами к ЕГЭ прошлых лет, убеждает, что ни требования образовательного стандарта по информатике для основной школы, ни даже требования стандарта для полной средней школы базового уровня не соответствуют необходимому уровню подготовки учащихся к ЕГЭ. Так как на базовом уровне практически не изучаются такие темы, как программирование и логика, то даже идеальному ученику получить больше утвержденного проходного балла  проблематично. А если информатику выбирает ученик, который достаточно слаб в математике, да и определился за несколько месяцев до экзамена. В первые годы, честно скажу, у меня возникала паника. Как построить подготовку так, чтобы придти к экзамену подготовленным? Следующее, что  приходится делать каждому учителю,  так это продумать систему работы, как заложить первоначальные знания и умения в рамках базового изучения информатики, что можно дать на этапе повторения, обобщения и систематизации тематического материала, что дать  учащимся для повторения и подготовки  дом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 вводить в 5-6 классах раздел  «алгоритмика»  через исполнителей Робот, Черепашка, Чертежник. Это позволяет достаточно просто перейти к решению задач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3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ь курс «Алгоритмизация и программирование» в 7-9 классах на примере соответствующих простых задач, взятых с курса математики, физики  за счет школьного компонента или введение электива. В5,В6,В2, А12 (хотя бы на уровне словестного описания и блок схем, хотя сейчас блок схемы убрали)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систем счисления в 8 классе, в старшем классе тогда воспринимается намного легче А1, А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истемная работа в течение учебного года позволяют повысить продуктивность и качество подготовке к ЕГЭ, и дает шанс надеяться на положительные результаты сдачи экза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комендации по подготовке учащихся  к ЕГЭ по информат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подготовку к экзамену, еще раз обращаешь внимание на существенный разрыв  между требованиями стандарта на базовом уровне и уровнем заданий,  которые приводятся в демо-версиях ЕГЭ. Если не предполагается дальнейшее профильное изучение информатики, но желание сдать экзамен все, же имеется, то следует расширить и углубить свои знания по данным темам в рамках различных спецкурсов, элективных курсов и других форм обу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задания не требуют какой-либо  специальной подготовки и могут быть успешно решены при  наличии все того же хорошего логического мышления. Поэтому желательно посещать элективные курсы  для 9 классов, значительная часть которого посвящена именно логике и алгоритмизации. Курсы учитель планирует в объеме 34 учебных часов и будет проводиться в форме дополнительных занятий, начиная со второго полугодия учебного года, что позволит подготовить учащихся к сдаче экзамена в июне.  Учащиеся  уже на этапе предпрофильной подготовки могут проверить свои силы и  природные склонности для выбора профиля и наметить или отклонить выбор экзамена по информатике, Демоверсии различных лет очень похожи друг на друга; поэтому, разобравшись в одной, достаточно легко можно справиться и с остальными (статград предлагает хорошие задания к подготовке ГИА, правда платно). Результаты учащихся 100% качество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по подготовке к экзамену в формате ЕГЭ можно разбить на две части. Первая состоит в том, что начиная с  8-го класса в планы уроков вносятся изменения, ориентированные на подготовку к ЕГЭ. Практически на каждом уроке  предусмотрено время на мини - тестирование (5–10 вопросов). При закреплении материала на уроке контрольные вопросы и задания даются в стандартном формате, соответствующем ЕГЭ.  Вторая часть предполагает разработку программы по подготовке выпускников непосредственно к сдаче экзаме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профильного курса «Готовимся к ЕГЭ по информатике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хождения какой-то темы, которая объединяет в себе несколько уроков, проводите самоконтроль по  предложенным ниже сайтам. Контроль состоит из заданий подобных заданиям ЕГЭ. Если ученик выполняет тест меньше 50%, то он в индивидуальном порядке происходит разбор тех тестовых заданий, в которых допущены ошибки вместе с уч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ое использование систем тестового контроля не только позволяет подготовить учащихся к формату письменных экзаменов, проводимых в виде тестов, но является  несомненным подспорьем на уроках информатики. Такие тесты, умело составленные, могут выполнять не только контролирующие, но обучающие и закрепляющие функции, служить для осуществления как текущего или промежуточного, так и тематического или итогового контроля зн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блок заданий группы С на программирование мы с ребятами разбираем отдельно, после  того, как успешно был выполнен итоговый тест по частям А и В. И в этом нам очень хорошо помогает «Раздаточный материал К. Полякова – материалы для подготовки к ЕГЭ» и пособие «Отличник. Информатика. Решение сложных задач», где очень подробно разобраны задания части С и представлены задачи для тренировки,  а также собственный банк задач по  части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азбора заданий части С составляю итоговую работу, где представлены различные задания из частей А, В и С. (использование генератора на сайте Поляко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школьной программе на изучение темы «программирование» отводится небольшое количество часов. Но в некоторых вузах для поступления требуются результаты выполнения заданий именно по этому разделу. Высшие учебные заведения предъявляют очень высокие требования к абитуриентам, которые невозможно реализовать без специальной подготовки, дополняющей школьный курс информатики, поэтому с заданиями С1, С2, С3 выпускники справляются хорошо, а  задания С4 без дополнительной подготовки решить невозможно - на это требуется очень много времени. Однако,  разрабатывая и систематизируя  методические пособия для подготовки учащихся к ЕГЭ, неожиданно пришла к выводу, что экзамен по информатике – один из наиболее предсказуемых, но при условии: сдавать экзамен следует учащимся с хорошим логическим мышлением, знающим математику и имеющими навыки устного сч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сдачи выпускниками ЕГЭ, это средний бал выше Республиканского и Российского, максимальный бал 8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учше слова учеников, сдававших ЕГЭ: «Я по информатике считаюсь асом», «Мне дается информатике в институте легко», хорошо, что сдавал в гимназии информатику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.ru/" TargetMode="External"/><Relationship Id="rId3" Type="http://schemas.openxmlformats.org/officeDocument/2006/relationships/hyperlink" Target="http://www.ya.ru/" TargetMode="External"/><Relationship Id="rId4" Type="http://schemas.openxmlformats.org/officeDocument/2006/relationships/hyperlink" Target="http://Plyakov.narod.ru/" TargetMode="External"/><Relationship Id="rId5" Type="http://schemas.openxmlformats.org/officeDocument/2006/relationships/hyperlink" Target="http://www.statgrad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3:24:00Z</dcterms:created>
  <dc:creator>GLAVGAL</dc:creator>
  <dc:description/>
  <dc:language>en-US</dc:language>
  <cp:lastModifiedBy>GLAVGAL</cp:lastModifiedBy>
  <dcterms:modified xsi:type="dcterms:W3CDTF">2013-06-02T23:24:00Z</dcterms:modified>
  <cp:revision>2</cp:revision>
  <dc:subject/>
  <dc:title/>
</cp:coreProperties>
</file>