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Рассмотрена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 w:val="22"/>
          <w:szCs w:val="22"/>
        </w:rPr>
        <w:t>на педсовете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Приказ №_____</w:t>
      </w:r>
    </w:p>
    <w:p>
      <w:pPr>
        <w:pStyle w:val="Normal"/>
        <w:rPr/>
      </w:pPr>
      <w:r>
        <w:rPr>
          <w:b/>
          <w:sz w:val="22"/>
          <w:szCs w:val="22"/>
        </w:rPr>
        <w:t>протокол №1                                                                                             от «__»______2012г</w:t>
      </w:r>
    </w:p>
    <w:p>
      <w:pPr>
        <w:pStyle w:val="Normal"/>
        <w:rPr/>
      </w:pPr>
      <w:r>
        <w:rPr>
          <w:b/>
          <w:sz w:val="22"/>
          <w:szCs w:val="22"/>
        </w:rPr>
        <w:t>от «20»  08    2012                                                                                      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</w:rPr>
        <w:t>В.А. Шкарупел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вечернее (сменное)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ихайловская районная вечерняя (сменная) общеобразовательная шк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 истории 11  класс</w:t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8"/>
          <w:szCs w:val="28"/>
        </w:rPr>
        <w:t>Автор составитель: Табакаева М.В.</w:t>
      </w:r>
    </w:p>
    <w:p>
      <w:pPr>
        <w:pStyle w:val="Normal"/>
        <w:ind w:left="357" w:hanging="0"/>
        <w:jc w:val="righ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</w:t>
      </w:r>
      <w:r>
        <w:rPr>
          <w:b/>
        </w:rPr>
        <w:t>СОДЕРЖА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  <w:softHyphen/>
        <w:softHyphen/>
        <w:softHyphen/>
        <w:softHyphen/>
        <w:t>_______________________________________   с.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контроля_____________________________________________ с.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матическое  планирование___________________________________  с. 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 планирования___________________________________ _с. 1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литературы для  обучающих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учителя_____________________________________________________ с.1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снащение____________________________с.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татус рабочей программ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стоящая рабочая программа разработана на основе Федерального компонента Государственного стандарта (полного) общего образования; учебного плана МБОУ «Михайловская РВ (С) ОШ на 2012 – 2013 уч. го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ой программы по истории 10 -11 классов курса «Россия и мир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атического поурочного планирования 5 – 11 классы М., 000 «Издательский дом «Новый учебник», 2006 г.</w:t>
      </w:r>
    </w:p>
    <w:p>
      <w:pPr>
        <w:pStyle w:val="Normal"/>
        <w:autoSpaceDE w:val="false"/>
        <w:rPr>
          <w:color w:val="29292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 рассчитана на  72 учебных часа, предназначена для      10 – х классов. Используемый учебно-методический комплект: </w:t>
      </w:r>
      <w:r>
        <w:rPr>
          <w:color w:val="292929"/>
          <w:sz w:val="28"/>
          <w:szCs w:val="28"/>
        </w:rPr>
        <w:t>Россия и мир: учеб. для учащихся 10-11 кл. общеобразовательных учреждений .В 2 частях [О.В.Волобуев, , В.А. Клоков, М.В. Пономаренко,В.А. Рогожкин.];Издательский дом «Дрофа» ,  2006.</w:t>
      </w:r>
    </w:p>
    <w:p>
      <w:pPr>
        <w:pStyle w:val="Normal"/>
        <w:autoSpaceDE w:val="false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.И. Козленко. С.В. Бондарь, Д.А. Фадеева. История России и Всеобщая история. Тематическое поурочное планирование 5 – 11 классы. М. ООО «Издательский дом «Новый учебник» 200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Рабочая программа содействует реализации единой концепции исторического образования, </w:t>
      </w:r>
      <w:r>
        <w:rPr>
          <w:sz w:val="28"/>
          <w:szCs w:val="28"/>
        </w:rPr>
        <w:t xml:space="preserve">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и жизненного опыта учащихся осужденных. </w:t>
      </w:r>
    </w:p>
    <w:p>
      <w:pPr>
        <w:pStyle w:val="Normal"/>
        <w:autoSpaceDE w:val="false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обенность организации 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</w:t>
      </w:r>
      <w:r>
        <w:rPr>
          <w:sz w:val="28"/>
          <w:szCs w:val="28"/>
        </w:rPr>
        <w:t xml:space="preserve"> по данному курсу связана с особым контингентом обучающихся, у них: либо изначально слабые знания, либо значительный перерыв в обучен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чая программа выполняет две основные фун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онно-методическая функция</w:t>
      </w:r>
      <w:r>
        <w:rPr>
          <w:sz w:val="28"/>
          <w:szCs w:val="28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рганизационно-планирующая функция</w:t>
      </w:r>
      <w:r>
        <w:rPr>
          <w:sz w:val="28"/>
          <w:szCs w:val="28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Цели: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зучение истории на ступени среднего (полного) общего образования </w:t>
      </w:r>
      <w:r>
        <w:rPr>
          <w:bCs/>
          <w:iCs/>
          <w:color w:val="000000"/>
          <w:sz w:val="28"/>
          <w:szCs w:val="28"/>
        </w:rPr>
        <w:t>н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гражданственности, национальной идентичности, развитие мировоззренческих убеждений обучающихся на основе осмысления ими исторически сложившихся культурных, религиозных, этно – национальных традиций, нравственных и социальных установок, идеологических доктри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 – историческом процесс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обучающихся при изучении и обсуждении исторически возникших форм человеческого взаимодействия. Ключевую роль играет развитие способности обучающихся к пониманию исторической логики общественных процессов, специфики возникновения и развития различных мировоззренческих, ценностно – мотивационных, социальных систем. Обеспечивается возможность критического восприятия обучаю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потенциал системы исторического образования на ступени среднего (полного) общего образования связан с переходом от изучения фактов к их осмыслению и сравнительно – историческому анализу, а на этой основе – к развитию исторического мышления обучаю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обучаю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связан не с усвоением все большего количества информации и способностью воспроизводить изученный материал, а с овладением навыками анализа, обьяснения, оценки исторических явлений, развитием коммуникативной культуры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курса истории, изучаемого на ступени среднего ( полного) общего образования на базовом уровне, является его общеобязательный статус. Изучение истории на базовом уровне направлено на более глубокое ознакомление обучающихся с приоритетными воспитательными задачам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( от постановки цели до получения и оценки результата), использовать элементы причинно – следственного и структурно – 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ую значимость на этой ступени исторического образования приобретает информационно – коммуникативная деятельность обучающихся, в рамках которой развиваются умения и навыки поиска нужной информации по заданной теме в источниках различного типа, извлечение необходимой информации из источников, созданных в различных знаковых системах (текст, таблица, график, диаграмма и т.д.). Обучающиеся должны уметь развернуто обосновывать суждения, давать определения, приводить доказательства, объяснять изученные положения на самостоятельно подобранных конкретных примерах, владеть основными видами публичных выступлений (высказывания, монолог, дискуссия, полеми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тличительные особенности рабочей программы по сравнению с примерно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несены изменения: уменьшено или увеличено количество часов на изучение некоторых тем. Сравнительная таблица приведена ниж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688"/>
        <w:gridCol w:w="1688"/>
        <w:gridCol w:w="2288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: Запад в 19 веке. Становление индустриальной цивил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 Россия на пути модер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: Культура 19 ве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: Россия и мир в начале 20 ве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: Мировая война и революционные потряс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ир в межвоен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уро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оличество зачетов в год: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ие в часах в примерной программе и рабочей программе вызвано тем, что в средней школе история изучается в 10 и 11 классах , соответственно на каждый класс отводится для изучения по 68 часов, а в вечерней школе этот же предмет распределен следующим образом – по 72 часа на каждый кла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. Система контроля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изучения предмета направлены на реализацию  деятельностного  и личностно – ориентированного подходов; овладение обучающимися знаниями и умениями, значимыми для их социализации, мировоззренческого и духовного развития, позволяющими ориентироваться в окружающем мире, быть востребованными в повседневной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, успешно освоивших рабочую програм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обучающийся долж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ные этапы и ключевые события истории России и мира с древности до наших дн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дающихся деятелей отечественной и всеобщей истор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зученные виды исторических источ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относить даты событий отечественной и всеобщей истории с век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спользовать текст исторического источника при ответе на вопросы, решении различных учебных задач; сравнивать свидетельства различных источн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казывать на исторической карте территории расселения народов, границы государств, города и места значительных исторических событ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ссказывать о важнейших исторических событиях и их участниках, показывая знание необходимых фактов, дат, терминов: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для напис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их работ, рефератов и т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руппировать исторические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ять на основе учебного материала причины и следствия важнейших исторических событ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авать собственные суждения об историческом наследии народов России и ми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rPr>
          <w:color w:val="292929"/>
          <w:sz w:val="28"/>
          <w:szCs w:val="28"/>
          <w:u w:val="single"/>
        </w:rPr>
      </w:pPr>
      <w:r>
        <w:rPr>
          <w:color w:val="292929"/>
          <w:sz w:val="28"/>
          <w:szCs w:val="28"/>
          <w:u w:val="single"/>
        </w:rPr>
      </w:r>
    </w:p>
    <w:p>
      <w:pPr>
        <w:pStyle w:val="Style16"/>
        <w:spacing w:before="0" w:after="0"/>
        <w:ind w:right="14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ивания учащихся по истории</w:t>
      </w:r>
    </w:p>
    <w:p>
      <w:pPr>
        <w:pStyle w:val="Style16"/>
        <w:spacing w:before="0" w:after="0"/>
        <w:ind w:right="14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стного ответа</w:t>
      </w:r>
    </w:p>
    <w:p>
      <w:pPr>
        <w:pStyle w:val="Style16"/>
        <w:spacing w:before="0" w:after="0"/>
        <w:ind w:right="141" w:hanging="0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обучаемый глубоко изучил учебный материал и литературу по проблеме, последовательно и исчерпывающе отвечает на поставленные вопросы.</w:t>
      </w:r>
    </w:p>
    <w:p>
      <w:pPr>
        <w:pStyle w:val="Style16"/>
        <w:spacing w:before="0" w:after="0"/>
        <w:ind w:right="141" w:hanging="0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тогда, когда обучаемый твердо знает материал и отвечает без наводящих вопросов.</w:t>
      </w:r>
    </w:p>
    <w:p>
      <w:pPr>
        <w:pStyle w:val="Style16"/>
        <w:spacing w:before="0" w:after="0"/>
        <w:ind w:right="141" w:hanging="0"/>
        <w:rPr/>
      </w:pPr>
      <w:r>
        <w:rPr>
          <w:b/>
          <w:bCs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при условии, если обучаемый знает лишь основной материал, а на заданные вопросы отвечает недостаточно четко и полно. </w:t>
      </w:r>
    </w:p>
    <w:p>
      <w:pPr>
        <w:pStyle w:val="Style16"/>
        <w:spacing w:before="0" w:after="0"/>
        <w:ind w:right="141" w:hanging="0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 в том случае, когда обучающийся не смог достаточно полно и правильно ответить на поставленные вопросы, не знает литературу по проблеме.</w:t>
      </w:r>
    </w:p>
    <w:p>
      <w:pPr>
        <w:pStyle w:val="Style16"/>
        <w:spacing w:before="0" w:after="0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20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письменного ответа </w:t>
      </w:r>
    </w:p>
    <w:p>
      <w:pPr>
        <w:pStyle w:val="Style16"/>
        <w:spacing w:before="0" w:after="20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исьменного ответа необходимо выделить следующие элементы: </w:t>
      </w:r>
    </w:p>
    <w:p>
      <w:pPr>
        <w:pStyle w:val="Style16"/>
        <w:spacing w:before="0" w:after="0"/>
        <w:ind w:right="141" w:hanging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Представление собственной точки зрения (позиции, отношения) при раскрытии проблемы. </w:t>
      </w:r>
    </w:p>
    <w:p>
      <w:pPr>
        <w:pStyle w:val="Style16"/>
        <w:spacing w:before="0" w:after="0"/>
        <w:ind w:right="141" w:hanging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Раскрытие проблемы на теоретическом уровне (в связях и с обоснованиями) . </w:t>
      </w:r>
    </w:p>
    <w:p>
      <w:pPr>
        <w:pStyle w:val="Style16"/>
        <w:spacing w:before="0" w:after="0"/>
        <w:ind w:right="141" w:hanging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Аргументация своей позиции с опорой на факты общественной жизни или собственный опыт.</w:t>
      </w:r>
    </w:p>
    <w:p>
      <w:pPr>
        <w:pStyle w:val="Style16"/>
        <w:spacing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292929"/>
          <w:sz w:val="28"/>
          <w:szCs w:val="28"/>
        </w:rPr>
        <w:t>Требования к оценке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оценка должна быть объективна и справедлива, ясна и понятна для обучаемых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оценка должна быть всесторонней.</w:t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При оценке знаний необходимо учитывать:</w:t>
      </w:r>
    </w:p>
    <w:p>
      <w:pPr>
        <w:pStyle w:val="Normal"/>
        <w:rPr/>
      </w:pPr>
      <w:r>
        <w:rPr>
          <w:b/>
          <w:color w:val="292929"/>
          <w:sz w:val="28"/>
          <w:szCs w:val="28"/>
        </w:rPr>
        <w:t xml:space="preserve">- </w:t>
      </w:r>
      <w:r>
        <w:rPr>
          <w:color w:val="292929"/>
          <w:sz w:val="28"/>
          <w:szCs w:val="28"/>
        </w:rPr>
        <w:t>объем знаний по учебному предмету (вопросу)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понимание изученного, самостоятельность суждений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степень системы и глубины знаний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</w:rPr>
        <w:t>история 11 класс (72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263"/>
        <w:gridCol w:w="2340"/>
        <w:gridCol w:w="1903"/>
      </w:tblGrid>
      <w:tr>
        <w:trPr>
          <w:trHeight w:val="27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Запад в 19 веке. Становление индустриальной цивилизации (12 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наполеоновских вой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. 3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наполеоновских вой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. 3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и становление индустриального Запа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. 35, таблиц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и становление индустриального Зап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. 35, таблиц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 и ре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практическ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. 36 – 37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 и ре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е течения и политические пар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е течения и политические пар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. 3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е имп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 3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стран Запада во второй половине 19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 4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стран Запада во второй половине 19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Запад в 19 веке. Становление индустриальной цивил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№ 1, п. 34 – 3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Россия на пути модернизации (15 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 первой половине 19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. 4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 первой половине 19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в первой половине 19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4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в первой половине 19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1860 – 1870 – х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. 4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1860 – 1870 – х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. 44, конспект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России во второй половине 19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практической деятель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. 45, 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России во второй половине 19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практическ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: «Проблемы капиталистической индустриализации и политического развит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и сообщении по тем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: «Проблемы капиталистической индустриализации и политического развит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и сообщении по тем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ая стр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. 4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ая стр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. 4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: «Народы и религии Российской импе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и сообщения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: «Народы и религии Российской импе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и сообщения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 Россия на пути модернизации.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к теме: Россия на пути модернизации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 № 1 Запад в 19 веке. Становление индустриальной цивилизации. Россия на пути модерниз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Культура 19 века (10 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технический прогресс и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технический прогресс и общ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 4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. 4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 4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в 19 в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 5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в 19 ве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 5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скурсия « Мои любимые русские художники и архитекто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скур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по теме : «Мои любимые русские художники и архитекторы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«Вклад России в мировую культу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и сообщения по тем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«Вклад России в мировую культу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и сообщения по тем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Культура 19 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п. 48 – 5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Россия и мир в начале 20 века. (11 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нденции в развитии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 п.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нденции в развитии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 п.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практическ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 2 п. 2 -3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и рефо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 п.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и рефо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: «Первая российская революция и рефор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по тем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: «Первая российская революция и рефор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по тем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истеме мирового рынка и международных 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 2 п. 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истеме мирового рынка и международных сою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оссия и мир в начале 20 ве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опросы и задания по теме № 4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 № 2 Культура 19 века. Россия и мир в начале 20 век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ировая война и революционные потрясения (13 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.6 – 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еволюция 19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. п. 8 – 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еволюция 19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практическ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 2, пп 10 – 1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: «Победа большевиков в России: причины и последств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и сообщения по тем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: «Победа большевиков в России: причины и последств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и сообщения по тем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ссийской республики Советов  к  С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с элементами практическ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, п. 1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ссийской республики Советов  к  ССС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    п. 1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урегулирование и революционные события в Евро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   </w:t>
            </w:r>
          </w:p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урегулирование и революционные события в Евро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Мировая война и революционные потряс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по теме № 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Мир в межвоенный период (8 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2 п. 1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ные режимы в Евро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 2 п. 1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ные режимы в Евро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 2 п. 1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 странах Вост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 2 п. 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 странах Вост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 странах Вос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. 2 п. 16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 № 3 Мировая война и революционные потрясения. Мир в межвоенный период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«Мир в межвоенный период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п. 14 – 16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«История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обобщ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ы № 2,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«История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ы № 2, 4 по вопросам и заданиям учебни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: «Всеобщая исто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ы № 1,3, 5 по вопросам и заданиям учеб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 планир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ема1: Запад в 19 веке. Становление индустриальной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ха наполеоновских войн. Промышленный переворот и становление индустриального Запада. Революции и реформы. Идейные течения и политические партии. Колониальные империи. Особенности развития стран Запада во второй половине 19 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бщающий урок по теме: Запад в 19 веке. Становление индустриальной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: Россия на пути модер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е государство в первой половине 19 века. Общественная жизнь в первой половине 19 века. Реформы 1860-1870-х г.г. Общественное движение в России во второй половине 19 века. Россия – многонациональная имп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ское занятие по теме « Проблемы капиталистической индустриализации и политического развития». Семинарское занятие по теме «Народы и религии Российской импер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бщающий урок по теме: Россия на пути модер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: Культура 19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 – технический прогресс и общество. Мировая литература и художественная культура. Культура России 19 века. Семинарское занятие «Вклад России в мировую культур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бщающий урок по теме: Культура 19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: Россия и мир в начале 2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тенденции в развитии общества. Первая российская революция. Российское общество и реформы. Россия в системе мирового рынка и международных союзов. Семинарское занятие «Первая российская революция и реформы»</w:t>
      </w:r>
    </w:p>
    <w:p>
      <w:pPr>
        <w:pStyle w:val="Normal"/>
        <w:rPr/>
      </w:pPr>
      <w:r>
        <w:rPr>
          <w:b/>
          <w:sz w:val="28"/>
          <w:szCs w:val="28"/>
        </w:rPr>
        <w:t>Обобщающий урок по теме: Россия и мир в начале 20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Мировая война и революционные потря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мировая война. Российская революция 1917 года. Гражданская война в России. От Российской республики Советов к СССР. Послевоенное урегулирование и революционные события в Европе. Семинарское занятие «Победа большевиков в России: причины и последств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бщающий урок по теме: Мировая война и революционные потряс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 6: Мир в межвое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экономический кризис. Тоталитарные режимы в Европе. Модернизация в странах Востока.</w:t>
      </w:r>
    </w:p>
    <w:p>
      <w:pPr>
        <w:pStyle w:val="Normal"/>
        <w:rPr/>
      </w:pPr>
      <w:r>
        <w:rPr>
          <w:b/>
          <w:sz w:val="28"/>
          <w:szCs w:val="28"/>
        </w:rPr>
        <w:t>Обобщающий урок по теме: Мир в межвоенны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вый урок по курсу История России.</w:t>
      </w:r>
      <w:r>
        <w:rPr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ый урок по курсу История России. </w:t>
      </w:r>
      <w:r>
        <w:rPr>
          <w:sz w:val="28"/>
          <w:szCs w:val="28"/>
        </w:rPr>
        <w:t>Урок обобщения и систематизации знаний.</w:t>
      </w:r>
    </w:p>
    <w:p>
      <w:pPr>
        <w:pStyle w:val="Normal"/>
        <w:rPr/>
      </w:pPr>
      <w:r>
        <w:rPr>
          <w:b/>
          <w:sz w:val="28"/>
          <w:szCs w:val="28"/>
        </w:rPr>
        <w:t>Итоговый урок по курсу Всеобщая история.</w:t>
      </w:r>
      <w:r>
        <w:rPr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 для обучающихся и учите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 по истории для 10 класса.  Автор. Волобуев О.В. « Россия и мир» 10 -11классы. М. Дрофа.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ое поурочное планирование 5 – 11 классы « История России и Всеобщая история»., Авторы: С.И. Козленко, С.В. Бондарь, Д.А. Фадеева, М., 000 «Издательский дом «Новый учебник»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: О.В. Волобуев, В.А. Клоков, М.В. Пономарев, В.А. Рогожкин. Россия и мир. Учебник для 10 – 11 кл.  В 2-х частях. Ч.1. 10 класс. М.: Издательский дом «Новый учебник», «Дрофа»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: О.В. Волобуев, В.А. Клоков, М.В. Пономарев, В.А. Рогожкин. Россия и мир. Учебник для 10 – 11 кл.  В 2-х частях. Ч.2.11 класс. М.: Издательский дом «Новый учебник», «Дрофа»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ы по истории 5-11 класс. М: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урочные тесты по всемирной истории 10-11 классы. Минск –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носов А.Э. История. Россия и мир 9-11 классы. Учебно – методические пособия. Тесты. М: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России. Старшая школа. Сборник тестовых заданий для тематического и итогового контроля. М: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сна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диат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е  электронное издание «История нового времени»  ООО «Кордис и Медиа» 200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ый мир «Энциклопедия Истории России 862-1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девры русской живопис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мита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ая истор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рты изучаемого пери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4:00Z</dcterms:created>
  <dc:creator>Customer</dc:creator>
  <dc:description/>
  <cp:keywords/>
  <dc:language>en-US</dc:language>
  <cp:lastModifiedBy>Customer</cp:lastModifiedBy>
  <cp:lastPrinted>2013-08-30T20:43:00Z</cp:lastPrinted>
  <dcterms:modified xsi:type="dcterms:W3CDTF">2013-08-30T12:43:00Z</dcterms:modified>
  <cp:revision>6</cp:revision>
  <dc:subject/>
  <dc:title>Рассмотрена                                                                                  Утверждаю</dc:title>
</cp:coreProperties>
</file>