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раздела образовате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тории России в 7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ссия в 17 веке»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истории– 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Н.В.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                                                             - 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дела                                                                  - 6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   Психолого-педагогическое объяснение специфики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осприятия и освоения учебного материала учащимися в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и с  возрастными особенностями                                  - 8-1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Ожидаемые результаты освоения раздела программы       - 11-1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5. Обоснование используемых в образовательном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по разделу программы образовательных технологий,  -13-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в, форм организации деятельности учащихся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Система знаний и система деятельности                                      -16-17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лендарно-тематическое  планирование по разделу                  -17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Список литературы                                                                       -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работа посвящена методической разработке раздела «Россия в 17 веке» </w:t>
      </w:r>
      <w:r>
        <w:rPr>
          <w:color w:val="000000"/>
          <w:sz w:val="28"/>
          <w:szCs w:val="28"/>
        </w:rPr>
        <w:t xml:space="preserve">учебной программы А.А. Данилова и Л.Г. Косулиной по истории России для 7-го класса «История России : конец 16-18 век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же в течение нескольких лет  я работаю по программе Данилова А.А. и Косулиной Л.Г. «История России 6-9 класс».- М.: Просвещение, 2011г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является составной частью учебно-методического комплекта по отечественной истории для 7 класса, изданного в издательстве  «Просвещение»: Данилов А.А., Косулина Л.Г. История России Конец 16-18 века Учебник. – М.: Просвещение 2012 год; Данилов А.А., Косулина Л.Г. «Рабочая тетрадь по истории России «Конец 16-18 век». – М.: Просвещение, 2012 год; Данилов А.А., Косулина Л.Г. Поурочные разработки к учебнику «История России Конец 16-18 век». – М.: Просвещение, 2011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го курса является 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 При этом отбор фактологического материала осуществлял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ременная система образования должна быть построена на предоставлении учащимся возможности размышлять, сопоставлять разные точки зрения, разные позиции, формулировать  и аргументировать собственную точку зрения, опираясь на знания фактов, законов, закономерностей науки, на собственные наблюдения, свой и чужо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индивидуальную, групповую, фронтальную деятельность обучающихся через информационную, исследовательскую, дискуссионную деятельность. Вопросы развития коммуникации и учеб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особенно важны. Умение координировать точки зрения и приходить к общему мнению, распределять роли в группе и принимать к исполнению свою роль, умение оценивать свое место в группе, умение принимать оценку своих действии от сверстников и взрослых, умение принимать другие позиции и точки зрения, умение четко формулировать и аргументировать свою позицию, умение слушать и слышать, формулировать и задавать вопрос – вот , в целом, те умения и навыки, которым дети учатся, работая в группе.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Важнейшее умение или компетенция современного ученика – это организация собственной учебной деятельности. Умение работать по алгоритмам различной сложности, планировать свои учебные действия, умение сравнивать свой результат с поставленной целью на основе критериев, предложенных учителем , умение определять границы своего знания, осуществлять оценку и контроль своих действий и результата, на основе критериев данных учителем, рефлексировать собственные учебные действия и действия учебной группы по решению конкретной учебной задачи – вот цели, реализуемые в рамках данной компетен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изучения курса истории России в 7-ом классе ученик должен знать/ поним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даты и ключевые события истории России  конца 16-18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ированного материала учебника, фрагментов исторических источников, использовать приобретённые знания при написании творческих работ и рефе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казывать на исторической карте: территории, присоединенные к России в данный период.; центры промышленности и торговли; места военных действий и п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Составлять описание памятников: зданий и технических сооружений; предметов быта; произведений художественн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Соотносить как общие исторические процессы, так и отдельные факты и явления, выявлять существенные черты исторических процессов, явлений и событий, группировать исторические события и явлен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Называть характерные, существенные черты: социально – экономического развития и политического строя России ; положения разных слоёв населения; внутренней и внешней политики самодержавия; идеологии и практики общественных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Объяснять значение понятий: мануфактура, всероссийский рынок, крепостничество, подать ,самодержавие, казачество, старообрядче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Объяснять, в чём состояли цели и результаты мероприятий, проводимых государственными деятелями и участниками различных социальных  движений, представителями науки и 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) Приводить изложенные в учебнике оценки исторических деятелей, характера и значения  реформ, внешнеполитических событий и вой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на основе требований к Обязательному минимуму содержания исторического образования в основной школе и в соответствии с объёмом времени, которое отводится на изучение истории России по базисному учебному план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раз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 у учащихся представление об  истории  нашей страны и особенностях    ее развития  в 17 веке через  наиболее  яркие события и  личности эпохи путем   рассмотрения и сопоставления разных  точек зрения на данный период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и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вательные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ышать общий  интеллектуальный  уровень учащихся, расширять их кругоз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пособствовать освоению знаний о важнейших событиях, процессах истории России, в их взаимосвязи, и хронологии преемственности (церковная  реформа середины 17 века, воссоединение Украины с Росси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вать  у учащихся способность рассматривать события и явления , используя приемы исторического анализа, умения сравнивать исторические явления  (  крупнейшие бунты и восстания 17 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умению учащихся применять понятийный аппарат исторического знания и приёмы исторического анализа для раскрытия сущности и значений событий и явл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вать у учащихся умения давать самостоятельную оценку   истори-          ческим явлениям, событиям и личностям, высказывая при этом собственные    суждения ( Михаил и Алексей Романовы, Степан Разин, патриарх Ник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тельные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вать толерантное отношение к представителям других стран и нар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пособствовать нравственному воспитанию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чувство патриотизма на основе знаний о героическом     прошлом нашего народа и убежденность  в необходимости сохранении  культурных и исторических традиций От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ть и развивать гуманитарную культуру школьника как составную и неотъемлемую часть его обще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удовлетворению интересов и потребностей развивающейся личности средствами истории (любознательности, самостоятельности, активност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познавательный интерес, интеллектуальные и творческие способности в процессе решения исторических задач, самостоятельного приобретения новых знани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развивать у учащихся аналитические, оценочные, речевые умения на основе историческ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ое объяснение специфики восприятия и освоения учебного материала учащимися в соответствии с  возрастными особенностями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ажно кратко охарактеризовать существенные психологические особенности учащихся 7  классов. В познавательной сфере подростка происходят следующие изменения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медляется темп их деятельности, и на выполнение определенной работы теперь школьнику требуется больше времен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дети чаще отвлекаются, неадекватно реагируют на замечания, иногда ведут себя вызывающе, бывают раздражены, капризны, их настроение часто меняется. Это является причиной замечаний, наказаний, приводит к снижению успеваемости и конфликтам во взаимоотношениях. Учитель должен знать, что все эти особенности объективны, и они быстро пройдут и не окажут отрицательного влияния на учебу, если педагог найдет щадящие методы и формы взаимодействия. Новое содержание и новые формы организации учебной работы учащихся необходимо  вводить  постепенно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воря о психологических особенностях школьника 12-14 лет, необходимо кратко остановиться на тех возрастных особенностях, которые в лучшем случае игнорируются при построении образовательной среды для  7  классов, а в худшем — служат почвой для возникновения конфликтов между учителями и учениками. Чувство взрослости, не подкрепленное еще реальной ответственностью, — вот особая форма самосознания, возникающая в переходный период и определяющая основные отношения подростков с миром. Чувство взрослости проявляется в потребности равноправия, уважения и самостоятельности, в требовании серьезного, доверительного отношения со стороны взросл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небрежение этими требованиями, неудовлетворенность этой потребности обостряет негативные черты подросткового кризиса. Если школа не предлагает учениками средств реализации их чувства взрослости, оно все равно проявится, но самым невыгодным образом — уверенности подростка в учительской несправедливости и необъективности. Склонность к фантазированию, к некритическому планированию своего будущего. Результат действия становится второстепенным, на первый план выступает свой собственный авторский замысел. Если учитель контролирует только качество продуктов учебной работы школьников и не находит места для оценки детского творчества, инициативы, самостоятельности, то процесс учения теряет для ученика свою актуальность и привлек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а в подростковом возрасте (11-15 лет) тесно связано с развитием творческих способностей. Оно заключается в том, что ученик должен быть готов  не только к усвоению нового учебного материала, но и к созд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ивного нового, проявлению интеллектуальной инициативы и любозн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12 лет начинается осознанное проявление интереса к самостоятельной интеллектуальной деятельности, потребность в собственных исследованиях процессов и явлений, стремление к доказательности решаемых задач, упорство в достижении умений, потребность в активной творческой деятельности. Л.В. Выготский отмечал, что «творчество – норма детского развития, особенно характерная для подростков, где внутренняя тяга к творчеству и воплощению, внутренняя тенденция к продуктивности, - отличительная черта переходного возраста». Однако этому возрасту также свойственна импульсивность, эмоциональная неустойчивость, колебания настроения, несдержанность, нервозность. Огромное значение в этом возрасте для развития творческих способностей подростков имеет признание их умений и достижений, поддерживание уверенности подростка в результативности своей деятельности, формирование адекватности его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взрослых ожидает от подростков способности понимать других людей и сосуществовать с ними на принципах равноправия и терпимости. Эта способность человека называется децентрацией, именно она создает условия для возможного понимания человека другой культуры, другой эпохи, другого мировоззрения. У  школьников в подростковом возрасте, при умелом построении учебного диалога, она может окрепнуть и стать личностным образованием. Но развитие этой способности не терпит суеты, требует осторожности и ненавязчив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Style51"/>
        <w:widowControl/>
        <w:spacing w:lineRule="auto" w:line="240"/>
        <w:ind w:hanging="0"/>
        <w:jc w:val="lef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Style51"/>
        <w:widowControl/>
        <w:spacing w:lineRule="auto" w:line="240"/>
        <w:ind w:left="5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жидаемые результаты освоения раздела программы</w:t>
      </w:r>
    </w:p>
    <w:p>
      <w:pPr>
        <w:pStyle w:val="Style51"/>
        <w:widowControl/>
        <w:spacing w:lineRule="auto" w:line="240"/>
        <w:ind w:left="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 изучении данного раздела предполагается формирование у учащихся следующих предметных знаний, умений и навык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нать: даты основных событий, термины и понятия, выдающихся деятелей, результаты и итоги ключевых событий , изученные виды исторических источников, представителей и памятник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меть: сравнивать исторические явления и события, объяснять смысл и значение важнейших исторических понятий, уметь анализировать исторические документы, самостоятельно давать оценку историческим явлениям и высказывать собственное суждение, показывать на исторической карте местоположение  важнейших событий, </w:t>
      </w:r>
      <w:r>
        <w:rPr>
          <w:rStyle w:val="Dash041e0431044b0447043d044b0439char1"/>
          <w:sz w:val="28"/>
          <w:szCs w:val="28"/>
        </w:rPr>
        <w:t>определять исторические и общественно-политические понятия и использовать их для осмысления сущности современных общественных явлений,  жизни в современном мире;  искать, проверять, систематизировать, анализировать и сопоставлять содержащуюся в различных источниках информацию о событиях и явлениях прошлого; представлять историческую информацию в наглядной форме (презентация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формировать  такие  навыки как: анализ, синтез, сравнение, обобщение, оценка и критическое отношение к различным интерпретациям исторических фактов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и изучении данного раздела предполагается формирование у учащихся следующих надпредметных знаний, умений и навыков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нформацион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смысленное чтение текста,  (высокий уровень- делает выводы по заданию, обосновывает их с помощью текста, называя необходимые для этого слова и словосочетания , средний -делает часть выводов, опираясь на необходимые слова и словосочетания, низкий - выделяет необходимые слова и словосочетания, но выводы не делает или  делает недостаточно пол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ние осуществлять перевод текста в различные таблицы  (высокий уровень - умеет кратко выписать все необходимые сведения в  определенном порядке </w:t>
      </w:r>
    </w:p>
    <w:p>
      <w:pPr>
        <w:pStyle w:val="Normal"/>
        <w:rPr/>
      </w:pPr>
      <w:r>
        <w:rPr>
          <w:sz w:val="28"/>
          <w:szCs w:val="28"/>
        </w:rPr>
        <w:t>в соответствующих графах таблицы, средний уровень - в основном переписывает текст учебника, хотя и верно в соответствующих графах таблицы, т.е. не может четко структурировать информацию, низкий уровень - в таблицу  наряду с верными сведениями, записывает не имеющие отношения к заданию, не полностью выполняет задание, допускает оши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ие создавать свое письменное  высказывание с учетом предметной логики, (называет одну причину – низкий , называет две причины - средний, называет три и более причин – высокий уровен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различных источников при поиске информации((называет одну причину – низкий , называет две причины - средний, называет три и более причин – высокий уровень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четко формулировать и аргументировать свою позицию ( Называет три или более аргумента, четко обосновывает их, ссылаясь на исторические факты, источники – высокий уровень, называет два аргумента,  ссылаясь на информацию учебника, при этом полностью обосновывает лишь один аргумент – средний уровень, называет один-два аргумента, не обосновывая их – низкий уровень)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чащиеся научатся мотивированно отказываться от образца и искать собственные оригинальные решения, самостоятельно выполнять ряд творческих работ, будут активно участвовать в проектной деятельности. Овладеют способами и навыками ведения дискуссии, организации совместной деятельност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разовьются умения организовывать «презентацию» информации, умение адекватно оценивать собственные возможности и достижения через рефлексивно - оценочную деятельность. В ходе исследовательской деятельности приобретут умение различать факты, мнения, доказательства, гипотезы.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 раздела программы учащиеся должны прийти к пониманию особенностей во внутриполитическом и внешнеполитическом развитии России в период 17 века; к пониманию уникальной цельности русской культуры, роли личности в ис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 Обоснование используемых в образовательном процессе по разделу программы образовательных технологий, методов, форм организации деятельности учащихся.</w:t>
      </w:r>
    </w:p>
    <w:p>
      <w:pPr>
        <w:pStyle w:val="Normal"/>
        <w:ind w:firstLine="180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  <w:lang w:eastAsia="ru-RU"/>
        </w:rPr>
        <w:t>Сегодня основные цели современного образования можно сформулировать следующим образом: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ышления через обучение деятельности: умению адаптироваться внутри определенной системы относительно принятых в ней норм (самоопределению), осознанно строить свою деятельность по достижению цели (самореализации) и оценивать собственную деятельность, и ее результаты (рефлексии);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системы ключевых компетенций и их проявлений в личностных качествах;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целостной картины мира, адекватной современному уровню научного знания.</w:t>
      </w:r>
    </w:p>
    <w:p>
      <w:pPr>
        <w:pStyle w:val="Normal"/>
        <w:ind w:firstLine="180"/>
        <w:rPr/>
      </w:pPr>
      <w:r>
        <w:rPr>
          <w:sz w:val="28"/>
          <w:szCs w:val="28"/>
          <w:lang w:eastAsia="ru-RU"/>
        </w:rPr>
        <w:t xml:space="preserve">Очевидно, что реализовывать новые цели образования невозможно, если ученик пассивно усваивает готовые истины. Необходим его самостоятельный поиск, в процессе которого как раз и приобретается опыт общения, целеполагания , достижения поставленных целей, опыт рефлексивной самоорганизации и самооценки </w:t>
      </w:r>
    </w:p>
    <w:p>
      <w:pPr>
        <w:pStyle w:val="Normal"/>
        <w:ind w:firstLine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т, для формирования деятельностных способностей необходимо постоянно тренировать обучающихся в выполнении различных видов деятельности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учебной и справочной литературой (поиск необходимой информации из разных источников); Ученики знакомятся с многообразием источников информации: учебник, словарь, справочник, хрестоматия, базы данных интернета; учатся быстро ориентироваться в многопрофильном потоке информации, осуществлять ее обработку, делать выводы, извлекать уроки и т.д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ление опорных конспектов в виде плана, схемы, графика, диаграммы, рисунка и т.д. Позволяет систематизировать учебную информацию, расположить ее в логической последовательности, выделить главное, аргументировать свою позицию, закрепить знания и умения практически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авление биографических справок – характеристик исторических личностей; без знания личностей знание истории не может быть полным.  На основе оценок деятельности личности историками и современниками, учатся давать собственную аргументированную оценку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исторической картой; Этот вид учебной деятельности позволяет не только получить систематизированную историческую информацию о том или ином событии, явлении, процессе, но и умело ориентироваться в историко-географическом пространстве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исторических источников (документов); Один из ведущих видов познавательной деятельности в процессе изучения истории, который способствует формированию таких учебных умений и навыков как: анализ, синтез, сравнение, обобщение, оценка и критическое отношение к различным интерпретациям исторических фактов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оформление сообщения, доклада, реферата; Этот вид учебной деятельности способствует формированию навыков поисковой и аналитической работы, учит грамотно оформлять в письменной форме итоги своих самостоятельных изыскани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  <w:lang w:eastAsia="ru-RU"/>
        </w:rPr>
        <w:t>Ведение дискуссии по проблемным вопросам и темам позволяют формировать у учащихся грамотную литературную речь, умение держаться на публике, ясно и аргументировано излагать учебный материал, отстаивать свою точку зрения и уважать мнение оппонента, быть толеран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используется не одна отдельно взятая технология или подход, а совокупность методов и приёмов нескольких, что даёт большую эффективность и позволяет учителю выстраивать учебную деятельность, исходя из потребностей учащихся и социального заказа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ехнология критического мышл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на уроке или каком-либо его этапе помогает включить в творческий процесс целый класс. Синквейны и использование пятиминутных эссе, небольших дискуссий,  побуждают ребёнка искать образы в уже имеющемся личном знаниевом или практическом опыте, применять их в новых условиях и создавать новый ни на что не похожий свой продукт, а это уж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гровые технолог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игр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южетные, ролевые, деловые, имитационные, дра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приём озвучивания репродукций с карт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д над исторической личностью, я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ифференцированное обуч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каждого на уровне его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способление (адаптация) обучения к особенностям различных групп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деятель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онтальные (при проверке первичного усвоения, при эвристической бесед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овые (при проверке домашнего задания, на этапе закрепления знаний, при изучении нового материа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ые (на уроках контроля и обобщения изученного материала, на этапе закрепления полученных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истема знаний и систем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системы знаний положены следующие принципы, методы, приемы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нципы отбора содержания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емственность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овательность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ь обучения с практикой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одержания требованиям современного образования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ство содержания и методики преподавания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ёт возрастных особенностей учащихс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>Методы и приёмы изуч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ение правил техники безопасности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тематических диктантов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наглядных таблиц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ление схем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со схемами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тематических викторин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я знани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с деформированным ответом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ение знаний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практических задани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амостоятельных работ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видеофильмов и презентаци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тестов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проверка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проведении уроков использую следующие</w:t>
      </w: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 xml:space="preserve">технологии и формы организации деятельности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КТ (информационно коммуникативные технологии)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ые технология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лассно-урочная система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 (комбинированный, сообщения новых знаний, формирования и закрепления умений и навыков, обобщающий, контрольный )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ашняя работа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классная работа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урочная работа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курс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бщеучебная деятельность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eastAsia="ru-RU"/>
        </w:rPr>
        <w:t>работа с учебной и справочной литературой , поиск необходимой информации из разных источников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eastAsia="ru-RU"/>
        </w:rPr>
        <w:t>умение быстро ориентироваться в многопрофильном потоке информации , составление плана, схемы, графика, диаграммы, рисунка, систематизировать учебную информацию, расположить ее в логической последовательности, выделить главное, аргументировать свою позицию, закрепить знания и умения практически формировать у учащихся грамотную литературную речь, умение держаться на публике, уважать мнение оппонента, быть толерантным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Познавательная деятельно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нать даты основных событий, термины и понятия, выдающихся деятелей, результаты и итоги ключевых событий , изученные виды исторических источников, представителей и памятники куль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организующая деятельно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ru-RU"/>
        </w:rPr>
        <w:t xml:space="preserve">анализ, синтез, сравнение, обобщение, оценка и критическое отношение к различным интерпретациям исторических фактов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b/>
          <w:sz w:val="28"/>
          <w:szCs w:val="28"/>
        </w:rPr>
        <w:t>7. Календарно- тематическое планирование по разд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4320"/>
        <w:gridCol w:w="1800"/>
        <w:gridCol w:w="3891"/>
      </w:tblGrid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в 17 ве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9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ий стр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6, р/т з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и соци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ый ур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,р/т  з.2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,р/т з.1-3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ссле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,р/т з.2</w:t>
            </w:r>
          </w:p>
        </w:tc>
      </w:tr>
      <w:tr>
        <w:trPr>
          <w:trHeight w:val="7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оли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самостоятельной работы при изучении нового материа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9,р/т з.3,4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ть и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ный урок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7,р/т з.2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и культура в 17 ве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докла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0</w:t>
            </w:r>
          </w:p>
        </w:tc>
      </w:tr>
      <w:tr>
        <w:trPr>
          <w:trHeight w:val="9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ловный быт, обычаи  и нрав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театрали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1,р/т з.3</w:t>
            </w:r>
          </w:p>
        </w:tc>
      </w:tr>
      <w:tr>
        <w:trPr>
          <w:trHeight w:val="7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край в 17 в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экскурсия «Храмы Нижегородского кремля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Я- ж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жегород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а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>Вяземский Е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 Е</w:t>
      </w:r>
      <w:r>
        <w:rPr>
          <w:sz w:val="28"/>
          <w:szCs w:val="28"/>
        </w:rPr>
        <w:t>.,</w:t>
      </w:r>
      <w:r>
        <w:rPr>
          <w:iCs/>
          <w:sz w:val="28"/>
          <w:szCs w:val="28"/>
        </w:rPr>
        <w:t xml:space="preserve"> Стрелова О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 Ю</w:t>
      </w:r>
      <w:r>
        <w:rPr>
          <w:sz w:val="28"/>
          <w:szCs w:val="28"/>
        </w:rPr>
        <w:t>. Как сегодня преподавать историю в школе. — М., 1999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танов В. И. Крестьянская война в России начала XVII века. - М., 1976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тие Протопопа Аввакума, им самим написанное, и другие его сочинения. - М., 198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аптерев И. Ф. Патриарх Никон и царь Алексей Михайлович // Три века - М., 1991. - Т. 1.</w:t>
      </w:r>
      <w:r>
        <w:rPr>
          <w:sz w:val="28"/>
          <w:szCs w:val="28"/>
          <w:lang w:eastAsia="ru-RU"/>
        </w:rPr>
        <w:t>Буганов В. И. Мир истории: Россия в XVII столетии. - М., 1989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икольский Н. М. Реформа Никона и происхождение раскола // Три века. -М., 1991.-Т. 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няков А. Е. Московское государство первой половины XVII в. // Три века. - М„ 1991. - Т. 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XV-XVII вв. глазами иностранцев. - Л., 198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iCs/>
          <w:sz w:val="28"/>
          <w:szCs w:val="28"/>
        </w:rPr>
        <w:t>Митяев 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 В</w:t>
      </w:r>
      <w:r>
        <w:rPr>
          <w:sz w:val="28"/>
          <w:szCs w:val="28"/>
        </w:rPr>
        <w:t>. Героические страницы истории нашей Родины. IX—  XVIII вв. — М., 199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Учебно-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нилов А.А., Косулина Л.Г. История России Конец 16-18 века Учебник. – М.: Просвещение 2012 год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нилов А.А., Косулина Л.Г. «Рабочая тетрадь по истории России «Конец 16-18 век». – М.: Просвещение, 2012 год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нилов А.А., Косулина Л.Г. Поурочные разработки к учебнику «История России Конец 16-18 век». – М.: Просвещение, 2011 го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36"/>
      <w:szCs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3"/>
      <w:ind w:firstLine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43:00Z</dcterms:created>
  <dc:creator>1</dc:creator>
  <dc:description/>
  <cp:keywords/>
  <dc:language>en-US</dc:language>
  <cp:lastModifiedBy>1</cp:lastModifiedBy>
  <dcterms:modified xsi:type="dcterms:W3CDTF">2013-09-17T13:09:00Z</dcterms:modified>
  <cp:revision>31</cp:revision>
  <dc:subject/>
  <dc:title>Канавинский район</dc:title>
</cp:coreProperties>
</file>