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М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Умничева.Е.В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 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___» ___________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по  УВР  МО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октябрьская  СОШ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 А.Ф. Пономарёв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Наговицына Л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_» ___________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О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октябрьская  СОШ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 А.Ф. Пономарёв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Рудычева Е.В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№ _____ 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__» ____________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5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autoSpaceDE w:val="false"/>
        <w:ind w:firstLine="720"/>
        <w:jc w:val="center"/>
        <w:rPr>
          <w:sz w:val="40"/>
          <w:szCs w:val="32"/>
          <w:lang w:val="en-US"/>
        </w:rPr>
      </w:pPr>
      <w:r>
        <w:rPr>
          <w:sz w:val="40"/>
          <w:szCs w:val="32"/>
        </w:rPr>
        <w:t>Скочек Нины Николаевны</w:t>
      </w:r>
    </w:p>
    <w:p>
      <w:pPr>
        <w:pStyle w:val="Normal"/>
        <w:autoSpaceDE w:val="false"/>
        <w:ind w:firstLine="720"/>
        <w:jc w:val="center"/>
        <w:rPr>
          <w:sz w:val="40"/>
          <w:szCs w:val="32"/>
        </w:rPr>
      </w:pPr>
      <w:r>
        <w:rPr>
          <w:sz w:val="40"/>
          <w:szCs w:val="32"/>
        </w:rPr>
        <w:t>по учебному курсу «физическая культура»</w:t>
      </w:r>
    </w:p>
    <w:p>
      <w:pPr>
        <w:pStyle w:val="Normal"/>
        <w:autoSpaceDE w:val="false"/>
        <w:ind w:firstLine="720"/>
        <w:jc w:val="center"/>
        <w:rPr/>
      </w:pPr>
      <w:r>
        <w:rPr>
          <w:sz w:val="40"/>
          <w:szCs w:val="32"/>
        </w:rPr>
        <w:t>6-х классов</w:t>
      </w:r>
    </w:p>
    <w:p>
      <w:pPr>
        <w:pStyle w:val="Normal"/>
        <w:autoSpaceDE w:val="false"/>
        <w:ind w:firstLine="720"/>
        <w:jc w:val="center"/>
        <w:rPr>
          <w:sz w:val="40"/>
          <w:szCs w:val="32"/>
        </w:rPr>
      </w:pPr>
      <w:r>
        <w:rPr>
          <w:sz w:val="40"/>
          <w:szCs w:val="32"/>
        </w:rPr>
        <w:t>Базовый уровень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76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</w:t>
        <w:tab/>
        <w:t xml:space="preserve">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76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76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cs="Tahoma"/>
          <w:b/>
          <w:color w:val="000000"/>
        </w:rPr>
        <w:t>Пояснительная записка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ind w:firstLine="708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Рабочая программа составлена в соответствии с требованиями федеральных  государственных  образовательных стандартов, инструктивно-методического письма и комплексной программы физического воспитания учащихся 1-11 классов (Авторы В.И. Лях, А.А. Зданевич, 2007г.). Количество часов по курсу 140.</w:t>
      </w:r>
    </w:p>
    <w:p>
      <w:pPr>
        <w:pStyle w:val="Normal"/>
        <w:ind w:firstLine="708"/>
        <w:jc w:val="both"/>
        <w:rPr/>
      </w:pPr>
      <w:r>
        <w:rPr>
          <w:rFonts w:cs="Tahoma"/>
          <w:color w:val="000000"/>
        </w:rPr>
        <w:t>Программа определяет инвариантную (обязательную) и вариативную части  учебного курса, конкретизирует содержание его предметных тем и дает примерное распределение учебных часов на их изучение из расчёта четыре часа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  <w:color w:val="000000"/>
        </w:rPr>
        <w:t xml:space="preserve"> в неделю в </w:t>
      </w:r>
      <w:r>
        <w:rPr>
          <w:rFonts w:cs="Tahoma"/>
          <w:b/>
          <w:color w:val="000000"/>
        </w:rPr>
        <w:t>6</w:t>
      </w:r>
      <w:r>
        <w:rPr>
          <w:rFonts w:cs="Tahoma"/>
          <w:color w:val="000000"/>
        </w:rPr>
        <w:t xml:space="preserve"> классе.</w:t>
      </w:r>
    </w:p>
    <w:p>
      <w:pPr>
        <w:pStyle w:val="Normal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Программа предназначена для практического использования в учебно-образовательном процессе с целью сохранения ими единого образовательного пространства и преемственности в задачах между ступенями образования, предупреждения учебных перегрузок, соблюдения общих подходов к раскрытию дидактических единиц, установленных в государственном стандарте. </w:t>
      </w:r>
    </w:p>
    <w:p>
      <w:pPr>
        <w:pStyle w:val="Normal"/>
        <w:ind w:firstLine="708"/>
        <w:jc w:val="both"/>
        <w:rPr/>
      </w:pPr>
      <w:r>
        <w:rPr>
          <w:rFonts w:cs="Tahoma"/>
          <w:color w:val="000000"/>
        </w:rPr>
        <w:t>Программа регламентирует объем содержания образования и разделяет его по годам обучения. Особенностью программы является увеличение часов на спортивные игры и включение в каждый урок подвижных игр, соревновательно-игровых упражнений.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bCs/>
          <w:color w:val="000000"/>
        </w:rPr>
        <w:t xml:space="preserve">Структура документа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color w:val="000000"/>
        </w:rPr>
        <w:t xml:space="preserve">Программа включает разделы: пояснительную записку; </w:t>
      </w:r>
      <w:r>
        <w:rPr>
          <w:bCs/>
          <w:iCs/>
        </w:rPr>
        <w:t>требования к уровню подготовки учащихся; календарно-тематическое планирование,  содержание программы учебного предмета, формы и средства контроля, перечень учебно-методических средств обучения.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bCs/>
          <w:color w:val="000000"/>
        </w:rPr>
        <w:t xml:space="preserve">Общая характеристика учебного предмета </w:t>
      </w:r>
    </w:p>
    <w:p>
      <w:pPr>
        <w:pStyle w:val="Normal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ab/>
        <w:t xml:space="preserve">В программе для </w:t>
      </w:r>
      <w:r>
        <w:rPr>
          <w:rFonts w:cs="Tahoma"/>
          <w:b/>
          <w:color w:val="000000"/>
        </w:rPr>
        <w:t xml:space="preserve">6 классов </w:t>
      </w:r>
      <w:r>
        <w:rPr>
          <w:rFonts w:cs="Tahoma"/>
          <w:color w:val="000000"/>
        </w:rPr>
        <w:t xml:space="preserve">двигательная деятельность, как учебный предмет, представлена двумя содержательными линиями: физкультурно-оздоровительная деятельность и спортивную деятельность. Первая содержательная линия «Физкультурно-оздоровительная деятельность» характеризуется направленностью на укрепление здоровья учащихся и создание представлений о бережном к нему отношении, формирование потребностей в регулярных занятиях физической культурой и использование их в разнообразных формах активного отдыха и досуга. </w:t>
      </w:r>
    </w:p>
    <w:p>
      <w:pPr>
        <w:pStyle w:val="Normal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Вторая содержательная линия «Спортивная деятельность»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. 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bCs/>
          <w:color w:val="000000"/>
        </w:rPr>
        <w:t>Цели и задачи</w:t>
      </w:r>
    </w:p>
    <w:p>
      <w:pPr>
        <w:pStyle w:val="Normal"/>
        <w:ind w:firstLine="708"/>
        <w:jc w:val="both"/>
        <w:rPr/>
      </w:pPr>
      <w:r>
        <w:rPr>
          <w:rFonts w:cs="Tahoma"/>
          <w:color w:val="000000"/>
        </w:rPr>
        <w:t xml:space="preserve">Общей </w:t>
      </w:r>
      <w:r>
        <w:rPr>
          <w:rFonts w:cs="Tahoma"/>
          <w:b/>
          <w:color w:val="000000"/>
        </w:rPr>
        <w:t xml:space="preserve">целью </w:t>
      </w:r>
      <w:r>
        <w:rPr>
          <w:rFonts w:cs="Tahoma"/>
          <w:color w:val="000000"/>
        </w:rPr>
        <w:t xml:space="preserve">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В соответствии с этим, программа своим предметным содержанием ориентируется на достижение следующих практических задач: 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бучение основам базовых видов двигательных действий;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i/>
          <w:i/>
          <w:color w:val="000000"/>
        </w:rPr>
      </w:pPr>
      <w:r>
        <w:rPr>
          <w:color w:val="000000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>углубление представления об основных видах спорта, соревнованиях, снарядах и инвентаре, соблюдение правил техники 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На уроках физической культуры в 6 классе решаются основные задачи, стоящие перед школьной системой физического воспита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 xml:space="preserve">Вместе с тем особенностью урочных занятий в этих классах является обучение базовым двигательным действиям, включая технику основных видов спорта: легкая атлетика, гимнастика, спортивные игры, лыжная подготовка, плавание (если есть соответствующие условия)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дна из главнейших задач уроков — обеспечение дальнейшего всестороннего развития координационных (ориентирование в пространстве, быстрота перестроения двигательных действий, быстрота и точность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(скоростно-силовых, скоростных, выносливости, силы, гибкости) способностей, а также сочетание этих способност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Style1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/>
          <w:bCs/>
          <w:sz w:val="24"/>
        </w:rPr>
        <w:t xml:space="preserve">Основные требования к уровню подготовленности </w:t>
      </w:r>
    </w:p>
    <w:p>
      <w:pPr>
        <w:pStyle w:val="Style1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/>
          <w:bCs/>
          <w:sz w:val="24"/>
        </w:rPr>
        <w:t>учащихся 6 класса по физической культуре за учебный год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/>
          <w:b/>
          <w:bCs/>
          <w:sz w:val="24"/>
          <w:szCs w:val="20"/>
        </w:rPr>
      </w:pPr>
      <w:r>
        <w:rPr/>
      </w:r>
    </w:p>
    <w:p>
      <w:pPr>
        <w:pStyle w:val="Heading1"/>
        <w:ind w:firstLine="10"/>
        <w:rPr/>
      </w:pPr>
      <w:r>
        <w:rPr/>
        <w:t>Учащийся должен знать</w:t>
      </w:r>
    </w:p>
    <w:p>
      <w:pPr>
        <w:pStyle w:val="Heading1"/>
        <w:ind w:firstLine="10"/>
        <w:rPr/>
      </w:pPr>
      <w:r>
        <w:rPr/>
        <w:t>ЛЕГКАЯ АТЛЕТИ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66" w:leader="none"/>
        </w:tabs>
        <w:jc w:val="both"/>
        <w:rPr>
          <w:szCs w:val="20"/>
        </w:rPr>
      </w:pPr>
      <w:r>
        <w:rPr>
          <w:szCs w:val="20"/>
        </w:rPr>
        <w:t>Правила безопасности на уроках легкой атле</w:t>
        <w:softHyphen/>
        <w:t>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66" w:leader="none"/>
        </w:tabs>
        <w:jc w:val="both"/>
        <w:rPr>
          <w:szCs w:val="20"/>
        </w:rPr>
      </w:pPr>
      <w:r>
        <w:rPr>
          <w:szCs w:val="20"/>
        </w:rPr>
        <w:t>название разучиваемых легкоатлетических упражнений и основы правильной техники в беге, прыжках и мета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66" w:leader="none"/>
        </w:tabs>
        <w:jc w:val="both"/>
        <w:rPr>
          <w:szCs w:val="20"/>
        </w:rPr>
      </w:pPr>
      <w:r>
        <w:rPr>
          <w:szCs w:val="20"/>
        </w:rPr>
        <w:t>основные типичные ошибки при выполнении беговых упражнений, высокого старта, бега по дистанции, прыжковых упражнений, прыжков в длину и в высоту с разбега, при метании малого мяча на дальность с места и с 4-5 бросковых шаг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оптимальный угол вылета малого мяча при метании на дальность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10"/>
        <w:rPr/>
      </w:pPr>
      <w:r>
        <w:rPr/>
        <w:t>ГИМНАСТИКА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szCs w:val="20"/>
        </w:rPr>
      </w:pPr>
      <w:r>
        <w:rPr>
          <w:szCs w:val="20"/>
        </w:rPr>
        <w:t>1)</w:t>
        <w:tab/>
        <w:t>Правила личной гигиены и правила безопасности на уроках с использованием гимнастического инвентаря и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2" w:leader="none"/>
        </w:tabs>
        <w:jc w:val="both"/>
        <w:rPr>
          <w:szCs w:val="20"/>
        </w:rPr>
      </w:pPr>
      <w:r>
        <w:rPr>
          <w:szCs w:val="20"/>
        </w:rPr>
        <w:t>названия строевых упражнений (строевые приемы, построения и перестроения, передвиже</w:t>
        <w:softHyphen/>
        <w:t>ния, размыкания и смыкания), акробатических уп</w:t>
        <w:softHyphen/>
        <w:t>ражнений, упражнений в висах, упорах, опорных прыжках и основы правильного их выполнения;</w:t>
      </w:r>
    </w:p>
    <w:p>
      <w:pPr>
        <w:pStyle w:val="Normal"/>
        <w:tabs>
          <w:tab w:val="clear" w:pos="708"/>
          <w:tab w:val="left" w:pos="662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10"/>
        <w:rPr/>
      </w:pPr>
      <w:r>
        <w:rPr/>
        <w:t>ЛЫЖНАЯ ПОДГОТОВ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2" w:leader="none"/>
        </w:tabs>
        <w:jc w:val="both"/>
        <w:rPr>
          <w:szCs w:val="20"/>
        </w:rPr>
      </w:pPr>
      <w:r>
        <w:rPr>
          <w:szCs w:val="20"/>
        </w:rPr>
        <w:t>Правила безопасности на уроках лыжной подгот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2" w:leader="none"/>
        </w:tabs>
        <w:jc w:val="both"/>
        <w:rPr>
          <w:szCs w:val="20"/>
        </w:rPr>
      </w:pPr>
      <w:r>
        <w:rPr>
          <w:szCs w:val="20"/>
        </w:rPr>
        <w:t>правила подбора и подготовки лыжного ин</w:t>
        <w:softHyphen/>
        <w:t>вентаря (лыжи, лыжные палки, лыжные ботинки, лыжные крепления) и одежды для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2" w:leader="none"/>
        </w:tabs>
        <w:jc w:val="both"/>
        <w:rPr>
          <w:szCs w:val="20"/>
        </w:rPr>
      </w:pPr>
      <w:r>
        <w:rPr>
          <w:szCs w:val="20"/>
        </w:rPr>
        <w:t>название разучиваемых способов передвиже</w:t>
        <w:softHyphen/>
        <w:t>ния на лыжах и основы правильной техники;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10"/>
        <w:rPr/>
      </w:pPr>
      <w:r>
        <w:rPr/>
        <w:t>БАСКЕТБО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1) Правила безопасности на уроках баскетбо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7" w:leader="none"/>
        </w:tabs>
        <w:jc w:val="both"/>
        <w:rPr>
          <w:szCs w:val="20"/>
        </w:rPr>
      </w:pPr>
      <w:r>
        <w:rPr>
          <w:szCs w:val="20"/>
        </w:rPr>
        <w:t>название технических приемов игры в бас</w:t>
        <w:softHyphen/>
        <w:t>кетбол и основы правильной тех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7" w:leader="none"/>
        </w:tabs>
        <w:jc w:val="both"/>
        <w:rPr>
          <w:szCs w:val="20"/>
        </w:rPr>
      </w:pPr>
      <w:r>
        <w:rPr>
          <w:szCs w:val="20"/>
        </w:rPr>
        <w:t>основные типичные ошибки при выполнении ловли и передачи мяча двумя руками, ведении мя</w:t>
        <w:softHyphen/>
        <w:t>ча, броске мяча одной рукой с места в кольцо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10"/>
        <w:rPr/>
      </w:pPr>
      <w:r>
        <w:rPr>
          <w:bCs w:val="false"/>
        </w:rPr>
        <w:t>ВОЛЕ</w:t>
      </w:r>
      <w:r>
        <w:rPr>
          <w:rStyle w:val="FontStyle16"/>
          <w:b w:val="false"/>
        </w:rPr>
        <w:t>Й</w:t>
      </w:r>
      <w:r>
        <w:rPr>
          <w:bCs w:val="false"/>
        </w:rPr>
        <w:t>БОЛ</w:t>
      </w:r>
    </w:p>
    <w:p>
      <w:pPr>
        <w:pStyle w:val="Normal"/>
        <w:tabs>
          <w:tab w:val="clear" w:pos="708"/>
          <w:tab w:val="left" w:pos="662" w:leader="none"/>
        </w:tabs>
        <w:jc w:val="both"/>
        <w:rPr>
          <w:szCs w:val="20"/>
        </w:rPr>
      </w:pPr>
      <w:r>
        <w:rPr>
          <w:szCs w:val="20"/>
        </w:rPr>
        <w:t>1) Правила безопасности на уроках волейб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</w:tabs>
        <w:jc w:val="both"/>
        <w:rPr>
          <w:szCs w:val="20"/>
        </w:rPr>
      </w:pPr>
      <w:r>
        <w:rPr>
          <w:szCs w:val="20"/>
        </w:rPr>
        <w:t>название разучиваемых технических приемов игры в волейбол и основы правильной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</w:tabs>
        <w:jc w:val="both"/>
        <w:rPr>
          <w:szCs w:val="20"/>
        </w:rPr>
      </w:pPr>
      <w:r>
        <w:rPr>
          <w:szCs w:val="20"/>
        </w:rPr>
        <w:t>основные типичные ошибки при выполнении приема и передачи мяча сверху двумя руками, нижней прямой подач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10"/>
        <w:rPr/>
      </w:pPr>
      <w:r>
        <w:rPr/>
        <w:t>Учащийся должен уметь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ЛЕГКАЯ АТЛЕТ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8" w:leader="none"/>
        </w:tabs>
        <w:jc w:val="both"/>
        <w:rPr>
          <w:szCs w:val="20"/>
        </w:rPr>
      </w:pPr>
      <w:r>
        <w:rPr>
          <w:szCs w:val="20"/>
        </w:rPr>
        <w:t>Соблюдать правила безопасности и профи</w:t>
        <w:softHyphen/>
        <w:t>лактики травматизма на уроках легкой атле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8" w:leader="none"/>
        </w:tabs>
        <w:jc w:val="both"/>
        <w:rPr>
          <w:szCs w:val="20"/>
        </w:rPr>
      </w:pPr>
      <w:r>
        <w:rPr>
          <w:szCs w:val="20"/>
        </w:rPr>
        <w:t>технически правильно выполнять высокий и низкий старт в беге на короткие дистан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8" w:leader="none"/>
        </w:tabs>
        <w:jc w:val="both"/>
        <w:rPr>
          <w:szCs w:val="20"/>
        </w:rPr>
      </w:pPr>
      <w:r>
        <w:rPr>
          <w:szCs w:val="20"/>
        </w:rPr>
        <w:t>ставить ногу на переднюю часть стопы в беге на короткие дистанции;</w:t>
      </w:r>
    </w:p>
    <w:p>
      <w:pPr>
        <w:pStyle w:val="Normal"/>
        <w:tabs>
          <w:tab w:val="clear" w:pos="708"/>
          <w:tab w:val="left" w:pos="682" w:leader="none"/>
        </w:tabs>
        <w:jc w:val="both"/>
        <w:rPr>
          <w:szCs w:val="20"/>
        </w:rPr>
      </w:pPr>
      <w:r>
        <w:rPr>
          <w:szCs w:val="20"/>
        </w:rPr>
        <w:t>4)</w:t>
        <w:tab/>
        <w:t>различать быстрый и медленный темп бе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8" w:leader="none"/>
        </w:tabs>
        <w:jc w:val="both"/>
        <w:rPr>
          <w:szCs w:val="20"/>
        </w:rPr>
      </w:pPr>
      <w:r>
        <w:rPr>
          <w:szCs w:val="20"/>
        </w:rPr>
        <w:t>прыгать в длину с места и с 7—9 шагов разбе</w:t>
        <w:softHyphen/>
        <w:t>га способом «согнув ног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8" w:leader="none"/>
        </w:tabs>
        <w:jc w:val="both"/>
        <w:rPr>
          <w:szCs w:val="20"/>
        </w:rPr>
      </w:pPr>
      <w:r>
        <w:rPr>
          <w:szCs w:val="20"/>
        </w:rPr>
        <w:t>прыгать в высоту с 3—5 шагов разбега спосо</w:t>
        <w:softHyphen/>
        <w:t>бом «перешагивание»;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10"/>
        <w:rPr/>
      </w:pPr>
      <w:r>
        <w:rPr/>
        <w:t>ГИМНАСТИК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 Соблюдать правила безопасности и профи</w:t>
        <w:softHyphen/>
        <w:t>лактики травматизма на уроках гимнаст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2" w:leader="none"/>
        </w:tabs>
        <w:jc w:val="both"/>
        <w:rPr>
          <w:szCs w:val="20"/>
        </w:rPr>
      </w:pPr>
      <w:r>
        <w:rPr>
          <w:szCs w:val="20"/>
        </w:rPr>
        <w:t>пользоваться современным гимнастическим инвентарем и оборудовани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2" w:leader="none"/>
        </w:tabs>
        <w:jc w:val="both"/>
        <w:rPr>
          <w:szCs w:val="20"/>
        </w:rPr>
      </w:pPr>
      <w:r>
        <w:rPr>
          <w:szCs w:val="20"/>
        </w:rPr>
        <w:t>технически правильно выполнять строевые упражнения (перестроения), акробатические упраж</w:t>
        <w:softHyphen/>
        <w:t>нения (кувырки вперед, назад, стойка на лопатках), упражнения в висах (простые и смешанные висы, подтягивание из виса), в упорах (на перекладине и брусьях), опорные прыжки (вскок в упор на гимна</w:t>
        <w:softHyphen/>
        <w:t>стический «козел», соскок прогнувшись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2" w:leader="none"/>
        </w:tabs>
        <w:jc w:val="both"/>
        <w:rPr>
          <w:szCs w:val="20"/>
        </w:rPr>
      </w:pPr>
      <w:r>
        <w:rPr>
          <w:szCs w:val="20"/>
        </w:rPr>
        <w:t>выполнять комбинации упражнений на пере</w:t>
        <w:softHyphen/>
        <w:t>кладине и брусьях, владеть гимнастической терми</w:t>
        <w:softHyphen/>
        <w:t>нологи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2" w:leader="none"/>
        </w:tabs>
        <w:jc w:val="both"/>
        <w:rPr>
          <w:szCs w:val="20"/>
        </w:rPr>
      </w:pPr>
      <w:r>
        <w:rPr>
          <w:szCs w:val="20"/>
        </w:rPr>
        <w:t>проводить подвижные игры с элементами гимнастики.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10"/>
        <w:rPr/>
      </w:pPr>
      <w:r>
        <w:rPr/>
        <w:t>ЛЫЖНАЯ ПОДГОТОВ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2" w:leader="none"/>
        </w:tabs>
        <w:jc w:val="both"/>
        <w:rPr>
          <w:szCs w:val="20"/>
        </w:rPr>
      </w:pPr>
      <w:r>
        <w:rPr>
          <w:szCs w:val="20"/>
        </w:rPr>
        <w:t>Соблюдать правила безопасности и профилак</w:t>
        <w:softHyphen/>
        <w:t>тики травматизма на уроках лыжной подгото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2" w:leader="none"/>
        </w:tabs>
        <w:jc w:val="both"/>
        <w:rPr>
          <w:szCs w:val="20"/>
        </w:rPr>
      </w:pPr>
      <w:r>
        <w:rPr>
          <w:szCs w:val="20"/>
        </w:rPr>
        <w:t>передвигаться на лыжах попеременным двухшажным и одновременным бесшажным ход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2" w:leader="none"/>
        </w:tabs>
        <w:jc w:val="both"/>
        <w:rPr>
          <w:szCs w:val="20"/>
        </w:rPr>
      </w:pPr>
      <w:r>
        <w:rPr>
          <w:szCs w:val="20"/>
        </w:rPr>
        <w:t>подниматься на лыжах в гору наискось «по</w:t>
        <w:softHyphen/>
        <w:t>луёлочкой»;</w:t>
      </w:r>
    </w:p>
    <w:p>
      <w:pPr>
        <w:pStyle w:val="Normal"/>
        <w:tabs>
          <w:tab w:val="clear" w:pos="708"/>
          <w:tab w:val="left" w:pos="662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10"/>
        <w:rPr/>
      </w:pPr>
      <w:r>
        <w:rPr/>
        <w:t>БАСКЕТБО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7" w:leader="none"/>
        </w:tabs>
        <w:jc w:val="both"/>
        <w:rPr>
          <w:szCs w:val="20"/>
        </w:rPr>
      </w:pPr>
      <w:r>
        <w:rPr>
          <w:szCs w:val="20"/>
        </w:rPr>
        <w:t>Соблюдать правила безопасности и профи</w:t>
        <w:softHyphen/>
        <w:t>лактики травматизма на уроках баскетбо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7" w:leader="none"/>
        </w:tabs>
        <w:jc w:val="both"/>
        <w:rPr>
          <w:szCs w:val="20"/>
        </w:rPr>
      </w:pPr>
      <w:r>
        <w:rPr>
          <w:szCs w:val="20"/>
        </w:rPr>
        <w:t>выполнять передачу мяча двумя руками от груди на месте и в движ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7" w:leader="none"/>
        </w:tabs>
        <w:jc w:val="both"/>
        <w:rPr>
          <w:szCs w:val="20"/>
        </w:rPr>
      </w:pPr>
      <w:r>
        <w:rPr>
          <w:szCs w:val="20"/>
        </w:rPr>
        <w:t>выполнять ведение мяча правой и левой ру</w:t>
        <w:softHyphen/>
        <w:t>кой в беге;</w:t>
      </w:r>
    </w:p>
    <w:p>
      <w:pPr>
        <w:pStyle w:val="Normal"/>
        <w:tabs>
          <w:tab w:val="clear" w:pos="708"/>
          <w:tab w:val="left" w:pos="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10"/>
        <w:rPr/>
      </w:pPr>
      <w:r>
        <w:rPr/>
        <w:t>ВОЛЕ</w:t>
      </w:r>
      <w:r>
        <w:rPr>
          <w:rStyle w:val="FontStyle16"/>
          <w:b w:val="false"/>
        </w:rPr>
        <w:t>Й</w:t>
      </w:r>
      <w:r>
        <w:rPr/>
        <w:t>БО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7" w:leader="none"/>
        </w:tabs>
        <w:jc w:val="both"/>
        <w:rPr>
          <w:szCs w:val="20"/>
        </w:rPr>
      </w:pPr>
      <w:r>
        <w:rPr>
          <w:szCs w:val="20"/>
        </w:rPr>
        <w:t>Соблюдать правила безопасности и профи</w:t>
        <w:softHyphen/>
        <w:t>лактики травматизма на уроках волейбо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7" w:leader="none"/>
        </w:tabs>
        <w:jc w:val="both"/>
        <w:rPr>
          <w:szCs w:val="20"/>
        </w:rPr>
      </w:pPr>
      <w:r>
        <w:rPr>
          <w:szCs w:val="20"/>
        </w:rPr>
        <w:t>выполнять прием и передачу мяча сверху двумя ру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7" w:leader="none"/>
        </w:tabs>
        <w:jc w:val="both"/>
        <w:rPr>
          <w:szCs w:val="20"/>
        </w:rPr>
      </w:pPr>
      <w:r>
        <w:rPr>
          <w:szCs w:val="20"/>
        </w:rPr>
        <w:t>выполнять нижнюю прямую подачу мяча че</w:t>
        <w:softHyphen/>
        <w:t>рез сет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7" w:leader="none"/>
        </w:tabs>
        <w:jc w:val="both"/>
        <w:rPr>
          <w:szCs w:val="20"/>
        </w:rPr>
      </w:pPr>
      <w:r>
        <w:rPr>
          <w:szCs w:val="20"/>
        </w:rPr>
        <w:t>проводить подвижные игры с элементами волейбола.</w:t>
      </w:r>
    </w:p>
    <w:p>
      <w:pPr>
        <w:pStyle w:val="Normal"/>
        <w:tabs>
          <w:tab w:val="clear" w:pos="708"/>
          <w:tab w:val="left" w:pos="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план-график прохождения программного материала </w:t>
      </w:r>
    </w:p>
    <w:p>
      <w:pPr>
        <w:pStyle w:val="Normal"/>
        <w:jc w:val="center"/>
        <w:rPr/>
      </w:pPr>
      <w:r>
        <w:rPr>
          <w:b/>
        </w:rPr>
        <w:t xml:space="preserve">для учащихся 6  классов при  4-х часовых занятиях в неделю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60"/>
        <w:gridCol w:w="1360"/>
        <w:gridCol w:w="1417"/>
        <w:gridCol w:w="1363"/>
        <w:gridCol w:w="1364"/>
        <w:gridCol w:w="136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программного матери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ь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недель в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нед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 (уроков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(уроков) в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ая ча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сновы знаний о физической культур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В процессе уро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18"/>
                <w:szCs w:val="18"/>
              </w:rPr>
              <w:t>Спортивные игр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Гимнастика с элементами акробати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Легкая атлетик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8"/>
                <w:szCs w:val="18"/>
              </w:rPr>
              <w:t>Лыжная подготовка</w:t>
            </w:r>
            <w:r>
              <w:rPr>
                <w:sz w:val="18"/>
                <w:szCs w:val="18"/>
              </w:rPr>
              <w:t xml:space="preserve"> (кроссовая и силова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бор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Вариативная часть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98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8"/>
        <w:gridCol w:w="1435"/>
        <w:gridCol w:w="2433"/>
        <w:gridCol w:w="3368"/>
        <w:gridCol w:w="1601"/>
        <w:gridCol w:w="9"/>
        <w:gridCol w:w="773"/>
        <w:gridCol w:w="1344"/>
        <w:gridCol w:w="2443"/>
        <w:gridCol w:w="1661"/>
        <w:gridCol w:w="1661"/>
      </w:tblGrid>
      <w:tr>
        <w:trPr>
          <w:trHeight w:val="1001" w:hRule="atLeast"/>
        </w:trPr>
        <w:tc>
          <w:tcPr>
            <w:tcW w:w="146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алендарно-тематическое планир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ля учащихся  6 классов при 4-х часовых занятиях в неделю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программ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ая направленность (содержание программного материала)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вание игр, игровые упражнения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машнее задание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ая атле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авила техники безопасности на занятиях  лёгкой  атлетикой. Овладение техникой спринтерско</w:t>
              <w:softHyphen/>
              <w:t>го бега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сская  лапта.</w:t>
            </w:r>
          </w:p>
        </w:tc>
        <w:tc>
          <w:tcPr>
            <w:tcW w:w="77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Основы теории. </w:t>
            </w:r>
            <w:r>
              <w:rPr>
                <w:color w:val="000000"/>
                <w:sz w:val="18"/>
                <w:szCs w:val="18"/>
              </w:rPr>
              <w:t>Правила безопасности на уроках физической культуры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ая атле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ладение техникой спринтерско</w:t>
              <w:softHyphen/>
              <w:t>го бега. Бег с ускорением от 30 до 40 м.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ая  игра  «выбивной»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ить основные показатели своего физического развития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ая атле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владение техникой спринтерско</w:t>
              <w:softHyphen/>
              <w:t>го бега. (6о м)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вижная  игра  «выбивной»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ить основные показатели своего физического развития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ёгкая атлетика Урок- соревнование.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На  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с элементами лёгкой атлетики Снайперы Прыгуны и пятнашки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и выполнить комплекс утренней гимнастики из 6-8 упражнений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ая атле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владение техникой спринтерско</w:t>
              <w:softHyphen/>
              <w:t>го бега . Бег на результат 60 м.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тафета на полосе препятствий Эстафета по кругу Русская лапта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ить свой пульс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ая  атле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ладение техни</w:t>
              <w:softHyphen/>
              <w:t>кой метания малого мяча в цель и на дальность.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тафета по кругу Русская лапта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я 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ая  атле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 техники   спринтерско</w:t>
              <w:softHyphen/>
              <w:t>го бега На овладе</w:t>
              <w:softHyphen/>
              <w:t>ние техни</w:t>
              <w:softHyphen/>
              <w:t>кой метания малого мяча в цель и на дальность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тафета по кругу Русская лапта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я 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ёгкая атлетика Урок- соревнование Урок- соревнование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На   овладе</w:t>
              <w:softHyphen/>
              <w:t>ние органи</w:t>
              <w:softHyphen/>
              <w:t>заторскими умениями Развитие физических качеств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с элементами лёгкой атлетики (комплекс ГТО)  Эстафета на полосе препятствий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 правила  игры лапта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ая атле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владе</w:t>
              <w:softHyphen/>
              <w:t>ние техни</w:t>
              <w:softHyphen/>
              <w:t>кой метания малого мяча в цель и на дальность. Сдача норматива подтягивание.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трелка Русская лапта</w:t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ок в длину с места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ая атле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владение техникой прыжка    в длину  с  разбега.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стрые и Русская лапта ловкие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 свой режим дня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ая  атле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ок в длину с разбега.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-футбол.</w:t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Упражнения для развития мышц спины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ёгкая атлетика Урок- соревнование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На  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по подвижным играм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 для  развития координации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ая атле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ладение техникой прыжка    в длину  с  разбега.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няй-убегай Перебежка с выручкой Русская лапта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Основы теории. </w:t>
            </w:r>
            <w:r>
              <w:rPr>
                <w:color w:val="000000"/>
                <w:sz w:val="18"/>
                <w:szCs w:val="18"/>
              </w:rPr>
              <w:t>Расскажите о закаливании организма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ая атле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владение техникой прыжка    в длину Совершенствование  техники   метания малого мяча в цель и на дальность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ьба за мяч   Метко в цель Русская лапта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и выполнить комплекс из 4-6 упражнений для физкультминутки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ая  атле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ладение  техникой длительного бега. (бег от 10 до 12 минут)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ая  лапта.</w:t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ягивания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ёгкая атлетика Урок- соревнование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рок  соревновательной  формы.  Закрепление легкоатлетических упражнений. Развитие физических качеств.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ая  лапта.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ягивания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ая атле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Техники  прыжка    в длину  с  разбега. Развитие выносливости , бег 10 мин в среднем темпе.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ьба за мяч .  Метко в цель .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Основы теории.  Как формировать правильную осанку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ая атле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владение техникой прыжка    в длину Совершенствование  техники   метания малого мяча в цель и на дальность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тбол.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 разгибание  рук  в упоре  лёжа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ая атле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тафеты.</w:t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 разгибание  рук  в упоре  лёжа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ортивные игры Урок- соревнование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На  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с элементами спортивных игр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 правила  игры  баскетбол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ая атле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ача норматива, бег 1000 м. без учёта времени.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тбол</w:t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Основы теории.   Древние олимпийские игры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ая атле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воение техники ударов битой по мячу. 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ая лапта.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и выполнить комплекс  упражнений с предметами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ая атле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воение ловли и пе</w:t>
              <w:softHyphen/>
              <w:t>редач мяча  на  месте   и в движении.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ая лапта.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и выполнить комплекс  упражнений с предметами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ртивные игры Урок- соревнование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ревнование Игровые упражнения по совершенствованию технических приемов 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с элементами спортивных иг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ить  упражнения  для  развития  мышц  спины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воение ловли и пе</w:t>
              <w:softHyphen/>
              <w:t>редач мяча На освоение техники ве</w:t>
              <w:softHyphen/>
              <w:t>дения мяча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и ночь Ведение восьмёркой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Основы теории. Закаливание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воение ловли и пе</w:t>
              <w:softHyphen/>
              <w:t>редач мяча На освоение техники ве</w:t>
              <w:softHyphen/>
              <w:t xml:space="preserve">дения мяча 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и капитану Попади в напольную корзину Выбей мяч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на скакалке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воение ловли и пе</w:t>
              <w:softHyphen/>
              <w:t>редач мяча На освоение техники ве</w:t>
              <w:softHyphen/>
              <w:t xml:space="preserve">дения мяча 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и капитану Попади в напольную корзину Выбей мяч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на скакалке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ртивные игры Урок- соревнование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Игровые упражнения по совершенствованию технических приемов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с элементами спортивных игр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на скакалке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ладение техникой бросков мяча. На освоение техники ве</w:t>
              <w:softHyphen/>
              <w:t>дения мяча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тафеты с элементами баскетбола.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на скакалке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058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техники ведения мяча одной рукой, а также ловля и передача мяча.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на бегу Обведи и прокати Бросай точнее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ить стойки и перемещения 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техники ведения мяча одной рукой, а также ловля и передача мяча.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на бегу Обведи и прокати Бросай точнее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ить стойки и перемещения 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ртивные игры Урок- соревнование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ревнование Игровые упражнения по совершенствованию технических приемов игры  в защите.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с элементами спортивных игр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разгибание рук в упоре лёжа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ладение техникой бросков мяча Освоение индивиду</w:t>
              <w:softHyphen/>
              <w:t>альной тех</w:t>
              <w:softHyphen/>
              <w:t>ники защиты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с места</w:t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Основы теории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943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техники бросков мяча с места и в движении. На освоение индивиду</w:t>
              <w:softHyphen/>
              <w:t>альной тех</w:t>
              <w:softHyphen/>
              <w:t>ники защиты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на бегу Обведи и прокати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ягивания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техники бросков мяча с места и в движении. На освоение индивиду</w:t>
              <w:softHyphen/>
              <w:t>альной тех</w:t>
              <w:softHyphen/>
              <w:t>ники защиты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на бегу Обведи и прокати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ягивания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ртивные игры Урок- соревнование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ревнование Игровые упражнения по совершенствованию технико-тактических действий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с элементами спортивных игр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для развития мышц живота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программ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ая направленность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звание игр, </w:t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машнее задание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содержание программного материала)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гровые упражнения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мнас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аж по технике безопасности на занятиях гимнастикой Освоение строевых  упражнений.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тафеты с элементами спортивных игр.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Основы теории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с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ие акробатических упражнений  и  развитие  координационных  способностей.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тафета с элементами равновесия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оординации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с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ие акробатических упражнений  и  развитие  координационных  способностей.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тафета с элементами равновесия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оординации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мнастика Урок- соревнование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Эстафеты с элементами спортивных игр.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тафеты с элементами  баскетбола.</w:t>
            </w:r>
          </w:p>
        </w:tc>
        <w:tc>
          <w:tcPr>
            <w:tcW w:w="77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йка на лопатках. 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с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воение  акробатических упражнений. Развитие координации. 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дал садись. </w:t>
            </w:r>
          </w:p>
        </w:tc>
        <w:tc>
          <w:tcPr>
            <w:tcW w:w="77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гибкости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с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ие акробатических упражнений  и  развитие  координационных  способностей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ая  игра «выбивной»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вновесие на одной ноге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с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ие акробатических упражнений  и  развитие  координационных  способностей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ая  игра «выбивной»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вновесие на одной ноге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мнастика Урок- соревнование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На   овладение   и совершенствование гимнастических упражнений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с элементами гимнастики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тик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с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 освоение акробатических упражнений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ок и кувырок Борьба на бревне Дружные тройки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Основы теории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с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учение акробатической комбинации.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с двумя скакалками Своевременный перехват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последовательность упражнений 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с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учение акробатической комбинации.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с двумя скакалками Своевременный перехват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последовательность упражнений 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мнастика Урок- соревнование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ревнование На   овладение    гимнастических и акробатических упражнений 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с элементами гимнастики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последовательность упражнений 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с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ие  техники акробатической комбинации.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тафеты с элементами гимнастики.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торить последовательность упражнений 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с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ие техники акробатических  упражнений.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тафеты с элементами гимнастики.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гибкости. 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с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ие техники висов и упоров.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тафеты с элементами гимнастики.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 гибкости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мнастика Урок- соревнование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ревнование На   овладение   и совершенствование гимнастических и акробатических упражнений 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с элементами гимнастики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гибкости. 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с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ача акробатической комбинации на  оценку.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онербол </w:t>
            </w:r>
          </w:p>
        </w:tc>
        <w:tc>
          <w:tcPr>
            <w:tcW w:w="77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Основы теории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с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ие висов и упоров.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л садись.</w:t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илы плечевого пояса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с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ие висов и упоров.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л садись.</w:t>
            </w:r>
          </w:p>
        </w:tc>
        <w:tc>
          <w:tcPr>
            <w:tcW w:w="77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илы плечевого пояса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мнастика Урок- соревнование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ревнование На   совершенствование гимнастических и акробатических упражнений 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с элементами гимнаст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с повышенной амплитудой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с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евые и общеразвивающие упражнения. Освоение опорного прыжка. 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вной.</w:t>
            </w:r>
          </w:p>
        </w:tc>
        <w:tc>
          <w:tcPr>
            <w:tcW w:w="77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Основы теории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797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с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троевые и общеразвивающие упражнения. Освоение техники  опорного прыжка. Круговая тренировка.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онербол с элементами волейбола.</w:t>
            </w:r>
          </w:p>
        </w:tc>
        <w:tc>
          <w:tcPr>
            <w:tcW w:w="77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техники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с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вые и общеразвивающие упражнения. Освоение опорного прыжка. Круговая тренировка.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л садись.</w:t>
            </w:r>
          </w:p>
        </w:tc>
        <w:tc>
          <w:tcPr>
            <w:tcW w:w="77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техники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вижные игры. Урок- соревнование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соревновательной формы. Развитие  физических качеств.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онербол</w:t>
            </w:r>
          </w:p>
        </w:tc>
        <w:tc>
          <w:tcPr>
            <w:tcW w:w="77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Прыжки на скакалке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с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воение опорного прыжка. Круговая тренировка.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тафеты с элементами  баскетбола.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Основы теории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с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вершенствование опорных прыжков . Развитие физических  качеств. 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онербол</w:t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 на каникулы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с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вершенствование опорных прыжков . Развитие физических  качеств. 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онербол</w:t>
            </w:r>
          </w:p>
        </w:tc>
        <w:tc>
          <w:tcPr>
            <w:tcW w:w="77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 на каникулы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мнастика Урок- соревнование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 игра баскетбол.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по лыжам</w:t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ить карточку-задание №15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четверть</w:t>
            </w:r>
          </w:p>
        </w:tc>
        <w:tc>
          <w:tcPr>
            <w:tcW w:w="14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программ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ая направленность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звание игр, </w:t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машнее задание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содержание программного материала)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гровые упражнения</w:t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ыжная подготовка.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аж по техники безопасности на занятиях лыжной подготовки. Виды  лыжного  спорта.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о быстрее</w:t>
            </w:r>
          </w:p>
        </w:tc>
        <w:tc>
          <w:tcPr>
            <w:tcW w:w="7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виды лыжных ходов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жная подготовка.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итация техники лыжных ходов. 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овая эстафета</w:t>
            </w:r>
          </w:p>
        </w:tc>
        <w:tc>
          <w:tcPr>
            <w:tcW w:w="7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итация одношажного лыжного хода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жная подготовка.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итация техники лыжных ходов. 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овая эстафета</w:t>
            </w:r>
          </w:p>
        </w:tc>
        <w:tc>
          <w:tcPr>
            <w:tcW w:w="7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итация одношажного лыжного хода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рок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ревнование Лыжная подготовка.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Освоение техники лыжных ходов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по подвижным играм на снегу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разгибание рук в упоре лёжа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ссовая  подготовка.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 выносливости  бег до 15 минут.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о дальше проскользит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разгибание рук в упоре лёжа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овая подготов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воение техники висов и упоров. 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ятнашки Шире шаг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разгибание рук в упоре лёжа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жная подготовка.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итация техники лыжных ходов. 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овая эстафета</w:t>
            </w:r>
          </w:p>
        </w:tc>
        <w:tc>
          <w:tcPr>
            <w:tcW w:w="7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итация одношажного лыжного хода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рок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ревнование Лыжная подготовка.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Техника передвижений. Эстафеты на лыжах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по подвижным играм на снегу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силы плечевого пояса 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жная подготов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итация  техники лыжных ходов. 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нялки</w:t>
            </w:r>
          </w:p>
        </w:tc>
        <w:tc>
          <w:tcPr>
            <w:tcW w:w="7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итация одношажного лыжного хода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ссовая  подготов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выносливости. Бег  1 км.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о быстрее</w:t>
            </w:r>
          </w:p>
        </w:tc>
        <w:tc>
          <w:tcPr>
            <w:tcW w:w="7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итация одношажного лыжного хода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жная подготов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выносливости. Бег  1 км.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о быстрее</w:t>
            </w:r>
          </w:p>
        </w:tc>
        <w:tc>
          <w:tcPr>
            <w:tcW w:w="7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итация одношажного лыжного хода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ртивные  игры Урок- соревнование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Баскетбол.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по баскетболу.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итация одношажного лыжного хода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овая подготов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воение техники подтягивания. 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онербол</w:t>
            </w:r>
          </w:p>
        </w:tc>
        <w:tc>
          <w:tcPr>
            <w:tcW w:w="7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на развитие мышц живота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овая подготов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 упражнений в висах и упорах.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онербол</w:t>
            </w:r>
          </w:p>
        </w:tc>
        <w:tc>
          <w:tcPr>
            <w:tcW w:w="7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на развитие мышц живота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овая подготов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воение техники подтягивания. 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онербол</w:t>
            </w:r>
          </w:p>
        </w:tc>
        <w:tc>
          <w:tcPr>
            <w:tcW w:w="7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на развитие мышц живота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стафеты Урок- соревнование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соревновательной формы. «Лыжные гонки.»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тафеты.</w:t>
            </w:r>
          </w:p>
        </w:tc>
        <w:tc>
          <w:tcPr>
            <w:tcW w:w="7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на развитие мышц живота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ыжная подготов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вые упражнения с лыжами. Имитация лыжных ходов, а так же поворотов.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ьные и ловкие Соблюдай равновесие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толетик 3по5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ыжная подготов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итация лыжных ходов, а так же поворотов.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тафета с элементами равновесия Борьба на бревне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овая тренировка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ыжная подготов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итация лыжных ходов, а так же поворотов.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тафета с элементами равновесия Борьба на бревне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овая тренировка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Гимнастика Урок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ревнование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ревнование На   совершенствование гимнастических и акробатических упражнений 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с элементами гимнастики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толетик 3по5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игр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своение  техники  ловли и передачи мяча .Развитие физических качеств 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Эстафеты с элементами спорт игр т. Е баскетбола.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Основы теории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81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игр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своение  техники  ловли и передачи мяча .Развитие физических качеств 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</w:t>
            </w:r>
          </w:p>
        </w:tc>
        <w:tc>
          <w:tcPr>
            <w:tcW w:w="7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игр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своение  техники  ловли и передачи мяча .Развитие физических качеств 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</w:t>
            </w:r>
          </w:p>
        </w:tc>
        <w:tc>
          <w:tcPr>
            <w:tcW w:w="7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рок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ревнование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соревновательной формы. Пионербол . Развитие ловкости , быстроты и координации.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онербол.</w:t>
            </w:r>
          </w:p>
        </w:tc>
        <w:tc>
          <w:tcPr>
            <w:tcW w:w="7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на пресс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с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  освоение опорных прыжков 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-футбол</w:t>
            </w:r>
          </w:p>
        </w:tc>
        <w:tc>
          <w:tcPr>
            <w:tcW w:w="7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Основы теории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43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с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воение общеразвивающих упражнений без предметов на месте и в движении На   освоение опорных прыжков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.</w:t>
            </w:r>
          </w:p>
        </w:tc>
        <w:tc>
          <w:tcPr>
            <w:tcW w:w="7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игр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воение общеразвивающих упражнений без предметов на месте и в движении На   освоение опорных прыжков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ейбол по упрощённым правилам.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мнастика Урок- соревнование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На   совершенствование пройденного материала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с элементами гимнастики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овая тренировка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ие  ведения мяча одной рукой по прямой , а так же с изменением направления.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скетбол.</w:t>
            </w:r>
          </w:p>
        </w:tc>
        <w:tc>
          <w:tcPr>
            <w:tcW w:w="7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Основы теории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ие  ведения мяча одной рукой по прямой , а так же с изменением направления.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скетбол</w:t>
            </w:r>
          </w:p>
        </w:tc>
        <w:tc>
          <w:tcPr>
            <w:tcW w:w="7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ие  ведения мяча одной рукой по прямой , а так же с изменением направления.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скетбол</w:t>
            </w:r>
          </w:p>
        </w:tc>
        <w:tc>
          <w:tcPr>
            <w:tcW w:w="7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рок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ревнование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в соревновательной форме. На   совершенствование пройденного материала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скетбол</w:t>
            </w:r>
          </w:p>
        </w:tc>
        <w:tc>
          <w:tcPr>
            <w:tcW w:w="7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У</w:t>
            </w:r>
          </w:p>
        </w:tc>
        <w:tc>
          <w:tcPr>
            <w:tcW w:w="244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ртивные игры (баскетбол)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закрепле</w:t>
              <w:softHyphen/>
              <w:t>ние   техники перемещений, владения мячом На закрепле</w:t>
              <w:softHyphen/>
              <w:t>ние техники владения мя</w:t>
              <w:softHyphen/>
              <w:t>чом и разви</w:t>
              <w:softHyphen/>
              <w:t>тие   коорди</w:t>
              <w:softHyphen/>
              <w:t>национных способностей На освоение тактики игры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л садись Обойди мяч Салки с ведением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Основы теории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811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</w:t>
              <w:softHyphen/>
              <w:t>ние техники владения мя</w:t>
              <w:softHyphen/>
              <w:t>чом и разви</w:t>
              <w:softHyphen/>
              <w:t>тие   коорди</w:t>
              <w:softHyphen/>
              <w:t>национных способностей На освоение тактики игры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л садись Обойди мяч Салки с ведением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а  баскетбола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</w:t>
              <w:softHyphen/>
              <w:t>ние техники владения мя</w:t>
              <w:softHyphen/>
              <w:t>чом и разви</w:t>
              <w:softHyphen/>
              <w:t>тие   коорди</w:t>
              <w:softHyphen/>
              <w:t>национных способностей На освоение тактики игры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л садись Обойди мяч Салки с ведением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а  баскетбола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ртивные игры Урок- соревнование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На   совершенствование пройденного материала На  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с элементами баскетбола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ягивания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знания о физической культуре На овладение игрой и ком</w:t>
              <w:softHyphen/>
              <w:t>плексное раз</w:t>
              <w:softHyphen/>
              <w:t>витие психо</w:t>
              <w:softHyphen/>
              <w:t>моторных спо</w:t>
              <w:softHyphen/>
              <w:t>собностей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скетбольный обстрел Салки с ведением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Основы теории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929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знания о физической культуре На овладение игрой и ком</w:t>
              <w:softHyphen/>
              <w:t>плексное раз</w:t>
              <w:softHyphen/>
              <w:t>витие психо</w:t>
              <w:softHyphen/>
              <w:t xml:space="preserve">моторных способностей 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стрые передачи Овладей мячом соперника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 на каникулы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знания о физической культуре На овладение игрой и ком</w:t>
              <w:softHyphen/>
              <w:t>плексное раз</w:t>
              <w:softHyphen/>
              <w:t>витие психо</w:t>
              <w:softHyphen/>
              <w:t xml:space="preserve">моторных способностей 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стрые передачи Овладей мячом соперника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 на каникулы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четверть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программ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ая направленность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звание игр, 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машнее задание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содержание программного материала)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гровые упражнения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ртивные игры Урок- соревнование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На  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ртивный калейдоскоп</w:t>
            </w:r>
          </w:p>
        </w:tc>
        <w:tc>
          <w:tcPr>
            <w:tcW w:w="45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ить карточку-задание №25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 (волейбол)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аж по  технике безопасности при занятиях спортивными играми и лёгкой атлетикой .Развитие физических качеств На овладение техникой пе</w:t>
              <w:softHyphen/>
              <w:t>редвижений, остановок, поворотов и стоек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нок</w:t>
            </w:r>
          </w:p>
        </w:tc>
        <w:tc>
          <w:tcPr>
            <w:tcW w:w="45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на скакалке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владение техникой пе</w:t>
              <w:softHyphen/>
              <w:t>редвижений, остановок, поворотов и стоек На освоение техники при</w:t>
              <w:softHyphen/>
              <w:t>ема и пере</w:t>
              <w:softHyphen/>
              <w:t>дач мяча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онербол с элементами волейбола.</w:t>
            </w:r>
          </w:p>
        </w:tc>
        <w:tc>
          <w:tcPr>
            <w:tcW w:w="4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 стойки волейболиста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владение техникой пе</w:t>
              <w:softHyphen/>
              <w:t>редвижений, остановок, поворотов и стоек На освоение техники при</w:t>
              <w:softHyphen/>
              <w:t>ема и пере</w:t>
              <w:softHyphen/>
              <w:t>дач мяча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онербол с элементами волейбола.</w:t>
            </w:r>
          </w:p>
        </w:tc>
        <w:tc>
          <w:tcPr>
            <w:tcW w:w="45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 стойки волейболиста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ртивные игры Урок- соревнование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На  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по подвижным играм с мячом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ягивания</w:t>
            </w:r>
          </w:p>
        </w:tc>
        <w:tc>
          <w:tcPr>
            <w:tcW w:w="244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ая атле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ладение техникой прыжка    в длину  с  разбега. Метание мяча в цель.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тбол</w:t>
            </w:r>
          </w:p>
        </w:tc>
        <w:tc>
          <w:tcPr>
            <w:tcW w:w="45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 на осанку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ая атле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владение техникой прыжка    в длину  с  разбега.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тбол</w:t>
            </w:r>
          </w:p>
        </w:tc>
        <w:tc>
          <w:tcPr>
            <w:tcW w:w="45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 на осанку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ая атле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ие бега на короткие  дистанции.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тбол</w:t>
            </w:r>
          </w:p>
        </w:tc>
        <w:tc>
          <w:tcPr>
            <w:tcW w:w="45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 стойки волейболиста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ртивные игры Урок- соревнование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На   овладе</w:t>
              <w:softHyphen/>
              <w:t>ние органи</w:t>
              <w:softHyphen/>
              <w:t xml:space="preserve">заторскими умениями На освоение технических приёмов игры в волейбол 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с элементами волейбола</w:t>
            </w:r>
          </w:p>
        </w:tc>
        <w:tc>
          <w:tcPr>
            <w:tcW w:w="45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на скакалке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ая атле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60 м на результат. Передачи мяча на месте и в движении.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та</w:t>
            </w:r>
          </w:p>
        </w:tc>
        <w:tc>
          <w:tcPr>
            <w:tcW w:w="45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разгибание рук в упоре лёжа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ейбольная эстафета</w:t>
            </w:r>
          </w:p>
        </w:tc>
        <w:tc>
          <w:tcPr>
            <w:tcW w:w="45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разгибание рук в упоре лёжа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ая атле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60 м на результат. Передачи мяча на месте и в движении.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та</w:t>
            </w:r>
          </w:p>
        </w:tc>
        <w:tc>
          <w:tcPr>
            <w:tcW w:w="4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разгибание рук в упоре лёжа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ртивные игры Урок- соревнование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На   овладе</w:t>
              <w:softHyphen/>
              <w:t>ние органи</w:t>
              <w:softHyphen/>
              <w:t xml:space="preserve">заторскими умениями На освоение технических приёмов игры в волейбол 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с элементами волейбола</w:t>
            </w:r>
          </w:p>
        </w:tc>
        <w:tc>
          <w:tcPr>
            <w:tcW w:w="45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разгибание рук в упоре лёжа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ёгкая атле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вила техники безопасности при занятиях легкой атлетикой Элементы общеразвивающих упражнений 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ный прыжок Аисты Лапта с перебежками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одтягивания</w:t>
            </w:r>
          </w:p>
        </w:tc>
        <w:tc>
          <w:tcPr>
            <w:tcW w:w="244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929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ая атле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ы общеразвивающих упражнений На овладение техникой прыжка        в высоту На овладе</w:t>
              <w:softHyphen/>
              <w:t>ние техни</w:t>
              <w:softHyphen/>
              <w:t xml:space="preserve">кой метания малого мяча в цель 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стро по местам Лапта с перебежками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ягивания</w:t>
            </w:r>
          </w:p>
        </w:tc>
        <w:tc>
          <w:tcPr>
            <w:tcW w:w="244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ие техники метания мяча в цель и на дальность.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та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разгибание рук в упоре лёжа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ёгкая атлетика Урок- соревнование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Развитие физических качеств  На совершенствование легкоатлетических упражнений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с элементами  лёгкой атлетике</w:t>
            </w:r>
          </w:p>
        </w:tc>
        <w:tc>
          <w:tcPr>
            <w:tcW w:w="4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разгибание рук в упоре лёжа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ая атле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владение техникой прыжка        в высоту На овладе</w:t>
              <w:softHyphen/>
              <w:t>ние техни</w:t>
              <w:softHyphen/>
              <w:t>кой метания малого мяча в цель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зов номеров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Основы теории.</w:t>
            </w:r>
          </w:p>
        </w:tc>
        <w:tc>
          <w:tcPr>
            <w:tcW w:w="244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ая атле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владе</w:t>
              <w:softHyphen/>
              <w:t>ние техни</w:t>
              <w:softHyphen/>
              <w:t>кой метания малого мяча в цель и на дальность На овладение техникой длительного бега</w:t>
            </w:r>
          </w:p>
        </w:tc>
        <w:tc>
          <w:tcPr>
            <w:tcW w:w="61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на короткие дистанции.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ая атле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владе</w:t>
              <w:softHyphen/>
              <w:t>ние техни</w:t>
              <w:softHyphen/>
              <w:t>кой метания малого мяча в цель и на дальность На овладение техникой длительного бега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на короткие дистанции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ёгкая атлетика Урок- соревнование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На   овладе</w:t>
              <w:softHyphen/>
              <w:t>ние организаторскими умениями. На совершенствование легкоатлетических упражнений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с элементами  лёгкой атлетике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ягивания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ая атле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овладе</w:t>
              <w:softHyphen/>
              <w:t>ние техни</w:t>
              <w:softHyphen/>
              <w:t>кой метания малого мяча в цель и на дальность. На овладение техникой длительного бега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ая лапта Прыгуны и пятнашки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одтягивания</w:t>
            </w:r>
          </w:p>
        </w:tc>
        <w:tc>
          <w:tcPr>
            <w:tcW w:w="244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929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ая атле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овладе</w:t>
              <w:softHyphen/>
              <w:t>ние техни</w:t>
              <w:softHyphen/>
              <w:t>кой метания малого мяча в цель и на дальность. На овладение техникой длительного бега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уны и пятнашки Охрана перебежек Русская лапта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овая тренировка.</w:t>
            </w:r>
          </w:p>
        </w:tc>
        <w:tc>
          <w:tcPr>
            <w:tcW w:w="244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ая  атлетика.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ие  техники бега на длинные  дистанции.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.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теории.</w:t>
            </w:r>
          </w:p>
        </w:tc>
        <w:tc>
          <w:tcPr>
            <w:tcW w:w="244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ёгкая атлетика Урок- соревнование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На совершенствование легкоатлетических упражнений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по  лёгкой атлетике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ая атле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владение техникой длительного бега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уны и пятнашки    Охрана перебежек Русская лапта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Основы теории.</w:t>
            </w:r>
          </w:p>
        </w:tc>
        <w:tc>
          <w:tcPr>
            <w:tcW w:w="244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176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ая атлетика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владение техникой длительного бега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уны и пятнашки    Охрана перебежек Русская лапта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ягивание.</w:t>
            </w:r>
          </w:p>
        </w:tc>
        <w:tc>
          <w:tcPr>
            <w:tcW w:w="244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ртивные игры (волейбол)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владе</w:t>
              <w:softHyphen/>
              <w:t>ние игрой и комплексное развитие психомо</w:t>
              <w:softHyphen/>
              <w:t>торных спо</w:t>
              <w:softHyphen/>
              <w:t>собностей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ая лапта Прыгуны и пятнашки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ить карточку-задание №32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ртивные игры Урок- соревнование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На овладе</w:t>
              <w:softHyphen/>
              <w:t>ние игрой и комплексное развитие психомо</w:t>
              <w:softHyphen/>
              <w:t>торных спо</w:t>
              <w:softHyphen/>
              <w:t>собностей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«Спортивный калейдоскоп»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ить карточку-задание №33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закреп</w:t>
              <w:softHyphen/>
              <w:t>ление техни</w:t>
              <w:softHyphen/>
              <w:t>ки переме</w:t>
              <w:softHyphen/>
              <w:t>щений, вла</w:t>
              <w:softHyphen/>
              <w:t>дения мячом и развитие координаци</w:t>
              <w:softHyphen/>
              <w:t>онных спо</w:t>
              <w:softHyphen/>
              <w:t>собностей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ая лапта В дальнюю зону Точно в цель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Основы теории.</w:t>
            </w:r>
          </w:p>
        </w:tc>
        <w:tc>
          <w:tcPr>
            <w:tcW w:w="244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943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закреп</w:t>
              <w:softHyphen/>
              <w:t>ление техни</w:t>
              <w:softHyphen/>
              <w:t>ки переме</w:t>
              <w:softHyphen/>
              <w:t>щений, вла</w:t>
              <w:softHyphen/>
              <w:t>дения мячом и развитие координаци</w:t>
              <w:softHyphen/>
              <w:t>онных спо</w:t>
              <w:softHyphen/>
              <w:t>собностей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ая лапта В дальнюю зону Точно в цель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ягивание.</w:t>
            </w:r>
          </w:p>
        </w:tc>
        <w:tc>
          <w:tcPr>
            <w:tcW w:w="244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закреп</w:t>
              <w:softHyphen/>
              <w:t>ление техни</w:t>
              <w:softHyphen/>
              <w:t>ки переме</w:t>
              <w:softHyphen/>
              <w:t>щений, вла</w:t>
              <w:softHyphen/>
              <w:t>дения мячом и развитие координаци</w:t>
              <w:softHyphen/>
              <w:t>онных спо</w:t>
              <w:softHyphen/>
              <w:t>собностей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ая лапта В дальнюю зону Точно в цель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ягивание.</w:t>
            </w:r>
          </w:p>
        </w:tc>
        <w:tc>
          <w:tcPr>
            <w:tcW w:w="244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ртивные игры Урок- соревнование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по русской  лапте.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с элементами  русской лапте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ить карточку-задание №34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воение тактики иг</w:t>
              <w:softHyphen/>
              <w:t xml:space="preserve">ры 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ая лапта Выбей соперника Кто быстрее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Основы теории.</w:t>
            </w:r>
          </w:p>
        </w:tc>
        <w:tc>
          <w:tcPr>
            <w:tcW w:w="244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закреп</w:t>
              <w:softHyphen/>
              <w:t>ление техни</w:t>
              <w:softHyphen/>
              <w:t>ки переме</w:t>
              <w:softHyphen/>
              <w:t>щений, вла</w:t>
              <w:softHyphen/>
              <w:t>дения мячом и развитие координаци</w:t>
              <w:softHyphen/>
              <w:t>онных спо</w:t>
              <w:softHyphen/>
              <w:t>собностей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ская лапта Выбей соперника 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Развитие скоростных качеств.</w:t>
            </w:r>
          </w:p>
        </w:tc>
        <w:tc>
          <w:tcPr>
            <w:tcW w:w="244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закреп</w:t>
              <w:softHyphen/>
              <w:t>ление техни</w:t>
              <w:softHyphen/>
              <w:t>ки переме</w:t>
              <w:softHyphen/>
              <w:t>щений, вла</w:t>
              <w:softHyphen/>
              <w:t>дения мячом и развитие координаци</w:t>
              <w:softHyphen/>
              <w:t>онных спо</w:t>
              <w:softHyphen/>
              <w:t>собностей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ая лапта В дальнюю зону Точно в цель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 на каникулы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258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ртивные игры Урок- соревнование</w:t>
            </w:r>
          </w:p>
        </w:tc>
        <w:tc>
          <w:tcPr>
            <w:tcW w:w="3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евнование по русской лапте.</w:t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ягивание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десь и дальше сплошная линия означает дальнейшее обучение элементу техники движений или продолжения развития двигательных способностей</w:t>
      </w:r>
    </w:p>
    <w:p>
      <w:pPr>
        <w:pStyle w:val="Normal"/>
        <w:jc w:val="both"/>
        <w:rPr/>
      </w:pPr>
      <w:r>
        <w:rPr/>
        <w:t xml:space="preserve">** </w:t>
      </w:r>
      <w:r>
        <w:rPr>
          <w:b/>
        </w:rPr>
        <w:t>Здесь и дальше пунктирная линя означает совершенствование элемента техники движений или двигательных способностей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иг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С 5 класса начинается углубленное обучение технико-тактическим  действиям одной из спортивных игр.</w:t>
      </w:r>
    </w:p>
    <w:p>
      <w:pPr>
        <w:pStyle w:val="Normal"/>
        <w:jc w:val="both"/>
        <w:rPr/>
      </w:pPr>
      <w:r>
        <w:rPr/>
        <w:tab/>
        <w:t>Обучение сложной технике игры основывается на приобретенных в начальной школе простейших умениях обращения с мячом. По своему воздействию спортивная игра является наиболее комплексным и универсальным средством развития ребенка.</w:t>
      </w:r>
    </w:p>
    <w:p>
      <w:pPr>
        <w:pStyle w:val="Normal"/>
        <w:jc w:val="both"/>
        <w:rPr/>
      </w:pPr>
      <w:r>
        <w:rPr/>
        <w:tab/>
        <w:t>Специально подобранные игровые упражнения, выполняемы индивидуально, в группах, командах, подвижные игры и задания с мячом создают неограниченные возможности для развития прежде всего координационных (ориентирование в пространстве, быстрота реакции и перестроения двигательных действий, точность дифференцирования и оценивания пространственных, временных и силовых параметров движений, способность к согласованию отдельных движений в целостные комбинации) и кондиционных (силовых, выносливости, скоростных) способностей, а также всевозможных сочетаний этих групп способностей. Одновременно материал по спортивным играм оказывает многостороннее влияние на развитие психических процессов учащегося (восприятие, внимание, память, мышление, воображение и др.) воспитание нравственных и волевых качеств, что обусловлено необходимостью соблюдения правил и условий игровых упражнений и самой игры, согласования индивидуальных, групповых и командных взаимодействий партнеров и соперников.</w:t>
      </w:r>
    </w:p>
    <w:p>
      <w:pPr>
        <w:pStyle w:val="Normal"/>
        <w:jc w:val="both"/>
        <w:rPr/>
      </w:pPr>
      <w:r>
        <w:rPr/>
        <w:tab/>
        <w:t>С 5 класса необходимо стремиться учить детей согласовывать индивидуальные и простые командные технико-тактические взаимодействия (с мячом и без мяча) в нападении и в защите, активно применяя подобранные для этой цели подвижные игры (типа «Борьба за мяч», «Мяч капитану») и специальных, постепенно усложняющихся игровых (соревновательно-игровых) упражнений (форм).</w:t>
      </w:r>
    </w:p>
    <w:p>
      <w:pPr>
        <w:pStyle w:val="Normal"/>
        <w:jc w:val="both"/>
        <w:rPr/>
      </w:pPr>
      <w:r>
        <w:rPr/>
        <w:tab/>
        <w:t>Игровые (соревновательно-игровые) упражнения и формы занятий создают благоприятные условия для самостоятельного выполнения заданий с мячом, реализации на практике индивидуального и дифференцированного подходов к учащимся, имеющим существенные индивидуальные различия (способности). В этой связи особой заботой следует окружить детей со слабой игровой подготовкой, активно включая их в разнообразные виды игров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ab/>
        <w:t>Материал игр является прекрасным средством повышения двигательной активности и методом формирования потребностей, интересов и эмоций учеников. В этой связи обучение игровому материалу содействует самосто</w:t>
        <w:softHyphen/>
        <w:t>ятельным занятиям спортивными играми.</w:t>
      </w:r>
    </w:p>
    <w:p>
      <w:pPr>
        <w:pStyle w:val="Normal"/>
        <w:tabs>
          <w:tab w:val="clear" w:pos="708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</w:rPr>
      </w:pPr>
      <w:r>
        <w:rPr>
          <w:rStyle w:val="FontStyle15"/>
          <w:rFonts w:cs="Times New Roman" w:ascii="Times New Roman" w:hAnsi="Times New Roman"/>
          <w:color w:val="000000"/>
          <w:spacing w:val="1"/>
          <w:sz w:val="24"/>
          <w:szCs w:val="24"/>
        </w:rPr>
        <w:t>Программный материал по спортивным игра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2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Баскетбол </w:t>
            </w:r>
          </w:p>
          <w:p>
            <w:pPr>
              <w:pStyle w:val="Normal"/>
              <w:jc w:val="both"/>
              <w:rPr/>
            </w:pPr>
            <w:r>
              <w:rPr/>
              <w:t>На овладе</w:t>
              <w:softHyphen/>
              <w:t>ние   техни</w:t>
              <w:softHyphen/>
              <w:t>кой пере</w:t>
              <w:softHyphen/>
              <w:t>движений, остановок, поворотов и стое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ойки  игрока.   Перемещения  в стойке приставными шагами боком, лицом и спиной вперед. Остановка двумя шагами и прыжком. Поворо</w:t>
              <w:softHyphen/>
              <w:t>ты без мяча и с мячом. Комбинации из освоенных элемен</w:t>
              <w:softHyphen/>
              <w:t>тов техники передвижений (переме</w:t>
              <w:softHyphen/>
              <w:t>щения в стойке, остановка, поворот, ускорение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ловли и пе</w:t>
              <w:softHyphen/>
              <w:t>редач мя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ля и передача мяча двумя рука</w:t>
              <w:softHyphen/>
              <w:t>ми от груди и одной рукой от пле</w:t>
              <w:softHyphen/>
              <w:t>ча на месте и в движении без со</w:t>
              <w:softHyphen/>
              <w:t>противления защитника (в парах, тройках, квадрате, круге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техники ве</w:t>
              <w:softHyphen/>
              <w:t>дения мя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в низкой, средней и высокой стойке на месте, в движе</w:t>
              <w:softHyphen/>
              <w:t>нии по прямой, с изменением на</w:t>
              <w:softHyphen/>
              <w:t xml:space="preserve">правления движения и скорости.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владение техникой бросков мя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ки одной и двумя руками с ме</w:t>
              <w:softHyphen/>
              <w:t>ста и в движении (после ведения, после ловли) без сопротивления за</w:t>
              <w:softHyphen/>
              <w:t xml:space="preserve">щитника.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индивиду</w:t>
              <w:softHyphen/>
              <w:t>альной тех</w:t>
              <w:softHyphen/>
              <w:t>ники защи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ывание и выбивание мяча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крепле</w:t>
              <w:softHyphen/>
              <w:t>ние техники владения мя</w:t>
              <w:softHyphen/>
              <w:t>чом и разви</w:t>
              <w:softHyphen/>
              <w:t>тие   коорди</w:t>
              <w:softHyphen/>
              <w:t>национных способнос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я из освоенных элемен</w:t>
              <w:softHyphen/>
              <w:t>тов: ловля, передача, ведение, бро</w:t>
              <w:softHyphen/>
              <w:t>сок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крепле</w:t>
              <w:softHyphen/>
              <w:t>ние   техники перемещений, владения мячом и развитие кородинационных способнос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я из освоенных элемен</w:t>
              <w:softHyphen/>
              <w:t>тов техники перемещений и владения мячом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и тактики иг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свободного нападения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двух игроков «От</w:t>
              <w:softHyphen/>
              <w:t>дай мяч и выйди»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владение игрой и ком</w:t>
              <w:softHyphen/>
              <w:t>плексное раз</w:t>
              <w:softHyphen/>
              <w:t>витие психо</w:t>
              <w:softHyphen/>
              <w:t>моторных спо</w:t>
              <w:softHyphen/>
              <w:t>собнос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упрощенным правилам мини-баскетбола</w:t>
            </w:r>
          </w:p>
          <w:p>
            <w:pPr>
              <w:pStyle w:val="Normal"/>
              <w:jc w:val="both"/>
              <w:rPr/>
            </w:pPr>
            <w:r>
              <w:rPr/>
              <w:t>Игры и игровые задания 2:1, 3:1, 3:2, 3: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jc w:val="both"/>
              <w:rPr/>
            </w:pPr>
            <w:r>
              <w:rPr/>
              <w:t>На овладение техникой пе</w:t>
              <w:softHyphen/>
              <w:t>редвижений, остановок, поворотов и стое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и игрока. Перемещения в стойке приставными шагами боком, лицом и спиной вперед. Ходьба, бег и выполнение заданий (сесть на пол, встать, подпрыгнуть и др.)</w:t>
            </w:r>
          </w:p>
          <w:p>
            <w:pPr>
              <w:pStyle w:val="Normal"/>
              <w:jc w:val="both"/>
              <w:rPr/>
            </w:pPr>
            <w:r>
              <w:rPr/>
              <w:t>Комбинации из освоенных элементов техники передви</w:t>
              <w:softHyphen/>
              <w:t>жений (перемещения в стойке, остановки, ускорения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техники при</w:t>
              <w:softHyphen/>
              <w:t>ема и пере</w:t>
              <w:softHyphen/>
              <w:t>дач мя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сверху двумя руками на месте и после перемещения вперед. Передачи мяча над собой. То же через сетку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владе</w:t>
              <w:softHyphen/>
              <w:t>ние игрой и комплексное развитие психомо</w:t>
              <w:softHyphen/>
              <w:t>торных спо</w:t>
              <w:softHyphen/>
              <w:t>собнос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упрощенным правилам ми</w:t>
              <w:softHyphen/>
              <w:t>ни-волейбола</w:t>
            </w:r>
          </w:p>
          <w:p>
            <w:pPr>
              <w:pStyle w:val="Normal"/>
              <w:jc w:val="both"/>
              <w:rPr/>
            </w:pPr>
            <w:r>
              <w:rPr/>
              <w:t>Игры и игровые задания с ограни</w:t>
              <w:softHyphen/>
              <w:t>ченным числом игроков (2:2, 3:2, 3:3) и на укороченных площадках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витие координаци</w:t>
              <w:softHyphen/>
              <w:t>онных спо</w:t>
              <w:softHyphen/>
              <w:t>собнос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по овладению и совершенствованию в техни</w:t>
              <w:softHyphen/>
              <w:t>ке перемещений и владения мячом, типа бега с изменени</w:t>
              <w:softHyphen/>
              <w:t>ем направления, скорости, челночный бег с ведением и без ведения мяча и др.; метания в цель различными мячами, жонглирование, упражнения на быстроту и точность реакций, прыжки в заданном ритме.. Игровые упражнения типа 2:1, 3:1, 2:2, 3:2, 3: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витие выносливос</w:t>
              <w:softHyphen/>
              <w:t>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, круговая тренировка, подвижные игры с мя</w:t>
              <w:softHyphen/>
              <w:t>чом, двусторонние игры длительностью от 20 с до 12 мин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витие скоростных и скоростно-силовых спо</w:t>
              <w:softHyphen/>
              <w:t>собнос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ускорением, изменением направления, темпа, рит</w:t>
              <w:softHyphen/>
              <w:t xml:space="preserve">ма, из различных и. п.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</w:t>
              <w:softHyphen/>
              <w:t>ние техники нижней прямой по</w:t>
              <w:softHyphen/>
              <w:t>да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яя прямая подача мяча с рас</w:t>
              <w:softHyphen/>
              <w:t>стояния 3—6 м от сетки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техники пря</w:t>
              <w:softHyphen/>
              <w:t>мого напада</w:t>
              <w:softHyphen/>
              <w:t>ющего уда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нападающий удар после подбрасывания мяча партнером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крепле</w:t>
              <w:softHyphen/>
              <w:t>ние техники владения мя</w:t>
              <w:softHyphen/>
              <w:t>чом и разви</w:t>
              <w:softHyphen/>
              <w:t>тие коорди</w:t>
              <w:softHyphen/>
              <w:t>национных способнос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освоенных элемен</w:t>
              <w:softHyphen/>
              <w:t xml:space="preserve">тов: прием, передача, удар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креп</w:t>
              <w:softHyphen/>
              <w:t>ление техни</w:t>
              <w:softHyphen/>
              <w:t>ки переме</w:t>
              <w:softHyphen/>
              <w:t>щений, вла</w:t>
              <w:softHyphen/>
              <w:t>дения мячом и развитие координаци</w:t>
              <w:softHyphen/>
              <w:t>онных спо</w:t>
              <w:softHyphen/>
              <w:t>собнос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освоенных элементов техники перемещений и владения мячом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тактики иг</w:t>
              <w:softHyphen/>
              <w:t>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свободного нападения</w:t>
            </w:r>
          </w:p>
          <w:p>
            <w:pPr>
              <w:pStyle w:val="Normal"/>
              <w:jc w:val="both"/>
              <w:rPr/>
            </w:pPr>
            <w:r>
              <w:rPr/>
              <w:t>Позиционное нападение без измене</w:t>
              <w:softHyphen/>
              <w:t>ния позиций игроков (6:0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</w:t>
            </w:r>
          </w:p>
          <w:p>
            <w:pPr>
              <w:pStyle w:val="Normal"/>
              <w:jc w:val="both"/>
              <w:rPr/>
            </w:pPr>
            <w:r>
              <w:rPr/>
              <w:t>физической</w:t>
            </w:r>
          </w:p>
          <w:p>
            <w:pPr>
              <w:pStyle w:val="Normal"/>
              <w:jc w:val="both"/>
              <w:rPr/>
            </w:pPr>
            <w:r>
              <w:rPr/>
              <w:t>культур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ология избранной спортивной игры; техника ловли, передачи, ведения мяча или брос</w:t>
              <w:softHyphen/>
              <w:t>ка. Правила и организация избранной игры (цель и смысл иг</w:t>
              <w:softHyphen/>
              <w:t>ры, игровое поле, количество участников, поведение игроков в нападении и защите). Прави</w:t>
              <w:softHyphen/>
              <w:t>ла техники безопасности при занятиях спортивными играми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одвижных игр  и игровых заданий, приближенных к содержанию разучиваемой игры, помощь в судействе, комплектование команды, подготовка места проведе</w:t>
              <w:softHyphen/>
              <w:t>ния игр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 заня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по совершенствованию координационных, скоростно-силовых, силовых способнос</w:t>
              <w:softHyphen/>
              <w:t>тей и выносливости. Игровые упражнения по совершенствованию технических приемов (ловля, передача, броски или удары в цель, ведение, сочетание приемов). Подвижные игры и игровые задания, приближенные к содержанию разучиваемых спортивных игр. Правила самоконтро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1"/>
          <w:bCs w:val="false"/>
          <w:sz w:val="24"/>
          <w:szCs w:val="24"/>
        </w:rPr>
        <w:t>Гимнастика с элементами акробатики</w:t>
      </w:r>
    </w:p>
    <w:p>
      <w:pPr>
        <w:pStyle w:val="Style11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ab/>
        <w:t>Обучение гимнастическим упражнениям, начатое в 1—4 классах, расширяется и углубляется. Более сложными становятся уп</w:t>
        <w:softHyphen/>
        <w:t>ражнения в построениях и перестроениях, общеразвивающие уп</w:t>
        <w:softHyphen/>
        <w:t>ражнения без предметов и с предметами (набивными мячами, палками, обручами, скакалками, булавами, лентами), акробати</w:t>
        <w:softHyphen/>
        <w:t>ческие упражнения, упорные прыжки, упражнения в висах и упорах на различных гимнастических снарядах.</w:t>
      </w:r>
    </w:p>
    <w:p>
      <w:pPr>
        <w:pStyle w:val="Style11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ab/>
        <w:t>Большое разнообразие, возможность строго направленного воздействия делают гимнастические упражнения незаменимым средством и методом развития координационных (ритма, равно</w:t>
        <w:softHyphen/>
        <w:t>весия, дифференцирования пространственных, временных и си</w:t>
        <w:softHyphen/>
        <w:t>ловых параметров движений, ориентирования в пространстве, согласования движений) и кондиционных способностей (силы рук, ног, туловища, силовой выносливости, гибкости).</w:t>
      </w:r>
    </w:p>
    <w:p>
      <w:pPr>
        <w:pStyle w:val="Style11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ab/>
        <w:t>После овладения отдельными элементами гимнастические уп</w:t>
        <w:softHyphen/>
        <w:t>ражнения рекомендуется выполнять в связках, варьируя сочета</w:t>
        <w:softHyphen/>
        <w:t>ния, последовательность и число упражнений, включенных в несложные комбинации.</w:t>
      </w:r>
    </w:p>
    <w:p>
      <w:pPr>
        <w:pStyle w:val="Style11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ab/>
        <w:t>С учетом большой доступности, возможности индивидуальных тренировок гимнастические упражнения являются хорошим сред</w:t>
        <w:softHyphen/>
        <w:t>ством для организации и проведения самостоятельных занятий, особенно при развитии силы, гибкости и улучшении осанки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</w:rPr>
      </w:pPr>
      <w:r>
        <w:rPr>
          <w:rStyle w:val="FontStyle15"/>
          <w:rFonts w:cs="Times New Roman" w:ascii="Times New Roman" w:hAnsi="Times New Roman"/>
          <w:color w:val="000000"/>
          <w:spacing w:val="1"/>
          <w:sz w:val="24"/>
          <w:szCs w:val="24"/>
        </w:rPr>
        <w:t>Программный материал по гимнастике с элементами акроба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>
          <w:trHeight w:val="21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строевых  упражнений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строение из колонны по одному в колонну по четыре дроблением и сведением; из колонны по два и по четыре в колонну по одному разведением и слиянием, по восемь в движении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общеразвивающих упражнений без предметов на месте и в движени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с поворотами. Простые связки. Общеразвивающие упражнения в парах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общеразвивающих упражнений с предметам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: с набивным и большим мячом, гантелями (1-3 к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вочки: с обручами, булавами, большим мячом, палка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и   совершенствование висов и упоров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льчики: висы согнувшись и прогнувшись;   подтягивание в висе; поднимание прямых ног в вис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вочки: смешанные висы;   подтягивание из виса леж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опорных прыжков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кок в упор присев;    соскок    прогнувшись  (козел   в ширину,        высота 80-100 см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акробатических упражнений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ок   вперед   и назад; стойка на лопатках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звитие координаци</w:t>
              <w:softHyphen/>
              <w:t>онных  спо</w:t>
              <w:softHyphen/>
              <w:t>собностей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без предметов и с  предметами; то же  с различными способами ходьбы, бега, прыжков, вращений. Упражнения с гимнасти</w:t>
              <w:softHyphen/>
              <w:t>ческой скамейкой, на гимнастическом бревне, на гимнастической стенке, брусьях, перекладине, гим</w:t>
              <w:softHyphen/>
              <w:t>настическом козле и коне. Акробатические упражне</w:t>
              <w:softHyphen/>
              <w:t>ния. Прыжки с пружинного гимнастического мости</w:t>
              <w:softHyphen/>
              <w:t>ка в глубину. Эстафеты и игры с использованием гимнастических упражнений и инвентаря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звитие силовых спо</w:t>
              <w:softHyphen/>
              <w:t>собностей и силовой вы</w:t>
              <w:softHyphen/>
              <w:t xml:space="preserve">носливости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я, упражнения в висах и упорах, с ган</w:t>
              <w:softHyphen/>
              <w:t>телями, набивными мячами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звитие скоростно-силовых спо</w:t>
              <w:softHyphen/>
              <w:t>собностей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прыжки, прыжки со скакалкой, броски набивного мяча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звитие гибкост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с повышенной амплитудой для плечевых, локтевых, тазобедренных, ко</w:t>
              <w:softHyphen/>
              <w:t>ленных суставов и позвоночника. Упражнения с партнером, акробатические, на гимнастической стен</w:t>
              <w:softHyphen/>
              <w:t>ке. Упражнения с предметами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знания о физической культуре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гимнастических упражнений для сохранения правильной осанки, развития силовых способностей и гибкости; страховка и помощь во время занятий; обеспечение техники безопасности; упражнения для разогревания мышечной системы; выполнение гимнастических упражнений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владение организаторским умениям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и страховка; демонстрация упражнений; выполнение обязанностей командира отделения; установка и уборка снарядов; составление с помощью учителя простейших комбинаций упражнений. Правила соревнований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оятельные занят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и простейшие программы по развитию силовых, координационных способностей и гибкости с предметами и без предметов, акробатические, с использованием снарядов. Правила самоконтроля. Способы регулирования физической нагруз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ыжная подготовка</w:t>
      </w:r>
    </w:p>
    <w:p>
      <w:pPr>
        <w:pStyle w:val="TextBodyIndent"/>
        <w:ind w:hanging="0"/>
        <w:jc w:val="both"/>
        <w:rPr/>
      </w:pPr>
      <w:r>
        <w:rPr>
          <w:b w:val="false"/>
        </w:rPr>
        <w:tab/>
        <w:t>В начале занятий лыжной подготовкой рекомендуется равно</w:t>
        <w:softHyphen/>
        <w:t>мерное прохождение дистанции длиной 2—3 км. Затем с увели</w:t>
        <w:softHyphen/>
        <w:t>чением скорости передвижения дистанция сокращается. Повыше</w:t>
        <w:softHyphen/>
        <w:t>ние скорости планируется постепенно к концу занятий лыжной подготовкой, что обеспечит суммарную нагрузку и подготовит учащихся к сдаче контрольных норматив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Умению правильно распределять силы на дистанции учащие</w:t>
        <w:softHyphen/>
        <w:t>ся обучаются на кругах длиной до 1 км с фиксацией времени прохождения каждого круга и последующим анализом результа</w:t>
        <w:softHyphen/>
        <w:t>тов. Рекомендуется также провести 1—2-темповые тренировки, что помогает распределить силы на всей дистанции и улучшает функциональные показатели школьни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каждом занятии необходимо уделять внимание устране</w:t>
        <w:softHyphen/>
        <w:t>нию ошибок в технике, возникающих при увеличении скорости передвижения на различных дистанциях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Успешное освоение техники передвижения на лыжах во мно</w:t>
        <w:softHyphen/>
        <w:t>гом зависит не только от качества уроков физической культуры, но и от самостоятельных занятий учащихся и выполнения до</w:t>
        <w:softHyphen/>
        <w:t>машних заданий. Задача педагога — ознакомить учащихся с пра</w:t>
        <w:softHyphen/>
        <w:t>вилами самостоятельной работы для того, чтобы эти занятия не имели отрицательного эффекта.</w:t>
      </w:r>
    </w:p>
    <w:p>
      <w:pPr>
        <w:pStyle w:val="Normal"/>
        <w:jc w:val="both"/>
        <w:rPr/>
      </w:pPr>
      <w:r>
        <w:rPr/>
        <w:tab/>
        <w:t>При прохождении программного материала рекомендуется  в каждый урок включать подвижные игры на лыжах</w:t>
      </w:r>
    </w:p>
    <w:p>
      <w:pPr>
        <w:pStyle w:val="Normal"/>
        <w:jc w:val="both"/>
        <w:rPr/>
      </w:pPr>
      <w:r>
        <w:rPr/>
      </w:r>
    </w:p>
    <w:p>
      <w:pPr>
        <w:pStyle w:val="Style21"/>
        <w:widowControl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</w:rPr>
      </w:pPr>
      <w:r>
        <w:rPr>
          <w:rStyle w:val="FontStyle15"/>
          <w:rFonts w:cs="Times New Roman" w:ascii="Times New Roman" w:hAnsi="Times New Roman"/>
          <w:color w:val="000000"/>
          <w:spacing w:val="1"/>
          <w:sz w:val="24"/>
          <w:szCs w:val="24"/>
        </w:rPr>
        <w:t>Программный материал по лыжной подготов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295"/>
      </w:tblGrid>
      <w:tr>
        <w:trPr>
          <w:trHeight w:val="210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техники лыжных ходов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переменный двухшажный и одновременный бесшажный хо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ъём «полуёлочкой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орможение «плугом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вороты переступанием. Прохождение дистанции 3 км.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 культуре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амостоятельного выполне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Техника безопасности при занятиях лыжным спортом. Оказание помощи при обморожениях и травмах.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Формы и средства контрол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72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031"/>
        <w:gridCol w:w="1200"/>
        <w:gridCol w:w="1181"/>
      </w:tblGrid>
      <w:tr>
        <w:trPr>
          <w:trHeight w:val="2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 xml:space="preserve">Физические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 xml:space="preserve">Физические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 xml:space="preserve">Мальчики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 xml:space="preserve">Девочки </w:t>
            </w:r>
          </w:p>
        </w:tc>
      </w:tr>
      <w:tr>
        <w:trPr>
          <w:trHeight w:val="307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способности 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упражнения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Скоростные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Бег 60 м с высокого старт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с опорой на руку, с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w w:val="90"/>
                <w:sz w:val="22"/>
                <w:szCs w:val="22"/>
              </w:rPr>
              <w:t xml:space="preserve">10.0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0,26</w:t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Силовые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Лазанье   по   канату   н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расстояние 6 м, с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12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— </w:t>
            </w:r>
          </w:p>
        </w:tc>
      </w:tr>
      <w:tr>
        <w:trPr>
          <w:trHeight w:val="211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Прыжок в длину с места,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см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w w:val="90"/>
                <w:sz w:val="22"/>
                <w:szCs w:val="22"/>
              </w:rPr>
              <w:t xml:space="preserve">160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w w:val="90"/>
                <w:sz w:val="22"/>
                <w:szCs w:val="22"/>
              </w:rPr>
              <w:t xml:space="preserve">140 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Поднимание туловища из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11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положения лежа на спи-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не, руки за головой, кол-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во раз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—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18 </w:t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К выносли-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Кроссовый бег 2 км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8 мин 50 с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10 мин 20 с </w:t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вости 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Передвижение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на лыжах 2 км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16 мин 30 с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21 мин 00 с </w:t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К координа-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Последовательное выпол-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ции 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нение пяти кувырков, с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10,0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14,0 </w:t>
            </w:r>
          </w:p>
        </w:tc>
      </w:tr>
      <w:tr>
        <w:trPr>
          <w:trHeight w:val="211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Бросок   малого   мяча   в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hyphen"/>
              </w:tabs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• 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стандартную мишень, м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12,0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10,0 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еречень учебно-методических средств обучения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</w:rPr>
        <w:t>5 классе</w:t>
      </w:r>
      <w:r>
        <w:rPr/>
        <w:t xml:space="preserve"> рекомендуется линия учебно-методических комплектов под редакцией В.И. Лях и М.Я. Виленского: </w:t>
      </w:r>
      <w:r>
        <w:rPr>
          <w:b/>
        </w:rPr>
        <w:t>«Физическая культура 5-7 классы», под ред. М.Я. Виленского, издательство «Просвещение».2011 г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В учебниках содержатся знания, необходимые выпускникам основной общеобразовательной школы для организации и проведения самостоятельных занятий по физической культуре. С учётом возраста и индивидуальных возможностей школьников в учебниках большое место отводится описанию упражнений  для развития силы, выносливости, ловкости и скорости движений. Для повторения и закрепления материала, пройденного на уроках, в учебнике дана техника выполнения упражнений из видов спорта, входящих в программу.</w:t>
      </w:r>
    </w:p>
    <w:p>
      <w:pPr>
        <w:pStyle w:val="Normal"/>
        <w:jc w:val="both"/>
        <w:rPr/>
      </w:pPr>
      <w:r>
        <w:rPr/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 учителя:</w:t>
      </w:r>
    </w:p>
    <w:p>
      <w:pPr>
        <w:pStyle w:val="Normal"/>
        <w:rPr/>
      </w:pPr>
      <w:r>
        <w:rPr/>
        <w:t>1</w:t>
      </w:r>
      <w:r>
        <w:rPr>
          <w:sz w:val="22"/>
        </w:rPr>
        <w:t>.</w:t>
      </w:r>
      <w:r>
        <w:rPr/>
        <w:t xml:space="preserve"> </w:t>
      </w:r>
      <w:r>
        <w:rPr>
          <w:b/>
        </w:rPr>
        <w:t>Видякин М.В , В.И. Виненко</w:t>
      </w:r>
      <w:r>
        <w:rPr/>
        <w:t xml:space="preserve"> . Физкультура .11 класс: поурочные планы(для занятий с юношами).Волгоград: Учитель, 2007 г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2. Кузнецов В.С. </w:t>
      </w:r>
      <w:r>
        <w:rPr>
          <w:sz w:val="26"/>
          <w:szCs w:val="26"/>
        </w:rPr>
        <w:t xml:space="preserve">Физическая культура. Планирование и организация занятий. 7класс: Методическое пособие. - М.: Дрофа, 2008. - 320 с. - (Библиотека учителя). </w:t>
      </w:r>
    </w:p>
    <w:p>
      <w:pPr>
        <w:pStyle w:val="Normal"/>
        <w:rPr/>
      </w:pPr>
      <w:r>
        <w:rPr>
          <w:b/>
          <w:bCs/>
          <w:sz w:val="26"/>
          <w:szCs w:val="26"/>
        </w:rPr>
        <w:t>3. Лечебная физкультура и массаж</w:t>
      </w:r>
      <w:r>
        <w:rPr>
          <w:sz w:val="26"/>
          <w:szCs w:val="26"/>
        </w:rPr>
        <w:t xml:space="preserve">: Методики оздоровления детей дошкольного и младшего школьного возраста. Практическое пособие / Г.В. Каштанова, Е.Г. Мамаева, О.В. Сливина и др.; под ред. Г.В. Каштановой. - 2-е изд., испр. и доп. - М.: АРКТИ, 2007. - 104 с. - (Развитие и воспитание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4. Лях В.И. </w:t>
      </w:r>
      <w:r>
        <w:rPr>
          <w:sz w:val="26"/>
          <w:szCs w:val="26"/>
        </w:rPr>
        <w:t xml:space="preserve">Физическая культура. 5-9 классы: Тестовый контроль. Пособие для учителя. - М.: Просвещение, 2007. - 144 с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5. Матвеев А.П. </w:t>
      </w:r>
      <w:r>
        <w:rPr>
          <w:sz w:val="26"/>
          <w:szCs w:val="26"/>
        </w:rPr>
        <w:t>Физическая культура. 8-9 классы: Учебник для общеобразовательных учреждений / Российская академия наук, Российская академия образования - М.: Просвещение, 2010. - 154 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6. Никифоров А.А., Середа Н.С. </w:t>
      </w:r>
      <w:r>
        <w:rPr>
          <w:sz w:val="26"/>
          <w:szCs w:val="26"/>
        </w:rPr>
        <w:t>«Ура - футбол!». Методические рекомендации для учителей физической культуры.- Издательство БелРИПКППС, 200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 учащихся :</w:t>
      </w:r>
    </w:p>
    <w:p>
      <w:pPr>
        <w:pStyle w:val="Style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ленский М. Я</w:t>
      </w:r>
      <w:r>
        <w:rPr>
          <w:rFonts w:cs="Times New Roman" w:ascii="Times New Roman" w:hAnsi="Times New Roman"/>
          <w:color w:val="000000"/>
          <w:sz w:val="24"/>
          <w:szCs w:val="24"/>
        </w:rPr>
        <w:t>. Физическая культура. 5-7 классы. Издательство просвещение  2011 г.</w:t>
      </w:r>
    </w:p>
    <w:p>
      <w:pPr>
        <w:pStyle w:val="Style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Лях В.И , А.А Здан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Физическая культура. 8-9  классы. Издательство просвещение  2011 г.</w:t>
      </w:r>
    </w:p>
    <w:p>
      <w:pPr>
        <w:pStyle w:val="Style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Лях В.И, А.А Здан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Физическая культура. 10-11 классы. Издательство просвещение  2011 г.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  <w:sz w:val="26"/>
          <w:szCs w:val="26"/>
        </w:rPr>
        <w:t xml:space="preserve">Матвеев А.П. </w:t>
      </w:r>
      <w:r>
        <w:rPr>
          <w:sz w:val="26"/>
          <w:szCs w:val="26"/>
        </w:rPr>
        <w:t>Физическая культура. 8-9 классы: Учебник для общеобразовательных учреждений / Российская академия наук, Российская академия образования - М.: Просвещение, 2010. - 154 с.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  <w:sz w:val="26"/>
          <w:szCs w:val="26"/>
        </w:rPr>
        <w:t xml:space="preserve">Матвеев А.П. </w:t>
      </w:r>
      <w:r>
        <w:rPr>
          <w:sz w:val="26"/>
          <w:szCs w:val="26"/>
        </w:rPr>
        <w:t xml:space="preserve">Физическая культура. 5 классы: Учебник для общеобразовательных учреждений / Российская академия наук, Российская академия образования - М.: Просвещение, 2010. </w:t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75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119"/>
        <w:gridCol w:w="5103"/>
        <w:gridCol w:w="2126"/>
        <w:gridCol w:w="43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мет,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Реалезуемая  програм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обходимое обеспечение </w:t>
            </w:r>
          </w:p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ая оснащенность</w:t>
            </w:r>
          </w:p>
          <w:p>
            <w:pPr>
              <w:pStyle w:val="Normal"/>
              <w:jc w:val="center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2083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ab/>
              <w:t>%  оснащенность</w:t>
            </w:r>
          </w:p>
          <w:p>
            <w:pPr>
              <w:pStyle w:val="Normal"/>
              <w:jc w:val="center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зическая  культура, 5 класс</w:t>
            </w:r>
          </w:p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28"/>
                <w:lang w:eastAsia="en-US"/>
              </w:rPr>
              <w:t>«Комплексная  программа  физического  воспитания учащихся 1-11  классов»  Лях.В.И. , Зданевич.А 2012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ебник издательства «Просвещение», Физическая культура, М.Я. Велинский  5-7 класс.</w:t>
            </w:r>
          </w:p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2083" w:leader="none"/>
              </w:tabs>
              <w:rPr/>
            </w:pPr>
            <w:r>
              <w:rPr>
                <w:szCs w:val="36"/>
                <w:lang w:eastAsia="en-US"/>
              </w:rPr>
              <w:tab/>
              <w:t>100 %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лект для занятий по общей физической подготовке</w:t>
            </w:r>
          </w:p>
          <w:p>
            <w:pPr>
              <w:pStyle w:val="Normal"/>
              <w:jc w:val="center"/>
              <w:rPr>
                <w:b/>
                <w:b/>
                <w:szCs w:val="36"/>
                <w:lang w:eastAsia="en-US"/>
              </w:rPr>
            </w:pPr>
            <w:r>
              <w:rPr>
                <w:b/>
                <w:szCs w:val="3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Стенки гимнаст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ты гимнаст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40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Скамейки гимнаст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30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Канаты для лазания 1-6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100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Шесты для лазания 1-5,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0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Переклад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50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Мешочки с песком (200-2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0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Палки гимнаст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50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Каток гимнас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40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eastAsia="en-US"/>
              </w:rPr>
            </w:pPr>
            <w:r>
              <w:rPr>
                <w:b/>
                <w:szCs w:val="36"/>
                <w:lang w:eastAsia="en-US"/>
              </w:rPr>
              <w:t>Оборудование для контроля и оценки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Рулетки (25и10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eastAsia="en-US"/>
              </w:rPr>
              <w:t>50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Свистки судей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100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Секундо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Устройство для подъёма фл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eastAsia="en-US"/>
              </w:rPr>
            </w:pPr>
            <w:r>
              <w:rPr>
                <w:b/>
                <w:szCs w:val="36"/>
                <w:lang w:eastAsia="en-US"/>
              </w:rPr>
              <w:t>Комплект для занятий гимнасти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Жерди гимнастических брусьев шко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- разновысо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0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-парал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0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Козёл гимнас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Бревно гимнас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Мостик гимнас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100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Обручи гимнастические диаметром 90-95 с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5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Скакалки гимнаст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4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Помост для поднятия тяже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Гантели простые 1-2-3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0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eastAsia="en-US"/>
              </w:rPr>
            </w:pPr>
            <w:r>
              <w:rPr>
                <w:b/>
                <w:szCs w:val="36"/>
                <w:lang w:eastAsia="en-US"/>
              </w:rPr>
              <w:t>Комплект для занятий лёгкой атлети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  <w:lang w:eastAsia="en-US"/>
              </w:rPr>
            </w:pPr>
            <w:r>
              <w:rPr>
                <w:b/>
                <w:szCs w:val="36"/>
                <w:lang w:eastAsia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Эстафетные пал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Оборудование полосы препят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Комплект школьный для прыжков в выс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Мячи малые теннис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7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Флажки раз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5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6"/>
                <w:lang w:eastAsia="en-US"/>
              </w:rPr>
              <w:t>Комплект для занятий подвижными с элементами спортивных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  <w:lang w:eastAsia="en-US"/>
              </w:rPr>
            </w:pPr>
            <w:r>
              <w:rPr>
                <w:b/>
                <w:szCs w:val="36"/>
                <w:lang w:eastAsia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Мячи футбо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50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Мячи волейбо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60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Мячи баскетбо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70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Мячи для игр в ручной мя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0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Мячи набивные весом в 1-4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eastAsia="en-US"/>
              </w:rPr>
              <w:t>50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Насосы с иглами для надувания мя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100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Сетка волейб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100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Стойки волейбо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1 пар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100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Щиты баскетбо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2 ш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Щиты баскетбольные тренирово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Доска показателей счё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Стойки для обводки (деревян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Ворота для игры в мини-фу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100 %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Биты для лап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30 %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eastAsia="en-US"/>
              </w:rPr>
            </w:pPr>
            <w:r>
              <w:rPr>
                <w:b/>
                <w:szCs w:val="36"/>
                <w:lang w:eastAsia="en-US"/>
              </w:rPr>
              <w:t>Комплект для занятий лыж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  <w:lang w:eastAsia="en-US"/>
              </w:rPr>
            </w:pPr>
            <w:r>
              <w:rPr>
                <w:b/>
                <w:szCs w:val="36"/>
                <w:lang w:eastAsia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Лыжи с креплениями ботинки лыж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eastAsia="en-US"/>
              </w:rPr>
              <w:t>100 %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Палки лыжные (5-11 к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eastAsia="en-US"/>
              </w:rPr>
              <w:t>10 пар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eastAsia="en-US"/>
              </w:rPr>
              <w:t>100 %</w:t>
            </w:r>
          </w:p>
        </w:tc>
      </w:tr>
      <w:tr>
        <w:trPr>
          <w:trHeight w:val="1661" w:hRule="atLeast"/>
        </w:trPr>
        <w:tc>
          <w:tcPr>
            <w:tcW w:w="1756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6"/>
                <w:lang w:eastAsia="en-US"/>
              </w:rPr>
            </w:r>
          </w:p>
        </w:tc>
      </w:tr>
    </w:tbl>
    <w:p>
      <w:pPr>
        <w:pStyle w:val="Style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6"/>
      <w:ind w:firstLine="1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sz w:val="36"/>
      <w:szCs w:val="36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7">
    <w:name w:val=" Знак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b/>
      <w:bCs/>
      <w:color w:val="000000"/>
      <w:szCs w:val="23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79"/>
      <w:jc w:val="center"/>
    </w:pPr>
    <w:rPr>
      <w:rFonts w:ascii="Microsoft Sans Serif" w:hAnsi="Microsoft Sans Serif" w:cs="Microsoft Sans Serif"/>
      <w:sz w:val="20"/>
    </w:rPr>
  </w:style>
  <w:style w:type="paragraph" w:styleId="TextBodyIndent">
    <w:name w:val="Body Text Indent"/>
    <w:basedOn w:val="Normal"/>
    <w:pPr>
      <w:shd w:fill="FFFFFF" w:val="clear"/>
      <w:ind w:firstLine="708"/>
      <w:jc w:val="center"/>
    </w:pPr>
    <w:rPr>
      <w:b/>
      <w:bCs/>
      <w:color w:val="000000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sz w:val="18"/>
    </w:rPr>
  </w:style>
  <w:style w:type="paragraph" w:styleId="Style9">
    <w:name w:val="Название объекта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03:00Z</dcterms:created>
  <dc:creator>nikiforov</dc:creator>
  <dc:description/>
  <cp:keywords/>
  <dc:language>en-US</dc:language>
  <cp:lastModifiedBy>komp</cp:lastModifiedBy>
  <cp:lastPrinted>2014-12-15T09:34:00Z</cp:lastPrinted>
  <dcterms:modified xsi:type="dcterms:W3CDTF">2015-03-15T14:49:00Z</dcterms:modified>
  <cp:revision>102</cp:revision>
  <dc:subject/>
  <dc:title/>
</cp:coreProperties>
</file>