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Дидактический материал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>по истории и обществознанию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>в работе с одаренными детьми.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казать высокие  результаты в своей деятельности по предмету учитель может  по разному: контрольные работы, открытые уроки и конечно, участие его детей в предметных Олимпиадах, Конкурс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ый учитель хочет, чтобы именно его ученики занимали призовые места на Олимпиадах и конкурсах. Но как этого достич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ждый ищущий учитель, стремящийся добиться качественных результатов от своих учеников, создает свою методу в работе с одаренными детьми и подготовке их к участию в Олимпиадах и конкурс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правило, в предметных  олимпиадах участвуют учащиеся 10-11 классов. Есть две категории участвующих в олимпиадах:1-ая - старшеклассники, которые готовились к участию в олимпиаде 2-3 месяца; 2-ая категория участников - старшеклассники, которые шли к участию в предметных олимпиадах с 6-7 класс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енно планомерная работа по подготовке учащегося должна начинаться с 6-7 классов, когда учащиеся начинают изучать курс Отечественной истории. Этот возрастной период необходимо иметь в виду, чтобы помочь ученику в процессе социализации, развития необходимых для дальнейшей профессиональной подготовки знаний, умений и навы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первого года обучения Отечественной истории, с шестого класса-необходимо определить, чьи способности превышают среднестатистическ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ыявление таких учеников - это первый этап деятельности. Второй этап-заинтересованность ученика к предмету истории и третий этап – дополнительная подготовка с учащими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им из типов заданий, которые учитель использует в подготовке с одаренными детьми – это познавательные задания и задания для самостоятельной работы. Именно такой тип заданий заставляет быть ученика в поиске ответа, развитие навыков и умений давать собственную оценку историческим событиям, сравнивать 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лагаемые познавательные задания и задания для самостоятельной работы являются повышенной сложности. Они рассчитаны именно на одаренных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сты  повышенной сложности по обществознанию рассчитаны также на мыслительную деятельность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щиеся соприкасаются с новыми для них понятиями, а это в свою очередь заставляет работать со словар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огие знания, которыми владеют ученики, бывают, недостаточны, чтобы решать тесты. И опять поиск информации в источник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ль учителя в процессе подготовки учащихся к олимпиадам, конкурсам, вел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должен не только давать задания ученикам по тем или иным темам, но методически грамотно направлять деятельность учащихся в поиске нужных знаний, информации. Между учителем и учеником должен быть постоянный диалог, диалог сотрудничества младшего и старшего. А целеполагание одно: дать и получить прочные знания и ожидаемые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5:27:00Z</dcterms:created>
  <dc:creator>МАРИНА</dc:creator>
  <dc:description/>
  <cp:keywords/>
  <dc:language>en-US</dc:language>
  <cp:lastModifiedBy>user</cp:lastModifiedBy>
  <dcterms:modified xsi:type="dcterms:W3CDTF">2013-09-21T15:33:00Z</dcterms:modified>
  <cp:revision>3</cp:revision>
  <dc:subject/>
  <dc:title/>
</cp:coreProperties>
</file>