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М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Умничева Е.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_» 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 по  УВР  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октябрьская  СОШ имени А.Ф. Пономарё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Наговицына Л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октябрьская  СОШ имени А.Ф. Пономарёв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Рудычава Е.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____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center" w:pos="5037" w:leader="none"/>
        </w:tabs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АБОЧАЯ  ПРОГРАММА</w:t>
        <w:b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кочек Нины Николаевны</w:t>
      </w:r>
    </w:p>
    <w:p>
      <w:pPr>
        <w:pStyle w:val="Normal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курсу «физическая культура»</w:t>
      </w:r>
    </w:p>
    <w:p>
      <w:pPr>
        <w:pStyle w:val="Normal"/>
        <w:autoSpaceDE w:val="false"/>
        <w:ind w:firstLine="720"/>
        <w:jc w:val="center"/>
        <w:rPr/>
      </w:pPr>
      <w:r>
        <w:rPr>
          <w:sz w:val="40"/>
          <w:szCs w:val="40"/>
        </w:rPr>
        <w:t>8-х классов</w:t>
      </w:r>
    </w:p>
    <w:p>
      <w:pPr>
        <w:pStyle w:val="Normal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autoSpaceDE w:val="false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center" w:pos="5037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  <w:tab/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>Рабочая программа составлена в соответствии с требованиями федеральных  государственных  образовательных стандартов, инструктивно-методического письма и комплексной программы физического воспитания учащихся 1-11 классов (Авторы В.И. Лях, А.А. Зданевич, 2012г.). Количество часов по курсу 105.</w:t>
      </w:r>
    </w:p>
    <w:p>
      <w:pPr>
        <w:pStyle w:val="Normal"/>
        <w:ind w:firstLine="708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Программа определяет инвариантную (обязательную) и вариативную части  учебного курса, конкретизирует содержание его предметных тем и дает примерное распределение учебных часов на их изучение из расчёта трёх часов в неделю в </w:t>
      </w:r>
      <w:r>
        <w:rPr>
          <w:rFonts w:cs="Tahoma"/>
          <w:b/>
          <w:color w:val="000000"/>
        </w:rPr>
        <w:t>7</w:t>
      </w:r>
      <w:r>
        <w:rPr>
          <w:rFonts w:cs="Tahoma"/>
          <w:color w:val="000000"/>
        </w:rPr>
        <w:t xml:space="preserve"> классе.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-игровых упражнений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</w:rPr>
        <w:t xml:space="preserve">Программа включает разделы: пояснительную записку; </w:t>
      </w:r>
      <w:r>
        <w:rPr>
          <w:bCs/>
          <w:iCs/>
        </w:rPr>
        <w:t>требования к уровню подготовки учащихся; календарно-тематическое планирование, 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ab/>
        <w:t xml:space="preserve">В программе для </w:t>
      </w:r>
      <w:r>
        <w:rPr>
          <w:rFonts w:cs="Tahoma"/>
          <w:b/>
          <w:color w:val="000000"/>
        </w:rPr>
        <w:t xml:space="preserve">8 классов </w:t>
      </w:r>
      <w:r>
        <w:rPr>
          <w:rFonts w:cs="Tahoma"/>
          <w:color w:val="000000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ую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</w:rPr>
        <w:t xml:space="preserve">Общей </w:t>
      </w:r>
      <w:r>
        <w:rPr>
          <w:rFonts w:cs="Tahoma"/>
          <w:b/>
          <w:color w:val="000000"/>
        </w:rPr>
        <w:t xml:space="preserve">целью </w:t>
      </w:r>
      <w:r>
        <w:rPr>
          <w:rFonts w:cs="Tahoma"/>
          <w:color w:val="000000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На уроках физической культуры в 7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лыжная подготовка, плавание (если есть соответствующие услови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 xml:space="preserve">Основные требования к уровню подготовленности 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4"/>
        </w:rPr>
        <w:t>учащихся 8 класса по физической культуре за учебный год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0"/>
        </w:rPr>
      </w:pPr>
      <w:r>
        <w:rPr/>
      </w:r>
    </w:p>
    <w:p>
      <w:pPr>
        <w:pStyle w:val="Heading1"/>
        <w:ind w:firstLine="10"/>
        <w:rPr/>
      </w:pPr>
      <w:r>
        <w:rPr/>
        <w:t>Учащийся должен знать</w:t>
      </w:r>
    </w:p>
    <w:p>
      <w:pPr>
        <w:pStyle w:val="Heading1"/>
        <w:ind w:firstLine="10"/>
        <w:rPr/>
      </w:pPr>
      <w:r>
        <w:rPr/>
        <w:t>ЛЕГКАЯ АТЛЕ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66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оптимальный угол вылета малого мяча при метании на дальность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авила безопасности на уроках лыж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Heading1"/>
        <w:ind w:firstLine="10"/>
        <w:rPr/>
      </w:pPr>
      <w:r>
        <w:rPr>
          <w:bCs w:val="false"/>
        </w:rPr>
        <w:t>ВОЛЕ</w:t>
      </w:r>
      <w:r>
        <w:rPr>
          <w:rStyle w:val="FontStyle16"/>
          <w:b w:val="false"/>
        </w:rPr>
        <w:t>Й</w:t>
      </w:r>
      <w:r>
        <w:rPr>
          <w:bCs w:val="false"/>
        </w:rPr>
        <w:t>БОЛ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1) Правила безопасности на уроках волей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Cs w:val="20"/>
        </w:rPr>
      </w:pPr>
      <w:r>
        <w:rPr>
          <w:szCs w:val="20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Учащийся должен уметь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ЛЕГКАЯ АТЛЕ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легкой атл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jc w:val="both"/>
        <w:rPr>
          <w:szCs w:val="20"/>
        </w:rPr>
      </w:pPr>
      <w:r>
        <w:rPr>
          <w:szCs w:val="20"/>
        </w:rPr>
        <w:t>4)</w:t>
        <w:tab/>
        <w:t>различать быстрый и медленный темп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  <w:t>прыгать в длину с места и с 7—9 шагов разбе</w:t>
        <w:softHyphen/>
        <w:t>га способом «согнув ноги»;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ГИМНАСТИК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Соблюдать правила безопасности и профи</w:t>
        <w:softHyphen/>
        <w:t>лактики травматизма на уроках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технически правильно выполнять строевые упражнения (перестроения), акробатические упраж</w:t>
        <w:softHyphen/>
        <w:t>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выполнять комбинации упражнений на пере</w:t>
        <w:softHyphen/>
        <w:t>кладине и брусьях, владеть гимнастической терми</w:t>
        <w:softHyphen/>
        <w:t>нолог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ЛЫЖНАЯ ПОДГОТ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лак</w:t>
        <w:softHyphen/>
        <w:t>тики травматизма на уроках лыжн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ередвигаться на лыжах попеременным двухшажным и одновременным бесшажным ход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  <w:t>подниматься на лыжах в гору наискось «по</w:t>
        <w:softHyphen/>
        <w:t>луёлочкой»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БАСКЕТБО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баскетб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ведение мяча правой и левой ру</w:t>
        <w:softHyphen/>
        <w:t>кой в бе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равильно бросок мяча в корзину одной рукой с места (от плеча);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0"/>
        <w:rPr/>
      </w:pPr>
      <w:r>
        <w:rPr/>
        <w:t>ВОЛЕ</w:t>
      </w:r>
      <w:r>
        <w:rPr>
          <w:rStyle w:val="FontStyle16"/>
          <w:b w:val="false"/>
        </w:rPr>
        <w:t>Й</w:t>
      </w:r>
      <w:r>
        <w:rPr/>
        <w:t>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Соблюдать правила безопасности и профи</w:t>
        <w:softHyphen/>
        <w:t>лактики травматизма на уроках волейб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выполнять нижнюю прямую подачу мяча че</w:t>
        <w:softHyphen/>
        <w:t>рез се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  <w:t>проводить подвижные игры с элементами волейбола.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Годовой план-график прохождения программного материала </w:t>
      </w:r>
    </w:p>
    <w:p>
      <w:pPr>
        <w:pStyle w:val="Normal"/>
        <w:jc w:val="center"/>
        <w:rPr/>
      </w:pPr>
      <w:r>
        <w:rPr>
          <w:b/>
        </w:rPr>
        <w:t xml:space="preserve">для учащихся 8 классов при  трёхразовых занятиях в неделю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0"/>
        <w:gridCol w:w="1360"/>
        <w:gridCol w:w="1417"/>
        <w:gridCol w:w="1363"/>
        <w:gridCol w:w="1364"/>
        <w:gridCol w:w="1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дель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(уроков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(уроков) в четвер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новы знаний о физической культур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>Спортивные игр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Гимнастика с элементами акробат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  <w:r>
              <w:rPr>
                <w:sz w:val="18"/>
                <w:szCs w:val="18"/>
              </w:rPr>
              <w:t xml:space="preserve"> (кроссовая и силова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лав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ариативная часть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учащихся  8 классов при 3-х разовых занятиях в недел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15"/>
        <w:gridCol w:w="30"/>
        <w:gridCol w:w="30"/>
        <w:gridCol w:w="790"/>
        <w:gridCol w:w="1010"/>
        <w:gridCol w:w="691"/>
        <w:gridCol w:w="2369"/>
        <w:gridCol w:w="608"/>
        <w:gridCol w:w="1192"/>
        <w:gridCol w:w="84"/>
        <w:gridCol w:w="96"/>
        <w:gridCol w:w="1321"/>
        <w:gridCol w:w="1321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игр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упраж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по технике безопасности на уроках лёгкой атлетики. Овладе</w:t>
            </w:r>
            <w:r>
              <w:rPr>
                <w:color w:val="000000"/>
                <w:sz w:val="18"/>
                <w:szCs w:val="18"/>
              </w:rPr>
              <w:t>ние техникой спринтерско</w:t>
              <w:softHyphen/>
              <w:t>го бег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</w:t>
            </w:r>
            <w:r>
              <w:rPr>
                <w:color w:val="000000"/>
                <w:sz w:val="18"/>
                <w:szCs w:val="18"/>
              </w:rPr>
              <w:t>ение техникой спринтерско</w:t>
              <w:softHyphen/>
              <w:t>го бега 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г за флажка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ок за прыж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основные показатели своего физического развит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лёгкой атле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айпе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гуны и пятнаш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выполнить комплекс утренней гимнастики из 6-8 упражнений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г 60 м на результат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по кру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вой пульс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овладение техникой спринтерско</w:t>
              <w:softHyphen/>
              <w:t>го бег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на полосе препятств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по кру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лёгкой атлетики (комплекс ГТО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на полосе препятст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льный бросок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трел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пражнение, стоя у стены для формирования осанк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й прыжка    в длину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ые и ловк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 свой режим дн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 по подвижным игр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гоняй-убега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бежка с выручк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й прыжка    в дли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рьба за мяч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ко в ц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ние легкоатлетических упражнений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лёгкой атле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й прыжка    в длину .Сдача норматива,  подтягивание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рьба за мяч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ко в ц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осанку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ние техникой длительного бега. Бег до 15 минут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ч капита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ьба за мя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осанку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спортивных иг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осанку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ловли и пе</w:t>
              <w:softHyphen/>
              <w:t>редач мяч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отники и ут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ы теории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олимпийски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ловли и пе</w:t>
              <w:softHyphen/>
              <w:t>редач мяч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ые передач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трел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ки с веде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выполнить комплекс  упражнений с предметам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е упражнения по совершенствованию технических приемов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ревнование с элементами спортивных игр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ча норматива , бег 1000 м. Развитие выносливост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жные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ловли и пе</w:t>
              <w:softHyphen/>
              <w:t>редач мяч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техники ве</w:t>
              <w:softHyphen/>
              <w:t>дения мяч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чи капита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ади в напольную корзи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ей мя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на скакалке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ые упражнения по совершенствованию технических приемов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на скакалке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овладение техникой бросков мяч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техники ве</w:t>
              <w:softHyphen/>
              <w:t>дения мяч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ки в корзину с ме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ар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овладение техникой бросков мяч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техники ве</w:t>
              <w:softHyphen/>
              <w:t>дения мяч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ки в корзину на бе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веди и прока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ай точ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игры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по совершенствованию технических приемо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 по упрощённым правила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на скакалке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четверт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овладение техникой бросков мяч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ки в корзину с ме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хар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овладение техникой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и тактики игры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ки в корзину на бег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веди и прока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осай точ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е на каникулы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ые упражнения по совершенствованию технико-тактических действий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П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игр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упраж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по технике безопасности на уроках гимнас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строевых  упражнений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szCs w:val="18"/>
              </w:rPr>
              <w:t>На освоение общеразвивающих упражнений без предметов на месте и в движен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с элементами равнове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ибк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На овладение организаторским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ибк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   висов и упоро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 по упрощённым правила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строевых  упражн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своение    висов и упоров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права на переклад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й равновес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о скакал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ибк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. Освоение техники и тактики игры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оординаци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акробатических упражнений. Развитие гибкост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акробатических упражнений. Развитие гибкост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 с элементами волейбол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  овладение   и совершенствование гимнастических и акробатических упражнени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 на гибкость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учение акробатической комбинации. Круговая тренировка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акробатической комбинации. Сдача норм ГТО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ибк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  овладение   и совершенствование гимнастических и акробатических упражнени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гибк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опорных прыжков. Круговая тренировк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-фут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ок с мест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опорных прыжков. Круговая тренировк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скок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совершенствование техники и тактики игры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рыгивания из низкого присед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 иг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опорных прыжков. Круговая тренировк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ивн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рыгивания из низкого присед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 ведения  мяча без  сопротивления  защитника и не  ведущей  руки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л садис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рыгивания из низкого присед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 опорных прыжков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ягив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 культур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воение  ловли и передачи  мяча.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ы с элементами  баскетбол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акробатических упражнений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е на каникулы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игр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гр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 физических  качест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ртивная  игра баскетб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по лыж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подготов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 Виды  лыжного  спор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ст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о быстре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воение техники лыжных хо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овая эстафе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ятнашки просты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ние техники лыжных ход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 по подвижным играм на сне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ки через скакалку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 подготов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 выносливости  бег до 15 минут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м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еги и не заден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о дальше проскольз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воение техники висов и упор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наш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е ша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ка передвижений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стафеты на лыжа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 по подвижным играм на сне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ить тб на уроках лыжной подготовк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митация техники лыжных хо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нял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нашки на лыжа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уск по снежному скл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ыносливости. Бег  1 км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итация лыжных хо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ревнование по баскетбол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итация лыжных хо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митация техники лыжных хо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онер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итация лыжных хо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митация техники лыжных хо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итация лыжных хо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аф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/>
            </w:pPr>
            <w:r>
              <w:rPr/>
              <w:t>Эстафеты с элементами баскетб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итация лыжных хо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 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митация техники лыжных хо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льные и ловк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й равновес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овая тренировк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общеразвивающих упражнений без предметов на месте и в движ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своение опорных прыж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с элементами равнове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бре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  совершенствование гимнастических и акробатических упражнени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общеразвивающих упражнений без предметов на месте и в движ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своение опорных прыж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льные и ловк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й равновес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общеразвивающих упражнений без предметов на месте и в движ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  освоение опорных прыжков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афета с элементами равнове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на бре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совершенствование пройденного материал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гимна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овая тренировк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общеразвивающих упражнений без предметов на месте и в движ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  освоение опорных прыжков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алки с прыжками через коня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 на брев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общеразвивающих упражнений без предметов на месте и в движен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своение опорных прыж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алки с прыжками через коня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идумай с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ить правила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совершенствование пройденного материал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-фут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ить комплекс упражнений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епле</w:t>
              <w:softHyphen/>
              <w:t xml:space="preserve">ние   техники перемещений, владения мяч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и тактики игр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 по упрощё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и тактики игр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ейбол по упрощё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овая тренировк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и тактики игры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уговая тренировк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 (баскетбо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</w:t>
              <w:softHyphen/>
              <w:t xml:space="preserve">ние   техники перемещений, владения мячо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л-сад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йди мя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ки с ве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</w:t>
              <w:softHyphen/>
              <w:t xml:space="preserve">ние   техники перемещений, владения мяч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и тактики игр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ал-садис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йди мя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ки с ве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ла  баскетбол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 совершенствование пройденного материа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баскетб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гибание иразгибание рук 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 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скетбольный обстре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ки с ве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знания о физической культуре На овладение игрой и ком</w:t>
              <w:softHyphen/>
              <w:t>плексное раз</w:t>
              <w:softHyphen/>
              <w:t>витие психо</w:t>
              <w:softHyphen/>
              <w:t>моторных способностей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стрые передач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й мячом сопер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е на каникулы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калейдоско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ед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програм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одержание программного материа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вание игр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овые упражнени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гры </w:t>
            </w:r>
          </w:p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калейдоскоп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подтягивания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Прави</w:t>
              <w:softHyphen/>
              <w:t>ла техники безопасности при занятиях лёгкой атлетико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Прыжок в длину с мест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оение техники бега на длинные дистанции. Развитие вынослив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ок в длину с мес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по подвижным играм с мячом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жок в длину с мест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й прыжка    в дли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ой прыжка    в дли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ягивания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воение технических приёмов игры в волейбо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волейбол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ягивания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ние техникой длительного бега. Бег до 15 мину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ча норматива, подтягивание. Освоение техники метанич мяч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тягивания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воение технических приёмов игры в волейбо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ние с элементами волейбол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Элементы общеразвивающих упражн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икой прыжка        в высо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тбо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овла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никой прыжка        в высот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 xml:space="preserve">кой метания малого мяча в цел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тбол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жнения на пресс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вершенствование легкоатлетических упражн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с элементами  лёгкой атлетик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быстроты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Элементы общеразвивающих упражн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зов номе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2"/>
              <w:rPr>
                <w:bCs/>
                <w:szCs w:val="18"/>
              </w:rPr>
            </w:pPr>
            <w:r>
              <w:rPr>
                <w:szCs w:val="18"/>
              </w:rPr>
              <w:t>На овладение техникой длительного б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зов номе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поч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пта с перебежкам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ить правила игры.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вершенствование легкоатлетических упраж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с элементами  лёгкой атлетик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ыносливост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ние техникой длительного б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ыгуны и пятнашк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ние техникой длительного б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гуны и пятнаш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перебеж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ыносливост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вершенствование легкоатлетических упраж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по  лёгкой атлетик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ыносливост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нания о физической культуре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Элементы общеразвивающих упражн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ние техникой длительного бе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гуны и пятнаш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перебеж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Элементы общеразвивающих упражн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ние техники прыжка в длину с разбе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гуны и пятнаш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перебеж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выносливости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трел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чк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bCs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«Спортивный калейдоскоп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альнюю зо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чно в цел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альнюю зо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чно в цел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рев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овладе</w:t>
              <w:softHyphen/>
              <w:t>ние органи</w:t>
              <w:softHyphen/>
              <w:t>заторскими умения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физических качест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е с элементами  русской лапт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ить правила тб на уроках по Л/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воение тактики иг</w:t>
              <w:softHyphen/>
              <w:t>ры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ей соперник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о быстре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ы теори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нания о физической культур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звитие физических каче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ая лап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альнюю зон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чно в цел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ние на каникулы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>Содержание программы учебного предмета</w:t>
      </w:r>
    </w:p>
    <w:p>
      <w:pPr>
        <w:pStyle w:val="Normal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Основы знаний о физической культуре, умения и навыки. </w:t>
      </w:r>
      <w:r>
        <w:rPr>
          <w:i/>
          <w:color w:val="000000"/>
        </w:rPr>
        <w:t xml:space="preserve">Естественные основы. </w:t>
      </w:r>
      <w:r>
        <w:rPr>
          <w:color w:val="000000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Социально-психологические основы. </w:t>
      </w:r>
      <w:r>
        <w:rPr>
          <w:color w:val="000000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</w:rPr>
        <w:t xml:space="preserve"> </w:t>
      </w:r>
      <w:r>
        <w:rPr>
          <w:color w:val="000000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Культурно-исторические основы. </w:t>
      </w:r>
      <w:r>
        <w:rPr>
          <w:color w:val="000000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Приемы закаливания. </w:t>
      </w:r>
      <w:r>
        <w:rPr>
          <w:i/>
          <w:color w:val="000000"/>
        </w:rPr>
        <w:t xml:space="preserve">Воздушные ванны. </w:t>
      </w:r>
      <w:r>
        <w:rPr>
          <w:color w:val="000000"/>
        </w:rPr>
        <w:t>Теплые (свыше +22 °С), безразличные (+20...+22 °С), прохладные (+17...+20 °С), холодные (0...+8 °С), очень холодные (ниже О °С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 xml:space="preserve">Солнечные ванны. Водные процедуры. </w:t>
      </w:r>
      <w:r>
        <w:rPr>
          <w:color w:val="000000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пособы самоконтроля. </w:t>
      </w:r>
      <w:r>
        <w:rPr>
          <w:color w:val="000000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егкая атлетика</w:t>
      </w:r>
    </w:p>
    <w:p>
      <w:pPr>
        <w:pStyle w:val="Normal"/>
        <w:autoSpaceDE w:val="false"/>
        <w:jc w:val="both"/>
        <w:rPr/>
      </w:pPr>
      <w:r>
        <w:rPr/>
        <w:tab/>
        <w:t>После усвоения основ ле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ысоту с разбега, метаниям.</w:t>
      </w:r>
    </w:p>
    <w:p>
      <w:pPr>
        <w:pStyle w:val="Normal"/>
        <w:autoSpaceDE w:val="false"/>
        <w:jc w:val="both"/>
        <w:rPr/>
      </w:pPr>
      <w:r>
        <w:rPr/>
        <w:tab/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тическим упражнениям в этом возрасте является освоение со</w:t>
        <w:softHyphen/>
        <w:t>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autoSpaceDE w:val="false"/>
        <w:jc w:val="both"/>
        <w:rPr/>
      </w:pPr>
      <w:r>
        <w:rPr/>
        <w:tab/>
        <w:t>Наиболее целесообразными в освоении в 8  классах являются прыжки в длину с разбега способом «согнув ноги», в высоту с разбега способом «перешагивание». Учитывая большую доступность и естественность легкоатле</w:t>
        <w:softHyphen/>
        <w:t>тических упражнений, особое значение следует уделять форми</w:t>
        <w:softHyphen/>
        <w:t>рованию умений учащихся самостоятельно использовать легкоат</w:t>
        <w:softHyphen/>
        <w:t>летические упражнения во время проведения занятий (трениро</w:t>
        <w:softHyphen/>
        <w:t>вок) в конкретных условиях проживания.</w:t>
      </w:r>
    </w:p>
    <w:p>
      <w:pPr>
        <w:pStyle w:val="Style1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4"/>
          <w:szCs w:val="24"/>
        </w:rPr>
        <w:t>Программный материал по легкой атле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6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клас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 овладение техникой спринтерско</w:t>
              <w:softHyphen/>
              <w:t>го бега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окий старт от 10 до 15 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г с ускорени</w:t>
              <w:softHyphen/>
              <w:t>ем от 30 до 40 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ной бег до 40 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ег на результат 6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 техникой длительного бе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10 до 12 мин</w:t>
            </w:r>
          </w:p>
          <w:p>
            <w:pPr>
              <w:pStyle w:val="Normal"/>
              <w:jc w:val="both"/>
              <w:rPr/>
            </w:pPr>
            <w:r>
              <w:rPr/>
              <w:t>Бег на 1000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ой прыжка   в длину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ыжки в длину с 7—9 шагов разбега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вла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ой прыжка   в высоту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ыжки в высоту с 3—5 ша</w:t>
              <w:softHyphen/>
              <w:t>гов   разбега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тен</w:t>
              <w:softHyphen/>
              <w:t>нисного мяча с места на даль</w:t>
              <w:softHyphen/>
              <w:t>ность отскока от стены, на задан</w:t>
              <w:softHyphen/>
              <w:t>ное расстояние, на дальность, в коридор 5—6 м, в горизонталь</w:t>
              <w:softHyphen/>
              <w:t>ную и верти</w:t>
              <w:softHyphen/>
              <w:t>кальную цель (</w:t>
            </w:r>
            <w:r>
              <w:rPr>
                <w:lang w:val="en-US"/>
              </w:rPr>
              <w:t>lxl</w:t>
            </w:r>
            <w:r>
              <w:rPr/>
              <w:t xml:space="preserve"> м) с расстояния 6—8 м, с 4—5 бросковых шагов на даль</w:t>
              <w:softHyphen/>
              <w:t>ность и заданное рас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сок набивно</w:t>
              <w:softHyphen/>
              <w:t>го мяча (2 кг) двумя руками из-за головы, от груди, снизу вперед-вверх,  из положения стоя грудью и бо</w:t>
              <w:softHyphen/>
              <w:t>ком в направле</w:t>
              <w:softHyphen/>
              <w:t>нии броска с места; то же с шага; снизу вверх на заданную и максимальную высоту.</w:t>
            </w:r>
          </w:p>
          <w:p>
            <w:pPr>
              <w:pStyle w:val="Normal"/>
              <w:jc w:val="both"/>
              <w:rPr/>
            </w:pPr>
            <w:r>
              <w:rPr/>
              <w:t>Ловля набивного мяча (2 кг) двумя руками после броска партнера, после броска вверх: с хлопками ладонями после приседа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до 1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развитие скоростно-силов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</w:t>
            </w:r>
          </w:p>
          <w:p>
            <w:pPr>
              <w:pStyle w:val="Normal"/>
              <w:jc w:val="both"/>
              <w:rPr/>
            </w:pPr>
            <w:r>
              <w:rPr/>
              <w:t>скоростных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Здесь и дальше сплошная линия означает дальнейшее обучение элементу техники движений или продолжения развития двигательных способностей</w:t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</w:rPr>
        <w:t>Здесь и дальше пунктирная линя означает совершенствование элемента техники движений или двигательных способностей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г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качестве базовых игр рекомендуются волейбол, баскетбол, футбол или ручной мяч.</w:t>
        <w:tab/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jc w:val="both"/>
        <w:rPr/>
      </w:pPr>
      <w:r>
        <w:rPr/>
        <w:tab/>
        <w:t>Специально подобранные игровые упражнения, выполняемы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jc w:val="both"/>
        <w:rPr/>
      </w:pPr>
      <w:r>
        <w:rPr/>
        <w:tab/>
        <w:t>В 6  классе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активно применяя подобранные для этой цели подвижные игры (типа «Борьба за мяч», «Мяч капитану») и специальных, постепенно усложняющихся игровых (соревновательно-игровых) упражнений (форм).</w:t>
      </w:r>
    </w:p>
    <w:p>
      <w:pPr>
        <w:pStyle w:val="Normal"/>
        <w:jc w:val="both"/>
        <w:rPr/>
      </w:pPr>
      <w:r>
        <w:rPr/>
        <w:tab/>
        <w:t>Игровые (соревновательно-игровые)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Материал игр является прекрасным средством повышения двигательной активности и методом формирования потребностей, интересов и эмоций учеников. В этой связи обучение игровому материалу содействует самосто</w:t>
        <w:softHyphen/>
        <w:t>ятельным занятиям спортивными играми.</w:t>
      </w:r>
    </w:p>
    <w:p>
      <w:pPr>
        <w:pStyle w:val="Normal"/>
        <w:tabs>
          <w:tab w:val="clear" w:pos="708"/>
          <w:tab w:val="left" w:pos="100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спортивным игр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2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йки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ловли и пе</w:t>
              <w:softHyphen/>
              <w:t>редач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ве</w:t>
              <w:softHyphen/>
              <w:t>дения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 xml:space="preserve">правления движения и скорости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техникой бросков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 xml:space="preserve">щитника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и тактики иг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двух игроков «От</w:t>
              <w:softHyphen/>
              <w:t>дай мяч и выйди»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ни-баскет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2:1, 3:1, 3:2, 3: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/>
            </w:pPr>
            <w:r>
              <w:rPr/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.. Игровые упражнения типа 2:1, 3:1, 2:2, 3:2, 3: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выносливос</w:t>
              <w:softHyphen/>
              <w:t>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, изменением направления, темпа, рит</w:t>
              <w:softHyphen/>
              <w:t xml:space="preserve">ма, из различных и. п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рямая подача мяча с рас</w:t>
              <w:softHyphen/>
              <w:t>стояния 3—6 м от сетк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</w:t>
              <w:softHyphen/>
              <w:t xml:space="preserve">тов: прием, передача, уда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тактики иг</w:t>
              <w:softHyphen/>
              <w:t>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  <w:p>
            <w:pPr>
              <w:pStyle w:val="Normal"/>
              <w:jc w:val="both"/>
              <w:rPr/>
            </w:pPr>
            <w:r>
              <w:rPr/>
              <w:t>Позиционное нападение без измене</w:t>
              <w:softHyphen/>
              <w:t>ния позиций игроков (6:0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</w:t>
            </w:r>
          </w:p>
          <w:p>
            <w:pPr>
              <w:pStyle w:val="Normal"/>
              <w:jc w:val="both"/>
              <w:rPr/>
            </w:pPr>
            <w:r>
              <w:rPr/>
              <w:t>физической</w:t>
            </w:r>
          </w:p>
          <w:p>
            <w:pPr>
              <w:pStyle w:val="Normal"/>
              <w:jc w:val="both"/>
              <w:rPr/>
            </w:pPr>
            <w:r>
              <w:rPr/>
              <w:t>культу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 избранной спортивной игры; техника ловли, передачи, ведения мяча или брос</w:t>
              <w:softHyphen/>
              <w:t>ка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  <w:bCs w:val="false"/>
          <w:sz w:val="24"/>
          <w:szCs w:val="24"/>
        </w:rPr>
        <w:t>Гимнастика с элементами акробатики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Обучение гимнастическим упражнениям, начатое в 1—4 клас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</w:t>
        <w:softHyphen/>
        <w:t>весия, дифференцирования пространственных, временных и си</w:t>
        <w:softHyphen/>
        <w:t>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ab/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гимнастике с элементами акроб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2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строевых 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воение общеразвивающих упражнений без предметов на месте и в движен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бщеразвивающих упражнений с предмета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 с набивным и большим мячом, гантелями (1-3 к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 обручами, булавами, большим мячом, пал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и   совершенствование висов и упор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чики: висы согнувшись и прогнувшись;   подтягивание в висе; поднимание прямых ног в вис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вочки: смешанные висы;   подтягивание из виса ле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опорных прыжков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ок в упор присев;    соскок    прогнувшись  (козел   в ширину,        высота 80-100 с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акробатических упражнен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  вперед   и назад; стойка на лопатках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я, упражнения в висах и упорах, с ган</w:t>
              <w:softHyphen/>
              <w:t>телями, набивными мяч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скоростно-силовых спо</w:t>
              <w:softHyphen/>
              <w:t>собносте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развитие гибк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 мышечной системы; выполнение гимнастических упражне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владение организаторским умениям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ыжная подготовка</w:t>
      </w:r>
    </w:p>
    <w:p>
      <w:pPr>
        <w:pStyle w:val="TextBodyIndent"/>
        <w:ind w:hanging="0"/>
        <w:jc w:val="both"/>
        <w:rPr/>
      </w:pPr>
      <w:r>
        <w:rPr>
          <w:b w:val="false"/>
        </w:rPr>
        <w:tab/>
        <w:t>В начале занятий лыжной подготовкой рекомендуется равно</w:t>
        <w:softHyphen/>
        <w:t>мерное прохождение дистанции длиной 2—3 км. Затем с увели</w:t>
        <w:softHyphen/>
        <w:t>чением скорости передвижения дистанция сокращается. Повыше</w:t>
        <w:softHyphen/>
        <w:t>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Умению правильно распределять силы на дистанции учащие</w:t>
        <w:softHyphen/>
        <w:t>ся обучаются на кругах длиной до 1 км с фиксацией времени прохождения каждого круга и последующим анализом результа</w:t>
        <w:softHyphen/>
        <w:t>тов. Рекомендуется также провести 1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—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/>
      </w:pPr>
      <w:r>
        <w:rPr/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  <w:sz w:val="24"/>
          <w:szCs w:val="24"/>
        </w:rPr>
        <w:t>Программный материал по лыжной подгот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5"/>
      </w:tblGrid>
      <w:tr>
        <w:trPr>
          <w:trHeight w:val="2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аправленност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 освоение техники лыжных ходов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еременный двухшажный и одновременный бесшажный х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ъём «полуёлочк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жение «плугом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ороты переступанием. Прохождение дистанции 3 км.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нания о физической культур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31"/>
        <w:gridCol w:w="1200"/>
        <w:gridCol w:w="1181"/>
      </w:tblGrid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Мальчи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пособности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упражнения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коростн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ег 60 м с высокого стар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 опорой на руку, с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9,2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,2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илов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Лазанье   по   канату   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расстояние 6 м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рыжок в длину с места,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м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65 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днимание туловища из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ложения лежа на спи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, руки за головой, кол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 раз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 выносли-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россовый бег 2 к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8 мин 50 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 мин 20 с 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сти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ередвижение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а лыжах 2 к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6 мин 30 с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21 мин 00 с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 координа-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следовательное выпол-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ции </w:t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ние пяти кувырков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4,0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росок   малого   мяча   в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hyphen"/>
              </w:tabs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•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тандартную мишень, 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,0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</w:t>
      </w:r>
      <w:r>
        <w:rPr>
          <w:b/>
        </w:rPr>
        <w:t>6 классе</w:t>
      </w:r>
      <w:r>
        <w:rPr/>
        <w:t xml:space="preserve"> рекомендуется линия учебно-методических комплектов под редакцией В.И. Лях и М.Я. Виленского: </w:t>
      </w:r>
      <w:r>
        <w:rPr>
          <w:b/>
        </w:rPr>
        <w:t>«Физическая культура 5-7 классы», под ред. М.Я. Виленского, издательство «Просвещение».2011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учебниках содержатся знания, необходимые выпускникам основной общеобразовательной школы для организации и проведения самостоятельных занятий по физической культуре. С учётом возраста и индивидуальных возможностей школьников в учебниках большое место отводится описанию упражнений  для развития силы, выносливости, ловкости и скорости движений. Для повторения и закрепления материала, пройденного на уроках, в учебнике дана техника выполнения упражнений из видов спорта, входящих в программу.</w:t>
      </w:r>
    </w:p>
    <w:p>
      <w:pPr>
        <w:pStyle w:val="Normal"/>
        <w:jc w:val="both"/>
        <w:rPr/>
      </w:pPr>
      <w:r>
        <w:rPr/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учителя:</w:t>
      </w:r>
    </w:p>
    <w:p>
      <w:pPr>
        <w:pStyle w:val="Normal"/>
        <w:rPr/>
      </w:pPr>
      <w:r>
        <w:rPr/>
        <w:t>1</w:t>
      </w:r>
      <w:r>
        <w:rPr>
          <w:sz w:val="22"/>
        </w:rPr>
        <w:t>.</w:t>
      </w:r>
      <w:r>
        <w:rPr/>
        <w:t xml:space="preserve"> </w:t>
      </w:r>
      <w:r>
        <w:rPr>
          <w:b/>
        </w:rPr>
        <w:t>Видякин М.В , В.И. Виненко</w:t>
      </w:r>
      <w:r>
        <w:rPr/>
        <w:t xml:space="preserve"> . Физкультура .11 класс: поурочные планы(для занятий с юношами).Волгоград: Учитель, 2007 г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Кузнецов В.С. </w:t>
      </w:r>
      <w:r>
        <w:rPr>
          <w:sz w:val="26"/>
          <w:szCs w:val="26"/>
        </w:rPr>
        <w:t xml:space="preserve">Физическая культура. Планирование и организация занятий. 7класс: Методическое пособие. - М.: Дрофа, 2008. - 320 с. - (Библиотека учителя). </w:t>
      </w:r>
    </w:p>
    <w:p>
      <w:pPr>
        <w:pStyle w:val="Normal"/>
        <w:rPr/>
      </w:pPr>
      <w:r>
        <w:rPr>
          <w:b/>
          <w:bCs/>
          <w:sz w:val="26"/>
          <w:szCs w:val="26"/>
        </w:rPr>
        <w:t>3. Лечебная физкультура и массаж</w:t>
      </w:r>
      <w:r>
        <w:rPr>
          <w:sz w:val="26"/>
          <w:szCs w:val="26"/>
        </w:rPr>
        <w:t xml:space="preserve">: Методики оздоровления детей дошкольного и младшего школьного возраста. Практическое пособие / Г.В. Каштанова, Е.Г. Мамаева, О.В. Сливина и др.; под ред. Г.В. Каштановой. - 2-е изд., испр. и доп. - М.: АРКТИ, 2007. - 104 с. - (Развитие и воспита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Лях В.И. </w:t>
      </w:r>
      <w:r>
        <w:rPr>
          <w:sz w:val="26"/>
          <w:szCs w:val="26"/>
        </w:rPr>
        <w:t xml:space="preserve">Физическая культура. 5-9 классы: Тестовый контроль. Пособие для учителя. - М.: Просвещение, 2007. - 144 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5. Матвеев А.П. </w:t>
      </w:r>
      <w:r>
        <w:rPr>
          <w:sz w:val="26"/>
          <w:szCs w:val="26"/>
        </w:rPr>
        <w:t>Физическая культура. 8-9 классы: Учебник для общеобразовательных учреждений / Российская академия наук, Российская академия образования - М.: Просвещение, 2010. - 154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Никифоров А.А., Середа Н.С. </w:t>
      </w:r>
      <w:r>
        <w:rPr>
          <w:sz w:val="26"/>
          <w:szCs w:val="26"/>
        </w:rPr>
        <w:t>«Ура - футбол!». Методические рекомендации для учителей физической культуры.- Издательство БелРИПКППС, 2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учащихся :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ленский М. Я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ческая культура. 5-7 классы. Издательство просвещение  2011 г.</w:t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ях В.И , А.А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Физическая культура. 8-9  классы. Издательство просвещение  2011 г.</w:t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ях В.И, А.А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Физическая культура. 10-11 классы. Издательство просвещение  2011 г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sz w:val="26"/>
          <w:szCs w:val="26"/>
        </w:rPr>
        <w:t xml:space="preserve">Матвеев А.П. </w:t>
      </w:r>
      <w:r>
        <w:rPr>
          <w:sz w:val="26"/>
          <w:szCs w:val="26"/>
        </w:rPr>
        <w:t>Физическая культура. 8-9 классы: Учебник для общеобразовательных учреждений / Российская академия наук, Российская академия образования - М.: Просвещение, 2010. - 154 с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sz w:val="26"/>
          <w:szCs w:val="26"/>
        </w:rPr>
        <w:t xml:space="preserve">Матвеев А.П. </w:t>
      </w:r>
      <w:r>
        <w:rPr>
          <w:sz w:val="26"/>
          <w:szCs w:val="26"/>
        </w:rPr>
        <w:t xml:space="preserve">Физическая культура. 5 классы: Учебник для общеобразовательных учреждений / Российская академия наук, Российская академия образования - М.: Просвещение, 2010. 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3:00Z</dcterms:created>
  <dc:creator>nikiforov</dc:creator>
  <dc:description/>
  <cp:keywords/>
  <dc:language>en-US</dc:language>
  <cp:lastModifiedBy>komp</cp:lastModifiedBy>
  <cp:lastPrinted>2014-12-15T20:47:00Z</cp:lastPrinted>
  <dcterms:modified xsi:type="dcterms:W3CDTF">2015-03-15T14:12:00Z</dcterms:modified>
  <cp:revision>91</cp:revision>
  <dc:subject/>
  <dc:title/>
</cp:coreProperties>
</file>