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азакова Людмил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3» г. Горнозаво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методы преподавания истории и обществознания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Кейсы как эффективный проблемный метод преподавания истории и обществознания»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Часть 1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Человек, живущий в государстве, неизбежно включается в политическую жизнь. В ней можно участвовать активно (целенаправленно добиваться влияния на власть) или пассивно (целенаправленно или неосознанно игнорировать власть).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>Уровень политической культуры у учащихся в наше время недостаточно высокий. Уместно обратить особое внимание на степень готовности учеников заниматься теми или иными формами полит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Я считаю, что мне необходимо создать кейс по теме: </w:t>
      </w:r>
      <w:r>
        <w:rPr>
          <w:bCs/>
          <w:sz w:val="28"/>
          <w:szCs w:val="28"/>
        </w:rPr>
        <w:t>«Молодёжь и политика. Взгляды на проблемы преемственности власти». По цели – это обучающий  кейс, т.к. этот учебный политологический  блок  является затруднительным  для сдачи учащимися  ЕГЭ и ГИА по обществознанию.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С помощью этого  кейса в рамках учебного процесса я планирую решать </w:t>
      </w:r>
      <w:r>
        <w:rPr>
          <w:rFonts w:cs="Century Schoolbook;Century" w:ascii="Century Schoolbook;Century" w:hAnsi="Century Schoolbook;Century"/>
          <w:i/>
          <w:sz w:val="28"/>
          <w:szCs w:val="28"/>
        </w:rPr>
        <w:t>краткосрочные задачи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- подготовить  учеников к успешной  сдаче ЕГЭ и ГИА по политологическому блоку;</w:t>
      </w:r>
    </w:p>
    <w:p>
      <w:pPr>
        <w:pStyle w:val="Normal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i/>
          <w:sz w:val="28"/>
          <w:szCs w:val="28"/>
        </w:rPr>
        <w:t>долгосрочные задачи</w:t>
      </w:r>
      <w:r>
        <w:rPr>
          <w:rFonts w:cs="Century Schoolbook;Century" w:ascii="Century Schoolbook;Century" w:hAnsi="Century Schoolbook;Century"/>
          <w:sz w:val="28"/>
          <w:szCs w:val="28"/>
        </w:rPr>
        <w:t>-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1) подвести выпускников к осознанию того, что они сами скоро смогут оказывать влияние на политическую жизнь в городе и стране.  </w:t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2) сформировать  у учащихся потребность  в овладении нормами политической культуры и проявления активной гражданской позиции в обществе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  <w:u w:val="single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Часть 2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  использования кейса: организация работы учащихся на уроке  с различными источниками информации.</w:t>
      </w:r>
    </w:p>
    <w:p>
      <w:pPr>
        <w:pStyle w:val="Style17"/>
        <w:shd w:fill="F4F4F4" w:val="clear"/>
        <w:spacing w:lineRule="atLeast" w:line="27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кейс  можно использовать в 9 или в 11 классе или  при изучении раздела « Формы политического участия», « Политическая культура», «Местное самоуправление». </w:t>
      </w:r>
    </w:p>
    <w:p>
      <w:pPr>
        <w:pStyle w:val="Style17"/>
        <w:shd w:fill="F4F4F4" w:val="clear"/>
        <w:spacing w:lineRule="atLeast" w:line="27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и задания кейса позволят учащимся освоить новые знания по этим  темам, отстаивать собственное мнение, вступать в диалог  с оппонентами,  формировать самостоятельное мышление.   Учащиеся во время работы с кейсом выступают в роли субъекта принятия решений.</w:t>
      </w:r>
    </w:p>
    <w:p>
      <w:pPr>
        <w:pStyle w:val="Style17"/>
        <w:shd w:fill="F4F4F4" w:val="clear"/>
        <w:spacing w:lineRule="atLeast" w:line="270" w:before="90" w:after="90"/>
        <w:rPr/>
      </w:pPr>
      <w:r>
        <w:rPr/>
        <w:t> 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Групповая прямая технология «мозгового штурма» (постановка проблемной ситуации) перед всем клас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исследование через  кейс- технологию с предложенными кей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ефлексия через изготовление учебного продукта (элемент проектной деятельности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40"/>
          <w:szCs w:val="40"/>
        </w:rPr>
        <w:t>Кейс №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олодёжь и политика. Взгляды на проблемы преемственности вла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а  «Депутаты Земского Собрания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ейс (проблемная ситуация) –</w:t>
      </w:r>
      <w:r>
        <w:rPr>
          <w:b/>
          <w:bCs/>
          <w:sz w:val="28"/>
          <w:szCs w:val="28"/>
        </w:rPr>
        <w:t xml:space="preserve">    « Взгляды на проблемы преемственности власт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к кейсу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нять» на себя предложенную «роль»: депутаты Земск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Обозначить точку зрения </w:t>
      </w:r>
      <w:r>
        <w:rPr>
          <w:b/>
          <w:bCs/>
          <w:sz w:val="28"/>
          <w:szCs w:val="28"/>
          <w:u w:val="single"/>
        </w:rPr>
        <w:t>своего политического института</w:t>
      </w:r>
      <w:r>
        <w:rPr>
          <w:b/>
          <w:bCs/>
          <w:sz w:val="28"/>
          <w:szCs w:val="28"/>
        </w:rPr>
        <w:t xml:space="preserve"> по проблемам  власти на местном уровне (на основании предложенных в кейсе материал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ть две-три первостепенные проблемы, аргументировать этот выбо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 проанализировать предложенные материалы на предмет обозначения путей решения выделенных проб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форму презентации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ь проект на обсуждение (5 минут) и ответить на вопросы (5 мину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нутри группы должна быть организована по принципу распределения ролей в эффективной команде. Обязательно наличие позиции протоколиста, интерпретатора, критика, «креативщика»  – возможны и другие пози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тельно  записывать проблемы, возникающие в процессе обсуждени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 «Молодёж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ейс (проблемная ситуация) –</w:t>
      </w:r>
      <w:r>
        <w:rPr>
          <w:b/>
          <w:bCs/>
          <w:sz w:val="28"/>
          <w:szCs w:val="28"/>
        </w:rPr>
        <w:t xml:space="preserve">    « Взгляды на проблемы преемственности власти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я к кейс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ь на себя роль «Молодёжь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ить точку зрения молодёжи на проблему преемственности власт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ь две – три первостепенные проблемы, аргументировать этот выбор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 проанализировать предложенные материалы на предмет обозначения путей решения выделенных пробле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форму презентации полученных результат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ой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обсуждение (5 минут) и ответить на вопросы (5 минут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нутри группы должна быть организована по принципу распределения ролей в эффективной команде. Обязательно наличие позиции протоколиста, интерпретатора, критика, «креативщика»  – возможны и другие пози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язательно  записывать проблемы, возникающие в процессе обсуждения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0:00Z</dcterms:created>
  <dc:creator>Людмила</dc:creator>
  <dc:description/>
  <cp:keywords/>
  <dc:language>en-US</dc:language>
  <cp:lastModifiedBy>1</cp:lastModifiedBy>
  <dcterms:modified xsi:type="dcterms:W3CDTF">2013-09-23T19:18:00Z</dcterms:modified>
  <cp:revision>8</cp:revision>
  <dc:subject/>
  <dc:title>кейс</dc:title>
</cp:coreProperties>
</file>