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32"/>
          <w:szCs w:val="32"/>
        </w:rPr>
      </w:pPr>
      <w:r>
        <w:rPr>
          <w:sz w:val="32"/>
          <w:szCs w:val="32"/>
        </w:rPr>
        <w:t xml:space="preserve">                              </w:t>
      </w:r>
      <w:r>
        <w:rPr>
          <w:sz w:val="32"/>
          <w:szCs w:val="32"/>
        </w:rPr>
        <w:t>Парк Городов-Героев</w:t>
      </w:r>
    </w:p>
    <w:p>
      <w:pPr>
        <w:pStyle w:val="Heading"/>
        <w:jc w:val="left"/>
        <w:rPr>
          <w:sz w:val="32"/>
          <w:szCs w:val="32"/>
        </w:rPr>
      </w:pPr>
      <w:r>
        <w:rPr>
          <w:sz w:val="32"/>
          <w:szCs w:val="32"/>
        </w:rPr>
      </w:r>
    </w:p>
    <w:p>
      <w:pPr>
        <w:pStyle w:val="Heading"/>
        <w:rPr>
          <w:sz w:val="24"/>
        </w:rPr>
      </w:pPr>
      <w:r>
        <w:rPr>
          <w:sz w:val="24"/>
        </w:rPr>
        <w:t>Э К С К У Р С И Я.</w:t>
      </w:r>
    </w:p>
    <w:p>
      <w:pPr>
        <w:pStyle w:val="Heading"/>
        <w:jc w:val="left"/>
        <w:rPr/>
      </w:pPr>
      <w:r>
        <w:rPr>
          <w:sz w:val="24"/>
        </w:rPr>
        <w:t xml:space="preserve"> </w:t>
      </w:r>
      <w:r>
        <w:rPr>
          <w:sz w:val="24"/>
        </w:rPr>
        <w:t>Автор - Ситниковой С.М.- педагог дополнительного образования отдела краеведения и музееведения</w:t>
      </w:r>
    </w:p>
    <w:p>
      <w:pPr>
        <w:pStyle w:val="Heading"/>
        <w:jc w:val="left"/>
        <w:rPr>
          <w:sz w:val="24"/>
        </w:rPr>
      </w:pPr>
      <w:r>
        <w:rPr>
          <w:sz w:val="24"/>
        </w:rPr>
      </w:r>
    </w:p>
    <w:p>
      <w:pPr>
        <w:pStyle w:val="Heading"/>
        <w:jc w:val="left"/>
        <w:rPr>
          <w:sz w:val="24"/>
        </w:rPr>
      </w:pPr>
      <w:r>
        <w:rPr>
          <w:sz w:val="24"/>
        </w:rPr>
        <w:t xml:space="preserve"> </w:t>
      </w:r>
    </w:p>
    <w:p>
      <w:pPr>
        <w:pStyle w:val="Subtitle"/>
        <w:rPr>
          <w:sz w:val="24"/>
        </w:rPr>
      </w:pPr>
      <w:r>
        <w:rPr>
          <w:sz w:val="24"/>
        </w:rPr>
        <w:t>Вступление</w:t>
      </w:r>
    </w:p>
    <w:p>
      <w:pPr>
        <w:pStyle w:val="Subtitle"/>
        <w:rPr>
          <w:b w:val="false"/>
          <w:b w:val="false"/>
          <w:sz w:val="24"/>
        </w:rPr>
      </w:pPr>
      <w:r>
        <w:rPr>
          <w:b w:val="false"/>
          <w:sz w:val="24"/>
        </w:rPr>
        <w:t xml:space="preserve">   </w:t>
      </w:r>
      <w:r>
        <w:rPr>
          <w:b w:val="false"/>
          <w:sz w:val="24"/>
        </w:rPr>
        <w:t>Парк городов-Героев самый молодой из трех парков-памятников Московского района, один из самых новых парков города и страны. Между тем, создание его было продолжением и развитием традиций, заложенных еще Петром 1 при основании Санкт-Петербурга.</w:t>
      </w:r>
    </w:p>
    <w:p>
      <w:pPr>
        <w:pStyle w:val="Subtitle"/>
        <w:rPr>
          <w:b w:val="false"/>
          <w:b w:val="false"/>
          <w:sz w:val="24"/>
        </w:rPr>
      </w:pPr>
      <w:r>
        <w:rPr>
          <w:b w:val="false"/>
          <w:sz w:val="24"/>
        </w:rPr>
        <w:t xml:space="preserve">   </w:t>
      </w:r>
      <w:r>
        <w:rPr>
          <w:b w:val="false"/>
          <w:sz w:val="24"/>
        </w:rPr>
        <w:t>Во время экскурсии мы встретимся с достопримечательностями 18 столетия, поговорим о дорожном движении 19 века. Но, конечно, главное внимание уделим событиям середины и второй половины 20 века, т.к. парк посвящен событиям Великой Отечественной войны.</w:t>
      </w:r>
    </w:p>
    <w:p>
      <w:pPr>
        <w:pStyle w:val="Subtitle"/>
        <w:rPr>
          <w:b w:val="false"/>
          <w:b w:val="false"/>
          <w:sz w:val="24"/>
        </w:rPr>
      </w:pPr>
      <w:r>
        <w:rPr>
          <w:b w:val="false"/>
          <w:sz w:val="24"/>
        </w:rPr>
        <w:t xml:space="preserve">   </w:t>
      </w:r>
      <w:r>
        <w:rPr>
          <w:b w:val="false"/>
          <w:sz w:val="24"/>
        </w:rPr>
        <w:t xml:space="preserve">В Московском районе, который является одним из самых больших и развитых районов Санкт-Петербурга, проживает около 300 000 человек, и по числу жителей его можно сравнить с такими городами как Псков и Новгород, с итальянскими Флоренцией и Венецией, со столицами таких стран как Албания в Европе, Израиль в Азии, Намибия в Африке, Коста-Рика в Америке и просто с населением небольших стран. </w:t>
      </w:r>
    </w:p>
    <w:p>
      <w:pPr>
        <w:pStyle w:val="Subtitle"/>
        <w:rPr>
          <w:b w:val="false"/>
          <w:b w:val="false"/>
          <w:sz w:val="24"/>
        </w:rPr>
      </w:pPr>
      <w:r>
        <w:rPr>
          <w:b w:val="false"/>
          <w:sz w:val="24"/>
        </w:rPr>
        <w:t xml:space="preserve">   </w:t>
      </w:r>
      <w:r>
        <w:rPr>
          <w:b w:val="false"/>
          <w:sz w:val="24"/>
        </w:rPr>
        <w:t>Но для жителей района это малая родина, связанная с их повседневной жизнью и праздниками. В настоящее время в парке городов героев создан новый духовный центр.</w:t>
      </w:r>
    </w:p>
    <w:p>
      <w:pPr>
        <w:pStyle w:val="Subtitle"/>
        <w:rPr>
          <w:b w:val="false"/>
          <w:b w:val="false"/>
          <w:sz w:val="24"/>
        </w:rPr>
      </w:pPr>
      <w:r>
        <w:rPr>
          <w:b w:val="false"/>
          <w:sz w:val="24"/>
        </w:rPr>
        <w:t xml:space="preserve">   </w:t>
      </w:r>
      <w:r>
        <w:rPr>
          <w:b w:val="false"/>
          <w:sz w:val="24"/>
        </w:rPr>
        <w:t>Специальных работ и публикаций, посвященных парку Городов- героев пока не было. Его территория непосредственно примыкает к площади Победы и является ее продолжением. Находящиеся на плошади самый большой военный памятник нашего города в течение года посещает около 1 млн. человек. Поэтому наша первая остановка будет на площади Победы, у северной границы парка.</w:t>
      </w:r>
    </w:p>
    <w:p>
      <w:pPr>
        <w:pStyle w:val="Heading1"/>
        <w:rPr>
          <w:b/>
          <w:b/>
          <w:sz w:val="24"/>
        </w:rPr>
      </w:pPr>
      <w:r>
        <w:rPr>
          <w:b/>
          <w:sz w:val="24"/>
        </w:rPr>
        <w:t xml:space="preserve"> </w:t>
      </w:r>
      <w:r>
        <w:rPr>
          <w:b/>
          <w:sz w:val="24"/>
        </w:rPr>
        <w:t>Первая остановка</w:t>
      </w:r>
    </w:p>
    <w:p>
      <w:pPr>
        <w:pStyle w:val="Normal"/>
        <w:rPr>
          <w:sz w:val="24"/>
        </w:rPr>
      </w:pPr>
      <w:r>
        <w:rPr>
          <w:sz w:val="24"/>
        </w:rPr>
        <w:t xml:space="preserve">   </w:t>
      </w:r>
      <w:r>
        <w:rPr>
          <w:sz w:val="24"/>
        </w:rPr>
        <w:t>Мы находимся на площади Победы. Здесь завершается одна из главных, старейших и самых протяженных магистралей нашего города – Московский проспект. А для тех, кто въезжает в город на автотранспорте или следует через его воздушные ворота – Пулковский аэропорт именно с этой площади начинается знакомство с Санкт-Петербургом.</w:t>
      </w:r>
    </w:p>
    <w:p>
      <w:pPr>
        <w:pStyle w:val="Normal"/>
        <w:rPr>
          <w:sz w:val="24"/>
        </w:rPr>
      </w:pPr>
      <w:r>
        <w:rPr>
          <w:sz w:val="24"/>
        </w:rPr>
        <w:t xml:space="preserve">   </w:t>
      </w:r>
      <w:r>
        <w:rPr>
          <w:sz w:val="24"/>
        </w:rPr>
        <w:t xml:space="preserve">По  сторонам  площади Победы подобно гигантским пропилеям высятся два 22-этажных жилых дома. У их основания в летнее время бьют фонтаны, появившиеся в год 300-летия Северной столицы. Восточную и западную границу обрамляют важные общественные здания : НИИ Электронстандарт и гостиница «Пулковская». В центре площади памятник, посвященный победе в Великой Отечественной войне, самый большой в нашем городе и один из крупнейших в стране. За несколько км виден 48-метровый обелиск с датами войны. У его подножия плечом к плечу стоят солдат и рабочий, олицетворяющие единство фронта и тыла. За обелиском, символом славы –Гранитное кольцо – память о блокаде с надписью золочеными буквами: «Подвигу твоему Ленинград». </w:t>
      </w:r>
    </w:p>
    <w:p>
      <w:pPr>
        <w:pStyle w:val="Normal"/>
        <w:rPr>
          <w:sz w:val="24"/>
        </w:rPr>
      </w:pPr>
      <w:r>
        <w:rPr>
          <w:sz w:val="24"/>
        </w:rPr>
        <w:t xml:space="preserve">   </w:t>
      </w:r>
      <w:r>
        <w:rPr>
          <w:sz w:val="24"/>
        </w:rPr>
        <w:t>Перед обелиском, на гранитных постаментах – бронзовые фигуры- воинов, идущих в атаку, ополченцев, партизан, строителей оборонительных сооружений, жителей блокадного города. Под площадью, на глубине 20 метров, памятный зал боевой и трудовой славы военных лет.</w:t>
      </w:r>
    </w:p>
    <w:p>
      <w:pPr>
        <w:pStyle w:val="Normal"/>
        <w:rPr>
          <w:sz w:val="24"/>
        </w:rPr>
      </w:pPr>
      <w:r>
        <w:rPr>
          <w:sz w:val="24"/>
        </w:rPr>
        <w:t xml:space="preserve">   </w:t>
      </w:r>
      <w:r>
        <w:rPr>
          <w:sz w:val="24"/>
        </w:rPr>
        <w:t xml:space="preserve">В создании памятника приняли участие тысячи людей. Авторами архитектурной части площади и памятника является большой коллектив архитекторов, возглавляемый главным архитектором города  С.Сперанским и В. Каменским. Автор скульптурной части –ведущий скульптор города второй половины 20 века М.Аникушин и его ученики. </w:t>
      </w:r>
    </w:p>
    <w:p>
      <w:pPr>
        <w:pStyle w:val="Normal"/>
        <w:rPr>
          <w:sz w:val="24"/>
        </w:rPr>
      </w:pPr>
      <w:r>
        <w:rPr>
          <w:sz w:val="24"/>
        </w:rPr>
        <w:t xml:space="preserve">   </w:t>
      </w:r>
      <w:r>
        <w:rPr>
          <w:sz w:val="24"/>
        </w:rPr>
        <w:t>Памятник открытый в 1975 году, к 30-ю Победы в Великой Отечественной войне появился здесь не случайно.</w:t>
      </w:r>
    </w:p>
    <w:p>
      <w:pPr>
        <w:pStyle w:val="Normal"/>
        <w:rPr>
          <w:sz w:val="24"/>
        </w:rPr>
      </w:pPr>
      <w:r>
        <w:rPr>
          <w:sz w:val="24"/>
        </w:rPr>
        <w:t xml:space="preserve">   </w:t>
      </w:r>
      <w:r>
        <w:rPr>
          <w:sz w:val="24"/>
        </w:rPr>
        <w:t>В 1945 г на этом месте была возвигнута временная деревянная триумфальная арка, и здесь у границы тогдашнего Ленинграда, жители приветствовали воинов- победителей, вступавших в город торжественным маршем под звуки оркестра.</w:t>
      </w:r>
    </w:p>
    <w:p>
      <w:pPr>
        <w:pStyle w:val="Normal"/>
        <w:rPr>
          <w:sz w:val="24"/>
        </w:rPr>
      </w:pPr>
      <w:r>
        <w:rPr>
          <w:sz w:val="24"/>
        </w:rPr>
        <w:t xml:space="preserve">   </w:t>
      </w:r>
      <w:r>
        <w:rPr>
          <w:sz w:val="24"/>
        </w:rPr>
        <w:t>С начала 60-х годов 20 века, на местах боев за Ленинград, там, где проходил передний край обороны, создается уникальный комплекс, названный «Зеленым поясом славы». На местах сражений, у перекрестков фронтовых дорог были поставлены обелиски, стелы, монументы, подлинные боевые орудия и машины.            От памятника к памятнику протянулись аллеи, территории парков и садов.</w:t>
      </w:r>
    </w:p>
    <w:p>
      <w:pPr>
        <w:pStyle w:val="Normal"/>
        <w:rPr>
          <w:sz w:val="24"/>
        </w:rPr>
      </w:pPr>
      <w:r>
        <w:rPr>
          <w:sz w:val="24"/>
        </w:rPr>
        <w:t>Центром этого комплекса, его главным памятником считается этот –на площади Победы. С южных и юго-западных сторон, враги в дни войны ближе всего подошли к нашему городу. Чтобы добраться до бывшей линии фронта на машине или автобусе, нам понадобиться не больше 5-8 минут, и тогда мы увидим другие памятники Зеленого пояса славы: принимавшие участие в боях подлинные танки, зенитные и противопехотные  пушки.</w:t>
      </w:r>
    </w:p>
    <w:p>
      <w:pPr>
        <w:pStyle w:val="Normal"/>
        <w:rPr>
          <w:sz w:val="24"/>
        </w:rPr>
      </w:pPr>
      <w:r>
        <w:rPr>
          <w:sz w:val="24"/>
        </w:rPr>
        <w:t xml:space="preserve">   </w:t>
      </w:r>
      <w:r>
        <w:rPr>
          <w:sz w:val="24"/>
        </w:rPr>
        <w:t>В парке Городов-героев, куда мы направляемся сохраняются и подлинные оборонительные сооружения времен войны – Долговременные Огневые точки или, как звучит их сокращенной название по первым буквам слов ДОТы.</w:t>
      </w:r>
    </w:p>
    <w:p>
      <w:pPr>
        <w:pStyle w:val="Normal"/>
        <w:rPr>
          <w:b/>
          <w:b/>
          <w:sz w:val="24"/>
        </w:rPr>
      </w:pPr>
      <w:r>
        <w:rPr>
          <w:b/>
          <w:sz w:val="24"/>
        </w:rPr>
        <w:t>Вторая  остановка.</w:t>
      </w:r>
    </w:p>
    <w:p>
      <w:pPr>
        <w:pStyle w:val="Normal"/>
        <w:rPr>
          <w:sz w:val="24"/>
        </w:rPr>
      </w:pPr>
      <w:r>
        <w:rPr>
          <w:sz w:val="24"/>
        </w:rPr>
        <w:t xml:space="preserve">   </w:t>
      </w:r>
      <w:r>
        <w:rPr>
          <w:sz w:val="24"/>
        </w:rPr>
        <w:t>Нас окружают невысокие земляные холмы, летом они покрыты травой, а зимой ребята используют их как ледяные горки и весело съезжают вниз на санках и лыжах. Перед нами памятная надпись, прочитаем ее.</w:t>
      </w:r>
    </w:p>
    <w:p>
      <w:pPr>
        <w:pStyle w:val="Normal"/>
        <w:rPr>
          <w:sz w:val="24"/>
        </w:rPr>
      </w:pPr>
      <w:r>
        <w:rPr>
          <w:sz w:val="24"/>
        </w:rPr>
        <w:t xml:space="preserve">   </w:t>
      </w:r>
      <w:r>
        <w:rPr>
          <w:sz w:val="24"/>
        </w:rPr>
        <w:t>Таким образом, эти холмы являются ДОТами. Внутри холмов – бетонные домики. Вы видите щели для пулеметов. Внутри может находиться несколько солдат. Между собой ДОТы соединялись траншеями. На территории Московского района, где находится парк, сохранилось наибольшее число этих оборонительных сооружений по сравнению с другими районами города. Мы можем видеть их прямо на улицах и между жилыми домами. Сейчас их сохраняют как память о войне: подкрашивают, делают на стенах памятные надписи, в дни военных праздников к ним возлагают цветы. Но место, где мы стоим особенное! Посмотрите, площадь Победы представляет собой узел дорог.</w:t>
      </w:r>
    </w:p>
    <w:p>
      <w:pPr>
        <w:pStyle w:val="Normal"/>
        <w:rPr>
          <w:sz w:val="24"/>
        </w:rPr>
      </w:pPr>
      <w:r>
        <w:rPr>
          <w:sz w:val="24"/>
        </w:rPr>
        <w:t xml:space="preserve">   </w:t>
      </w:r>
      <w:r>
        <w:rPr>
          <w:sz w:val="24"/>
        </w:rPr>
        <w:t>Отсюда по Московскому проспекту-кратчайший путь к центру города. По Краснопутиловской улице можно проехать к берегу Финского залива. Здесь сходятся Пулковское и Московское шоссе, дороги на Киев и Москву, именно по этим дорогам к городу приближался враг. На этом месте был создан укрепленный рубеж, мощный оборонительный узел. Посмотрите на фото военных лет, кроме ДОТов, здесь поставлены противотанковые бетонные надолбы и так называемые ежи из сваренных рельсов. В дни войны здесь проходило внешнее кольцо внутригородской обороны. Два внутренних рубежа проходили по Обводному каналу и Фонтанке. Мы знаем, что немцам не удалось взять Ленинград. К счастью, даже к этим рубежам враг подойти не сумел. Но еще раз напомню, отсюда до линии фронта было кратчайшее расстояние. Теперь эта территория является частью парка городов-героев. Сделаем несколько шагов и перед нами откроется панорама парка.</w:t>
      </w:r>
    </w:p>
    <w:p>
      <w:pPr>
        <w:pStyle w:val="Heading2"/>
        <w:rPr>
          <w:sz w:val="24"/>
        </w:rPr>
      </w:pPr>
      <w:r>
        <w:rPr>
          <w:sz w:val="24"/>
        </w:rPr>
        <w:t>Третья остановка</w:t>
      </w:r>
    </w:p>
    <w:p>
      <w:pPr>
        <w:pStyle w:val="TextBody"/>
        <w:rPr>
          <w:sz w:val="24"/>
        </w:rPr>
      </w:pPr>
      <w:r>
        <w:rPr>
          <w:sz w:val="24"/>
        </w:rPr>
        <w:t xml:space="preserve">   </w:t>
      </w:r>
      <w:r>
        <w:rPr>
          <w:sz w:val="24"/>
        </w:rPr>
        <w:t>Парк занимает треугольный участок между Московским и Пулковским шоссе и расширяясь в юго-восточном направлении ограничивается Дунайским проспектом. Боковые аллеи-лучи идут параллельно шоссе, а центральная устремляется к прудам. Парк очень молод, его облик еще не сложился. Чтобы молодые деревья разрослись понадобиться еще не менее 10-15 лет. В эти годы будут продолжены работы по архитектурному и ландшафтному оформлению территории. Но уже сейчас у юго-0восточной границы парка возносятся к небу шпили, шатры и купола трех новых православных храмов. Мы подойдем к ним позже.</w:t>
      </w:r>
    </w:p>
    <w:p>
      <w:pPr>
        <w:pStyle w:val="Normal"/>
        <w:rPr>
          <w:sz w:val="24"/>
        </w:rPr>
      </w:pPr>
      <w:r>
        <w:rPr>
          <w:sz w:val="24"/>
        </w:rPr>
        <w:t xml:space="preserve">   </w:t>
      </w:r>
      <w:r>
        <w:rPr>
          <w:sz w:val="24"/>
        </w:rPr>
        <w:t>У алтаря храма Святого Георгия,он был построен первым, и открыт в 2000 году, закопана капсула с землей, взятой с мест сражений у стен городов, получивших почетное звание городов-Героев. Их названия можно прочитать на мемориальной доске, укрепленной на стене храма. Предполагалось, что в этом храме православные воины – ветераны Великой Отечественной войны будут поминать своих товарищей, павших на полях сражений в середине 20 века и ушедших из жизни уже после войны. Именно поэтому парк получил свое название. Он был заложен в год празднования 50-летия Победы.</w:t>
      </w:r>
    </w:p>
    <w:p>
      <w:pPr>
        <w:pStyle w:val="Normal"/>
        <w:rPr/>
      </w:pPr>
      <w:r>
        <w:rPr>
          <w:sz w:val="24"/>
        </w:rPr>
        <w:t xml:space="preserve">   </w:t>
      </w:r>
      <w:r>
        <w:rPr>
          <w:sz w:val="24"/>
        </w:rPr>
        <w:t>Традиция – создавать парки-памятники возникла на берегах Невы. Основатель города Петр1 на второй год после рождения Петербурга, приказал заложить старейший парк города – Летний сад, где сделанная в Италии по специальному заказу мраморная скульптура должна была рассказывать о важнейших событиях начала 18 века, о победах над шведами в Северной войне, об основании, росте и процветании молодой столицы. Позднее эти идеи еще полнее и ярче были выражены в Петергофском парке. Памятники о победах в русско-турецких войнах стоят в парках Царского села и Гатчины. В год окончания Великой Отечественной войны, в первое воскресенье октября одновременно были заложены Московский и Приморский парки Победы в Ленинграде. Традиция создания парков-памятников нашла свое достойное продолжение при закладке и создании парка   Городов героев, через 300 лет после основания города.</w:t>
      </w:r>
    </w:p>
    <w:p>
      <w:pPr>
        <w:pStyle w:val="Normal"/>
        <w:rPr>
          <w:sz w:val="24"/>
        </w:rPr>
      </w:pPr>
      <w:r>
        <w:rPr>
          <w:sz w:val="24"/>
        </w:rPr>
        <w:t xml:space="preserve">   </w:t>
      </w:r>
      <w:r>
        <w:rPr>
          <w:sz w:val="24"/>
        </w:rPr>
        <w:t>Сейчас мы начнем путь по аллеям этого молодого парка, а славная история державы напомнит нам о себе образом старинного обелиска.</w:t>
      </w:r>
    </w:p>
    <w:p>
      <w:pPr>
        <w:pStyle w:val="Normal"/>
        <w:rPr>
          <w:b/>
          <w:b/>
          <w:sz w:val="24"/>
        </w:rPr>
      </w:pPr>
      <w:r>
        <w:rPr>
          <w:b/>
          <w:sz w:val="24"/>
        </w:rPr>
        <w:t>Четвертая остановка.</w:t>
      </w:r>
    </w:p>
    <w:p>
      <w:pPr>
        <w:pStyle w:val="TextBody"/>
        <w:rPr>
          <w:sz w:val="24"/>
        </w:rPr>
      </w:pPr>
      <w:r>
        <w:rPr>
          <w:sz w:val="24"/>
        </w:rPr>
        <w:t xml:space="preserve">   </w:t>
      </w:r>
      <w:r>
        <w:rPr>
          <w:sz w:val="24"/>
        </w:rPr>
        <w:t>Перед нами обелиск второй половины 18 века, он сделан из цветных мраморов и гранита. В центральной части камень кубической формы. На гранях цифры….С северной стороны они обозначают число верст до центра Санкт-Петербурга, с южной до Царского села. Каменные верстовые пирамиды- так называли эти старинные дорожные знаки в 18 веке. Появились верстовые обелиски или столбы на этом месте еще в царствование Петра 1 и по его приказу. Государь приказал должным образом благоустроить дороги, ведущие в царские парадные резиденции в Петергоф и Царское село. Правда, тогда, верстовые столбы были сделаны из дерева.</w:t>
      </w:r>
    </w:p>
    <w:p>
      <w:pPr>
        <w:pStyle w:val="Normal"/>
        <w:rPr>
          <w:sz w:val="24"/>
        </w:rPr>
      </w:pPr>
      <w:r>
        <w:rPr>
          <w:sz w:val="24"/>
        </w:rPr>
        <w:t xml:space="preserve">   </w:t>
      </w:r>
      <w:r>
        <w:rPr>
          <w:sz w:val="24"/>
        </w:rPr>
        <w:t>В царствование Екатерины Второй  на берегу Невы был построен Мраморный дворец, остались неиспользованные гранит и мрамор. Императрица приказала делать из него данные столбы, взамен обветшавших к концу века деревянных петровских. Автор Мраморного дворца – архитектор А.Ринальди  создал проект художественной части этих столбов. И по-прежнему эти столбы стоят на тех же дорогах, правда, на Царскосельской, они сохранились в большем числе, чем на Петергофской. Вы видите для них оставлена специальная зеленая полоса, машины следуют по сторонам. Собственно старым участкам Царскосельской дороги является тот, рядом с которым находится парк. Поэтому и цифры на столбах обращены сюда, на восток. С западной стороны 4-х полосное шоссе было проложено уже после Великой Отечественной войны, когда расширяли дорогу к аэропорту.</w:t>
      </w:r>
    </w:p>
    <w:p>
      <w:pPr>
        <w:pStyle w:val="Normal"/>
        <w:rPr>
          <w:sz w:val="24"/>
        </w:rPr>
      </w:pPr>
      <w:r>
        <w:rPr>
          <w:sz w:val="24"/>
        </w:rPr>
        <w:t xml:space="preserve">    </w:t>
      </w:r>
      <w:r>
        <w:rPr>
          <w:sz w:val="24"/>
        </w:rPr>
        <w:t>Во второй половине 20 века возрос поток транспорта ибо Пулковское шоссе это не только дорога к второму по величине аэропорту России и дорога к знаменитым пригородам, но это еще и путь к г. Пскову, в Белоруссию, на Украину, в Европу.</w:t>
      </w:r>
    </w:p>
    <w:p>
      <w:pPr>
        <w:pStyle w:val="Normal"/>
        <w:rPr>
          <w:sz w:val="24"/>
        </w:rPr>
      </w:pPr>
      <w:r>
        <w:rPr>
          <w:sz w:val="24"/>
        </w:rPr>
        <w:t xml:space="preserve">   </w:t>
      </w:r>
      <w:r>
        <w:rPr>
          <w:sz w:val="24"/>
        </w:rPr>
        <w:t>В 18 веке основной поток траспорта двигался в Царское село, тогда, напомню, путешествовали на лошадях. Время в пути составляло 3 часа. Вы догадываетесь, что путешествие в карете не только требовало больше времени, но было и не так комфортно как сейчас: по гладкому асфальту, на надувных резиновых шинах. Поэтому на середине пути делали остановку для отдыха, разминали ноги, закусывали. Для императрицы Елизаветы Петровны ее придворный архитектор Ф.Растрелли построил специальный путевой дворец на высоком каменном фундаменте. Посмотрите на фото, как выглядели фасады этого дворца.</w:t>
      </w:r>
    </w:p>
    <w:p>
      <w:pPr>
        <w:pStyle w:val="Normal"/>
        <w:rPr>
          <w:sz w:val="24"/>
        </w:rPr>
      </w:pPr>
      <w:r>
        <w:rPr>
          <w:sz w:val="24"/>
        </w:rPr>
        <w:t xml:space="preserve">   </w:t>
      </w:r>
      <w:r>
        <w:rPr>
          <w:sz w:val="24"/>
        </w:rPr>
        <w:t>В 20 веке дворец, разумеется не мог использоваться по назначению. В нем разместили лакокрасочную фабрику. Тогда его не ценили как памятник архитектуры. В связи с постройкой памятника на площади Победы и оформлением самой площади, обветшавшее здание, стоявшее недалеко от ДОТов на Пулковском шоссе разобрали. Дворец предполагается воссоздать по старым чертежам и использовать ( этот вопрос еще не решен) как культурный или выставочный центр как Дом Детского творчества. Но построить его предполагается на новом месте, вблизи прудов. Пройдемте на берег одного из прудов.</w:t>
      </w:r>
    </w:p>
    <w:p>
      <w:pPr>
        <w:pStyle w:val="Heading2"/>
        <w:rPr>
          <w:sz w:val="24"/>
        </w:rPr>
      </w:pPr>
      <w:r>
        <w:rPr>
          <w:sz w:val="24"/>
        </w:rPr>
        <w:t>Пятая остановка</w:t>
      </w:r>
    </w:p>
    <w:p>
      <w:pPr>
        <w:pStyle w:val="TextBody"/>
        <w:rPr>
          <w:sz w:val="24"/>
        </w:rPr>
      </w:pPr>
      <w:r>
        <w:rPr>
          <w:sz w:val="24"/>
        </w:rPr>
        <w:t xml:space="preserve">   </w:t>
      </w:r>
      <w:r>
        <w:rPr>
          <w:sz w:val="24"/>
        </w:rPr>
        <w:t>Вы видите эта часть парка уже частично получила свое оформление. На берегу пруда устроена смотровая площадка с парапетом. Сделана набережная, рядом будет сооружен фонтан и разбиты цветники. Мы стоим на площадке и видим как красиво отражается в водах пруда храм Святого Георгия  Храм Святого Георгия был построен с 1993-1996гг по проекту архитекторов  С.В.Любимова, П.Л.Зыкова и Е.Ф.Шапаваловой.. Его архитектурный облик напоминает нам одновременно памятники древнерусской архитектуры и архитектуры Санкт-Петербурга. Завершение храма похоже на шпили Петропавловского собора и Михайловского замка или деревянные шатры храмов Ленинградской области.</w:t>
      </w:r>
    </w:p>
    <w:p>
      <w:pPr>
        <w:pStyle w:val="TextBody"/>
        <w:rPr>
          <w:sz w:val="24"/>
        </w:rPr>
      </w:pPr>
      <w:r>
        <w:rPr>
          <w:sz w:val="24"/>
        </w:rPr>
        <w:t xml:space="preserve">   </w:t>
      </w:r>
      <w:r>
        <w:rPr>
          <w:sz w:val="24"/>
        </w:rPr>
        <w:t xml:space="preserve">Несомненно, ближе к шатрам древнерусской архитектуры завершение самого большого храма во имя Рождества Христова. Юбилейная дата отмечалась в 2000 году. Сам храм был открыт позднее, 7 января 2004 года. </w:t>
      </w:r>
    </w:p>
    <w:p>
      <w:pPr>
        <w:pStyle w:val="TextBody"/>
        <w:rPr>
          <w:sz w:val="24"/>
        </w:rPr>
      </w:pPr>
      <w:r>
        <w:rPr>
          <w:sz w:val="24"/>
        </w:rPr>
        <w:t xml:space="preserve">   </w:t>
      </w:r>
      <w:r>
        <w:rPr>
          <w:sz w:val="24"/>
        </w:rPr>
        <w:t>Третий храм посвящен Сергию Радонежскому, собирателю земли русской, благословившему на битву Святого князя Дмитрия Донского. Этот храм имеет купольное завершение, традиционное для русской архитектуры. Храм освятили 25 января 2000 года.</w:t>
      </w:r>
    </w:p>
    <w:p>
      <w:pPr>
        <w:pStyle w:val="Normal"/>
        <w:rPr>
          <w:sz w:val="24"/>
        </w:rPr>
      </w:pPr>
      <w:r>
        <w:rPr>
          <w:sz w:val="24"/>
        </w:rPr>
        <w:t xml:space="preserve">   </w:t>
      </w:r>
      <w:r>
        <w:rPr>
          <w:sz w:val="24"/>
        </w:rPr>
        <w:t>Первоначально, предполагалось построить только храм Святого Георгия, чтобы поминать умерших воинов. Специально для инвалидов с северной стороны построен пандус, чтобы можно было вкатить инвалидную коляску. Но  в этом новом районе, храмов не было изначально. В 20-м веке храмы не строились, как мы знаем, а уничтожались и закрывались богоборческой властью. Возрождение веры, интерес к истокам русской духовности, привело к тому, что первый храм не смог вместить всех желающих посетить церковные службы, и особенно, в праздничные дни. Люди стояли на улице. Пришлось построить еще два храма рядом. Великая дата 2000 лет от Рождества Христова определила название самого большого храма. Понятно название и двух других. Святой Сергий Радонежский положил начало объединению страны и освобождению страны от вражеского ига. Святой Георгий, изображенный на гербе нашей державы, символ борьбы со злом во всех его проявлениях. Орденом Святого Георгия награждали в прошлом только особо отличившихся, рисковавших своей жизнью, и совершивших во истину великие подвиги. В 20 веке таким воинам присваивали звание героя страны. И хотя орден Святого Георгия был отменен в 20 веке, но его ленту с черно-золотыми полосами использовали для ордена Солдатская слава и для медали За победу над Германией носили Ярослав Мудрый, в крещении Георгий, великий князь Егорий Храбрый, сложивший свою голову в битве с татарами в 13 веке, когда они напали на Русь, полководец Г.К.Жуков, космонавт Ю.Гагарин.</w:t>
      </w:r>
    </w:p>
    <w:p>
      <w:pPr>
        <w:pStyle w:val="Normal"/>
        <w:rPr>
          <w:sz w:val="24"/>
        </w:rPr>
      </w:pPr>
      <w:r>
        <w:rPr>
          <w:sz w:val="24"/>
        </w:rPr>
        <w:t xml:space="preserve">   </w:t>
      </w:r>
      <w:r>
        <w:rPr>
          <w:sz w:val="24"/>
        </w:rPr>
        <w:t>С восточной стороны храма, у алтаря мемориальная доска, напоминающая о капсуле с землей, взятой в городах-героях, откуда происходит название парка, путешествие по которому мы сейчас завершаем.</w:t>
      </w:r>
    </w:p>
    <w:p>
      <w:pPr>
        <w:pStyle w:val="Heading4"/>
        <w:rPr/>
      </w:pPr>
      <w:r>
        <w:rPr/>
        <w:t>Заключение</w:t>
      </w:r>
    </w:p>
    <w:p>
      <w:pPr>
        <w:pStyle w:val="2"/>
        <w:rPr/>
      </w:pPr>
      <w:r>
        <w:rPr/>
        <w:t xml:space="preserve">   </w:t>
      </w:r>
      <w:r>
        <w:rPr/>
        <w:t>В истории парка Городов –Героев как в капле воды отражается история Московского района и всего города. Мы также ощущаем связь с судьбой других городов героев нашей страны: Москвы, Волгограда, Севастополя, Одессы, Тулы. И поскольку вид этого молодого парка еще не сложился, перспектива его дальнейшего развития, роста и совершенствования в прямую зависит от всех нас, жителей города и района. Чтобы сохранить и приумножить историческое и художественное наследие, лучшие традиции, чему, конечно, будет способствовать и новый духовный центр района, необходимо наше внимание к парку, знание, труд и любовь. Надеюсь, что данная экскурсия этому поможет.</w:t>
      </w:r>
    </w:p>
    <w:p>
      <w:pPr>
        <w:pStyle w:val="2"/>
        <w:rPr/>
      </w:pPr>
      <w:r>
        <w:rPr/>
      </w:r>
    </w:p>
    <w:p>
      <w:pPr>
        <w:pStyle w:val="Heading3"/>
        <w:rPr>
          <w:sz w:val="24"/>
        </w:rPr>
      </w:pPr>
      <w:r>
        <w:rPr>
          <w:sz w:val="24"/>
        </w:rPr>
        <w:t>Список литературы</w:t>
      </w:r>
    </w:p>
    <w:p>
      <w:pPr>
        <w:pStyle w:val="Normal"/>
        <w:jc w:val="center"/>
        <w:rPr>
          <w:sz w:val="24"/>
        </w:rPr>
      </w:pPr>
      <w:r>
        <w:rPr>
          <w:sz w:val="24"/>
        </w:rPr>
      </w:r>
    </w:p>
    <w:p>
      <w:pPr>
        <w:pStyle w:val="Normal"/>
        <w:numPr>
          <w:ilvl w:val="0"/>
          <w:numId w:val="2"/>
        </w:numPr>
        <w:rPr>
          <w:sz w:val="24"/>
        </w:rPr>
      </w:pPr>
      <w:r>
        <w:rPr>
          <w:sz w:val="24"/>
        </w:rPr>
        <w:t>Козьмян Г.К.Растрелли. СПб., 1996</w:t>
      </w:r>
    </w:p>
    <w:p>
      <w:pPr>
        <w:pStyle w:val="Normal"/>
        <w:numPr>
          <w:ilvl w:val="0"/>
          <w:numId w:val="2"/>
        </w:numPr>
        <w:rPr>
          <w:sz w:val="24"/>
        </w:rPr>
      </w:pPr>
      <w:r>
        <w:rPr>
          <w:sz w:val="24"/>
        </w:rPr>
        <w:t>Кючарианц Д.А. Антонио Ринальди. СПб., 1994</w:t>
      </w:r>
    </w:p>
    <w:p>
      <w:pPr>
        <w:pStyle w:val="Normal"/>
        <w:numPr>
          <w:ilvl w:val="0"/>
          <w:numId w:val="2"/>
        </w:numPr>
        <w:rPr>
          <w:sz w:val="24"/>
        </w:rPr>
      </w:pPr>
      <w:r>
        <w:rPr>
          <w:sz w:val="24"/>
        </w:rPr>
        <w:t>Мой родной Московский. СПб., 1999</w:t>
      </w:r>
    </w:p>
    <w:p>
      <w:pPr>
        <w:pStyle w:val="Normal"/>
        <w:numPr>
          <w:ilvl w:val="0"/>
          <w:numId w:val="2"/>
        </w:numPr>
        <w:rPr>
          <w:sz w:val="24"/>
        </w:rPr>
      </w:pPr>
      <w:r>
        <w:rPr>
          <w:sz w:val="24"/>
        </w:rPr>
        <w:t>Санкт-Петербург- Петроград- Ленинград.Энциклопедический справочник. СПб.,1992</w:t>
      </w:r>
    </w:p>
    <w:p>
      <w:pPr>
        <w:pStyle w:val="Normal"/>
        <w:numPr>
          <w:ilvl w:val="0"/>
          <w:numId w:val="2"/>
        </w:numPr>
        <w:rPr>
          <w:sz w:val="24"/>
        </w:rPr>
      </w:pPr>
      <w:r>
        <w:rPr>
          <w:sz w:val="24"/>
        </w:rPr>
        <w:t>Серия статей из газеты «Московская застава». За 2000-2004 гг</w:t>
      </w:r>
    </w:p>
    <w:p>
      <w:pPr>
        <w:pStyle w:val="Normal"/>
        <w:numPr>
          <w:ilvl w:val="0"/>
          <w:numId w:val="2"/>
        </w:numPr>
        <w:rPr>
          <w:sz w:val="24"/>
        </w:rPr>
      </w:pPr>
      <w:r>
        <w:rPr>
          <w:sz w:val="24"/>
        </w:rPr>
        <w:t>Ситникова С.М., Редькина Н.Н. Путешествия по Московскому району. СПб., 2002</w:t>
      </w:r>
    </w:p>
    <w:p>
      <w:pPr>
        <w:pStyle w:val="Normal"/>
        <w:numPr>
          <w:ilvl w:val="0"/>
          <w:numId w:val="2"/>
        </w:numPr>
        <w:rPr>
          <w:sz w:val="24"/>
        </w:rPr>
      </w:pPr>
      <w:r>
        <w:rPr>
          <w:sz w:val="24"/>
        </w:rPr>
        <w:t>Яковченко Р.Н. Московский пропект.Ленинград.,1995</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outlineLvl w:val="3"/>
    </w:pPr>
    <w:rPr>
      <w:b/>
      <w:sz w:val="24"/>
    </w:rPr>
  </w:style>
  <w:style w:type="character" w:styleId="Style10">
    <w:name w:val="Основной шрифт абзаца"/>
    <w:qFormat/>
    <w:rPr/>
  </w:style>
  <w:style w:type="paragraph" w:styleId="Heading">
    <w:name w:val="Heading"/>
    <w:basedOn w:val="Normal"/>
    <w:next w:val="TextBody"/>
    <w:qFormat/>
    <w:pPr>
      <w:jc w:val="center"/>
    </w:pPr>
    <w:rPr>
      <w:b/>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sz w:val="28"/>
    </w:rPr>
  </w:style>
  <w:style w:type="paragraph" w:styleId="2">
    <w:name w:val="Основной текст 2"/>
    <w:basedOn w:val="Normal"/>
    <w:qFormat/>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8T11:28:00Z</dcterms:created>
  <dc:creator>ДДТ</dc:creator>
  <dc:description/>
  <cp:keywords/>
  <dc:language>en-US</dc:language>
  <cp:lastModifiedBy>kab1</cp:lastModifiedBy>
  <dcterms:modified xsi:type="dcterms:W3CDTF">2013-09-18T14:53:00Z</dcterms:modified>
  <cp:revision>30</cp:revision>
  <dc:subject/>
  <dc:title/>
</cp:coreProperties>
</file>