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физической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х классах. МБОУ СОШ №50 г. Шах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Подвижные игры на основе баскетбол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плексный (технология деятельностного подх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к составлен по « Комплексной программе  физического</w:t>
      </w:r>
      <w:r>
        <w:rPr>
          <w:rFonts w:eastAsia="@Arial Unicode MS"/>
          <w:color w:val="000000"/>
          <w:spacing w:val="-6"/>
          <w:sz w:val="22"/>
          <w:szCs w:val="22"/>
        </w:rPr>
        <w:t xml:space="preserve"> воспитания учащихся 1-11 классов» В. И. Ляха,  А. А. Зда</w:t>
      </w:r>
      <w:r>
        <w:rPr>
          <w:rFonts w:eastAsia="@Arial Unicode MS"/>
          <w:color w:val="000000"/>
          <w:sz w:val="22"/>
          <w:szCs w:val="22"/>
        </w:rPr>
        <w:t>невича (М.: Просвещение, 2012).</w:t>
      </w:r>
    </w:p>
    <w:p>
      <w:pPr>
        <w:pStyle w:val="Normal"/>
        <w:jc w:val="center"/>
        <w:rPr>
          <w:spacing w:val="-8"/>
        </w:rPr>
      </w:pPr>
      <w:r>
        <w:rPr>
          <w:spacing w:val="-2"/>
        </w:rPr>
        <w:t xml:space="preserve">Учебник: Лях В. И. Мой друг - физкультура. 5-7 кл.: учебник для общеобразовательных учреждений. М.: </w:t>
      </w:r>
      <w:r>
        <w:rPr>
          <w:spacing w:val="-8"/>
        </w:rPr>
        <w:t>Просвещение, 2009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втор:</w:t>
      </w:r>
      <w:r>
        <w:rPr/>
        <w:t xml:space="preserve"> Урок разработан творческой группой МО учителей физкультуры ОБЖ и технологии МБОУ СОШ №50 г. Шахты. </w:t>
      </w:r>
    </w:p>
    <w:p>
      <w:pPr>
        <w:pStyle w:val="Normal"/>
        <w:rPr/>
      </w:pPr>
      <w:r>
        <w:rPr/>
        <w:t xml:space="preserve">               </w:t>
      </w:r>
      <w:r>
        <w:rPr/>
        <w:t>(Корнилова Н.И. и Шапочкин А.А.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827"/>
        <w:gridCol w:w="5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одвижные игры на основе баскетб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детей к регулярным целенаправленным занятиям баскетболом, к творческому освоению учебного материа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скоростно – силовые качества с помощью общеразвивающих, основных упражнений и дополнительны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согласованному движению рук и ног при ловле и передаче мяча двумя руками от груди с шаг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работе рук при ведении мяча в высокой стойке в движении по прям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Ловля и передача мяча одной рукой от плеча на месте. Ведение мяча правой </w:t>
            </w:r>
            <w:r>
              <w:rPr>
                <w:rStyle w:val="Style16"/>
                <w:sz w:val="24"/>
                <w:szCs w:val="24"/>
              </w:rPr>
              <w:t>(ле</w:t>
              <w:softHyphen/>
              <w:t>вой)</w:t>
            </w:r>
            <w:r>
              <w:rPr>
                <w:rStyle w:val="1"/>
              </w:rPr>
              <w:t xml:space="preserve"> рукой на месте и в движении. Эстафеты. Развитие координационных спо</w:t>
              <w:softHyphen/>
              <w:t>соб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окружающий мир, геометрия, иностранный язык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Познавате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ывать необходимые знания и с их помощью проделывать конкретн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иться выполнять различные роли в группе (лидера, исполнителя, критика), умение координировать свои усилия с усилиями других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1"/>
              </w:rPr>
              <w:t xml:space="preserve">Учащиеся должны уметь владеть мячом </w:t>
            </w:r>
            <w:r>
              <w:rPr>
                <w:rStyle w:val="Style16"/>
                <w:sz w:val="24"/>
                <w:szCs w:val="24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1"/>
              </w:rPr>
              <w:t xml:space="preserve"> в процессе подвижных игр; иг</w:t>
              <w:softHyphen/>
              <w:t>рать в баскетбол по упрощенным правил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чебник: Лях В. И. Мой друг – физкультура. 5-7 кл.: учебник для общеобразовательных учреждений. М.: </w:t>
            </w:r>
            <w:r>
              <w:rPr>
                <w:spacing w:val="-8"/>
              </w:rPr>
              <w:t>Просвещение, 20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, групповая раб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баскетбольные мячи, поворотные фишки, свисток, секундомер, карточки самооцен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268"/>
        <w:gridCol w:w="1701"/>
        <w:gridCol w:w="1843"/>
        <w:gridCol w:w="184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ые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</w:tr>
      <w:tr>
        <w:trPr>
          <w:trHeight w:val="9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отови 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льная часть (15 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овать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тей к урок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Подготовить </w:t>
              <w:br/>
              <w:t>запястные, </w:t>
              <w:br/>
              <w:t>коленные и </w:t>
              <w:br/>
              <w:t>голеностопные</w:t>
              <w:br/>
              <w:t>суставы к </w:t>
              <w:br/>
              <w:t>работе в </w:t>
              <w:br/>
              <w:t>основной </w:t>
              <w:br/>
              <w:t>части уро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Подготовить </w:t>
              <w:br/>
              <w:t>организм </w:t>
              <w:br/>
              <w:t>детей к </w:t>
              <w:br/>
              <w:t>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Развивать </w:t>
              <w:br/>
              <w:t>внимание, </w:t>
              <w:br/>
              <w:t>укреплять </w:t>
              <w:br/>
              <w:t>мышцы рук, </w:t>
              <w:br/>
              <w:t>ног, брюшного пресса и </w:t>
              <w:br/>
              <w:t>сп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 Подготовка </w:t>
              <w:br/>
              <w:t>мест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роение, приветствие;</w:t>
              <w:br/>
              <w:t>2) сообщение задач урока, формы его проведения;</w:t>
              <w:br/>
              <w:t>3) психологический настрой детей на предстоящее занятие;</w:t>
              <w:br/>
            </w:r>
            <w:r>
              <w:rPr>
                <w:b/>
                <w:bCs/>
                <w:color w:val="000000"/>
              </w:rPr>
              <w:t>Бег</w:t>
            </w:r>
            <w:r>
              <w:rPr>
                <w:color w:val="000000"/>
              </w:rPr>
              <w:br/>
              <w:t>Медленный по кругу, прыжки на правой ноге, прыжки на левой   ноге, приставной ша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одьба</w:t>
            </w:r>
            <w:r>
              <w:rPr>
                <w:color w:val="000000"/>
              </w:rPr>
              <w:br/>
              <w:t>с выполнением дыхательных упраж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РУ  в движен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И.П.-руки в стороны вращение рук вперед, наз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 носках, руки вверх, вращения кистями;</w:t>
              <w:br/>
              <w:t>3. на пятках, руки перед грудью, пальцы скрепить в замок, предплечья сомкнуты, вращения кистям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ходьба гусиным шаг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. И.П.-руки перед грудью 1-4 рывки вправо- влев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И.П.-руки на поя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1- руки над головой прогну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2-3-наклон впере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- исходное полож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И.П. – руки на пояс. Приседания на полную ступню, вставать на нос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00"/>
              </w:rPr>
              <w:t xml:space="preserve">15 раз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u w:val="single"/>
              </w:rPr>
              <w:t>считать по английск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4. взять кистями за локти противоположной руки. Повороты туловища вправо, влев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И.П. – упор при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1 – упор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2 – упор присев     10 пов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Организационный момен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роени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етств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пор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общение задач урока.</w:t>
            </w:r>
          </w:p>
          <w:p>
            <w:pPr>
              <w:pStyle w:val="Normal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сихофизичес</w:t>
            </w:r>
          </w:p>
          <w:p>
            <w:pPr>
              <w:pStyle w:val="Normal"/>
              <w:ind w:left="36" w:hanging="0"/>
              <w:rPr/>
            </w:pPr>
            <w:r>
              <w:rPr>
                <w:b/>
                <w:sz w:val="22"/>
                <w:szCs w:val="22"/>
              </w:rPr>
              <w:t>кая</w:t>
            </w:r>
            <w:r>
              <w:rPr>
                <w:sz w:val="22"/>
                <w:szCs w:val="22"/>
              </w:rPr>
              <w:t xml:space="preserve"> подготовка учащихся к усвоению содержа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1. Разминка </w:t>
            </w:r>
            <w:r>
              <w:rPr>
                <w:sz w:val="22"/>
                <w:szCs w:val="22"/>
              </w:rPr>
              <w:t>- специальные упраж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: разновидности ходьбы, бега , (</w:t>
            </w:r>
            <w:r>
              <w:rPr>
                <w:b/>
                <w:sz w:val="22"/>
                <w:szCs w:val="22"/>
              </w:rPr>
              <w:t>Разминку проводит физорг)</w:t>
            </w:r>
            <w:r>
              <w:rPr>
                <w:sz w:val="22"/>
                <w:szCs w:val="22"/>
              </w:rPr>
              <w:t xml:space="preserve"> упражнения на растя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роль разминки при подготовке организма к занятию с мячом.</w:t>
            </w:r>
          </w:p>
          <w:p>
            <w:pPr>
              <w:pStyle w:val="Normal"/>
              <w:rPr/>
            </w:pPr>
            <w:r>
              <w:rPr/>
              <w:t>Уточнить влияние разминки мышц плечевого пояса на готовность к работе по баскет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ие-</w:t>
            </w:r>
            <w:r>
              <w:rPr/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следователь</w:t>
            </w:r>
          </w:p>
          <w:p>
            <w:pPr>
              <w:pStyle w:val="Normal"/>
              <w:rPr/>
            </w:pPr>
            <w:r>
              <w:rPr/>
              <w:t>ность и приоритет разминки мышеч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щеучебные </w:t>
            </w:r>
            <w:r>
              <w:rPr/>
              <w:t>- использовать общие приемы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щеучебные -</w:t>
            </w:r>
            <w:r>
              <w:rPr/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ход предстоящей разм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направлена на продуктивное взаимодейст</w:t>
            </w:r>
          </w:p>
          <w:p>
            <w:pPr>
              <w:pStyle w:val="Normal"/>
              <w:rPr/>
            </w:pPr>
            <w:r>
              <w:rPr/>
              <w:t>вие при проведении разминки как со сверстниками, так и с учителем</w:t>
            </w:r>
          </w:p>
        </w:tc>
      </w:tr>
      <w:tr>
        <w:trPr>
          <w:trHeight w:val="2556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часть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5 мин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Закрепи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обучение сочетанию технических приемов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едение, ловля и передача мяч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. Продолжить   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обучение бросков мяча в кольц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 Закрепить тактико-технические приемы посредством баскетб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ча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но- групповой вариант отработки элементов баскетб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 ми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чащиеся стоят парами друг напротив друга и по свистку выполняют передачу мяча от груди двумя руками(2 мин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8900</wp:posOffset>
                      </wp:positionV>
                      <wp:extent cx="209550" cy="21907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34.9pt;margin-top:7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73660</wp:posOffset>
                      </wp:positionV>
                      <wp:extent cx="228600" cy="23812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6.15pt;margin-top:5.8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325755</wp:posOffset>
                      </wp:positionV>
                      <wp:extent cx="161925" cy="1038225"/>
                      <wp:effectExtent l="31750" t="5715" r="311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0382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9.6pt;margin-top:-25.7pt;width:12.7pt;height:81.7pt;mso-wrap-style:none;v-text-anchor:middle;rotation:9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5090</wp:posOffset>
                      </wp:positionV>
                      <wp:extent cx="209550" cy="21907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4.15pt;margin-top:6.7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85090</wp:posOffset>
                      </wp:positionV>
                      <wp:extent cx="228600" cy="238125"/>
                      <wp:effectExtent l="19050" t="20320" r="3302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7.65pt;margin-top:6.7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304800</wp:posOffset>
                      </wp:positionV>
                      <wp:extent cx="161925" cy="1038225"/>
                      <wp:effectExtent l="31750" t="5715" r="311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0382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-24.05pt;width:12.7pt;height:81.7pt;mso-wrap-style:none;v-text-anchor:middle;rotation:9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92710</wp:posOffset>
                      </wp:positionV>
                      <wp:extent cx="209550" cy="21907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.9pt;margin-top:7.3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67945</wp:posOffset>
                      </wp:positionV>
                      <wp:extent cx="228600" cy="23812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8.4pt;margin-top:5.3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312420</wp:posOffset>
                      </wp:positionV>
                      <wp:extent cx="161925" cy="1038225"/>
                      <wp:effectExtent l="31750" t="5715" r="311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0382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-24.65pt;width:12.7pt;height:81.7pt;mso-wrap-style:none;v-text-anchor:middle;rotation:9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чащиеся стоят парами друг напротив друга и по свистку выполняют нижнюю передачу от груди в пол двумя руками партнеру  ; (2 мин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9220</wp:posOffset>
                      </wp:positionV>
                      <wp:extent cx="209550" cy="21907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.15pt;margin-top:8.6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8270</wp:posOffset>
                      </wp:positionV>
                      <wp:extent cx="209550" cy="21907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9.9pt;margin-top:10.1pt;width:16.45pt;height:17.2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445</wp:posOffset>
                      </wp:positionV>
                      <wp:extent cx="1152525" cy="114300"/>
                      <wp:effectExtent l="25400" t="5080" r="247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4480"/>
                              </a:xfrm>
                              <a:prstGeom prst="hexagon">
                                <a:avLst>
                                  <a:gd name="adj" fmla="val 25165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8.4pt;margin-top:0.35pt;width:90.7pt;height:8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5090</wp:posOffset>
                      </wp:positionV>
                      <wp:extent cx="209550" cy="219075"/>
                      <wp:effectExtent l="19050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9.65pt;margin-top:6.7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85090</wp:posOffset>
                      </wp:positionV>
                      <wp:extent cx="228600" cy="238125"/>
                      <wp:effectExtent l="19050" t="20320" r="3302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7.65pt;margin-top:6.7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3175</wp:posOffset>
                      </wp:positionV>
                      <wp:extent cx="1152525" cy="114300"/>
                      <wp:effectExtent l="25400" t="5080" r="2476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4480"/>
                              </a:xfrm>
                              <a:prstGeom prst="hexagon">
                                <a:avLst>
                                  <a:gd name="adj" fmla="val 25165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5pt;margin-top:-0.25pt;width:90.7pt;height:8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92710</wp:posOffset>
                      </wp:positionV>
                      <wp:extent cx="209550" cy="21907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.9pt;margin-top:7.3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67945</wp:posOffset>
                      </wp:positionV>
                      <wp:extent cx="228600" cy="238125"/>
                      <wp:effectExtent l="19050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8.4pt;margin-top:5.3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5415</wp:posOffset>
                      </wp:positionV>
                      <wp:extent cx="1152525" cy="114300"/>
                      <wp:effectExtent l="25400" t="5080" r="2476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4480"/>
                              </a:xfrm>
                              <a:prstGeom prst="hexagon">
                                <a:avLst>
                                  <a:gd name="adj" fmla="val 25165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pt;margin-top:11.45pt;width:90.7pt;height:8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803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чащиеся стоят парами друг напротив друга и по свистку выполняют ведение мяча с возвращением на свое место и имитацией броска от плеча одной рукой на голову партнера в паре;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2 мин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7945</wp:posOffset>
                      </wp:positionV>
                      <wp:extent cx="257175" cy="595630"/>
                      <wp:effectExtent l="5715" t="5080" r="635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95800"/>
                              </a:xfrm>
                              <a:custGeom>
                                <a:avLst/>
                                <a:gdLst>
                                  <a:gd name="textAreaLeft" fmla="*/ 19440 w 145800"/>
                                  <a:gd name="textAreaRight" fmla="*/ 126360 w 145800"/>
                                  <a:gd name="textAreaTop" fmla="*/ 59040 h 337680"/>
                                  <a:gd name="textAreaBottom" fmla="*/ 244800 h 33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5.35pt;width:20.2pt;height:4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7480</wp:posOffset>
                      </wp:positionV>
                      <wp:extent cx="819785" cy="10160"/>
                      <wp:effectExtent l="0" t="37465" r="63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20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pt;margin-top:12.4pt;width:64.45pt;height:0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803" w:leader="none"/>
              </w:tabs>
              <w:ind w:left="72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3660</wp:posOffset>
                      </wp:positionV>
                      <wp:extent cx="209550" cy="219075"/>
                      <wp:effectExtent l="19050" t="19685" r="3238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0.15pt;margin-top:5.8pt;width:16.45pt;height:17.2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6985</wp:posOffset>
                      </wp:positionV>
                      <wp:extent cx="209550" cy="219075"/>
                      <wp:effectExtent l="19050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8.9pt;margin-top:0.55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2540</wp:posOffset>
                      </wp:positionV>
                      <wp:extent cx="1076960" cy="10160"/>
                      <wp:effectExtent l="0" t="37465" r="63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74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0.2pt;width:84.75pt;height:0.7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0800</wp:posOffset>
                      </wp:positionV>
                      <wp:extent cx="84836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4pt;width:66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0015</wp:posOffset>
                      </wp:positionV>
                      <wp:extent cx="876935" cy="19050"/>
                      <wp:effectExtent l="0" t="36830" r="635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732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9.45pt;width:68.95pt;height:1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1755</wp:posOffset>
                      </wp:positionV>
                      <wp:extent cx="257175" cy="595630"/>
                      <wp:effectExtent l="5715" t="5080" r="635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95800"/>
                              </a:xfrm>
                              <a:custGeom>
                                <a:avLst/>
                                <a:gdLst>
                                  <a:gd name="textAreaLeft" fmla="*/ 19440 w 145800"/>
                                  <a:gd name="textAreaRight" fmla="*/ 126360 w 145800"/>
                                  <a:gd name="textAreaTop" fmla="*/ 59040 h 337680"/>
                                  <a:gd name="textAreaBottom" fmla="*/ 244800 h 33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5.65pt;width:20.2pt;height:4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70</wp:posOffset>
                      </wp:positionV>
                      <wp:extent cx="228600" cy="238125"/>
                      <wp:effectExtent l="19050" t="19685" r="3238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8.15pt;margin-top:0.1pt;width:17.95pt;height:18.7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70</wp:posOffset>
                      </wp:positionV>
                      <wp:extent cx="209550" cy="219075"/>
                      <wp:effectExtent l="19050" t="19685" r="3238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0.15pt;margin-top:0.1pt;width:16.45pt;height:17.2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57480</wp:posOffset>
                      </wp:positionV>
                      <wp:extent cx="1076960" cy="10160"/>
                      <wp:effectExtent l="0" t="37465" r="635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2.4pt;width:84.7pt;height:0.7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0020</wp:posOffset>
                      </wp:positionV>
                      <wp:extent cx="972185" cy="9525"/>
                      <wp:effectExtent l="635" t="37465" r="0" b="298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2.6pt;width:76.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едача мяча от груди двумя руками со сменой места. Передал и убежал в хвост колонны напротив ; (2 мин)  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42900</wp:posOffset>
                      </wp:positionV>
                      <wp:extent cx="209550" cy="219075"/>
                      <wp:effectExtent l="19050" t="20320" r="32385" b="412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7.4pt;margin-top:27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52425</wp:posOffset>
                      </wp:positionV>
                      <wp:extent cx="209550" cy="219075"/>
                      <wp:effectExtent l="19050" t="19685" r="3238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7.15pt;margin-top:27.75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42900</wp:posOffset>
                      </wp:positionV>
                      <wp:extent cx="209550" cy="219075"/>
                      <wp:effectExtent l="19050" t="20320" r="32385" b="412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1.65pt;margin-top:27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76555</wp:posOffset>
                      </wp:positionV>
                      <wp:extent cx="228600" cy="238125"/>
                      <wp:effectExtent l="19050" t="19685" r="32385" b="412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50.4pt;margin-top:29.6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395605</wp:posOffset>
                      </wp:positionV>
                      <wp:extent cx="228600" cy="238125"/>
                      <wp:effectExtent l="19050" t="19685" r="32385" b="412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74.4pt;margin-top:31.1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95605</wp:posOffset>
                      </wp:positionV>
                      <wp:extent cx="228600" cy="238125"/>
                      <wp:effectExtent l="19050" t="19685" r="32385" b="412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97.65pt;margin-top:31.1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24130</wp:posOffset>
                      </wp:positionV>
                      <wp:extent cx="180975" cy="914400"/>
                      <wp:effectExtent l="25400" t="5715" r="2476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9144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25pt;margin-top:1.9pt;width:14.2pt;height:71.95pt;mso-wrap-style:none;v-text-anchor:middle;rotation:9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4800</wp:posOffset>
                      </wp:positionV>
                      <wp:extent cx="1270" cy="41021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24pt;width:0.1pt;height:3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85750</wp:posOffset>
                      </wp:positionV>
                      <wp:extent cx="1270" cy="41021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5pt;margin-top:22.5pt;width:0.1pt;height:3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518795</wp:posOffset>
                      </wp:positionV>
                      <wp:extent cx="161925" cy="1452880"/>
                      <wp:effectExtent l="88265" t="24765" r="31750" b="463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45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422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79646" stroked="t" o:allowincell="t" style="position:absolute;margin-left:84.4pt;margin-top:-40.85pt;width:12.7pt;height:114.35pt;mso-wrap-style:none;v-text-anchor:middle;rotation:90" type="_x0000_t6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33705</wp:posOffset>
                      </wp:positionV>
                      <wp:extent cx="542925" cy="405130"/>
                      <wp:effectExtent l="47625" t="20955" r="3175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2880" cy="405000"/>
                              </a:xfrm>
                              <a:custGeom>
                                <a:avLst/>
                                <a:gdLst>
                                  <a:gd name="textAreaLeft" fmla="*/ 41040 w 307800"/>
                                  <a:gd name="textAreaRight" fmla="*/ 266760 w 307800"/>
                                  <a:gd name="textAreaTop" fmla="*/ 39960 h 229680"/>
                                  <a:gd name="textAreaBottom" fmla="*/ 16668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19.35pt;margin-top:34.15pt;width:42.7pt;height:31.85pt;mso-wrap-style:none;v-text-anchor:middle;rotation:18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132715</wp:posOffset>
                      </wp:positionV>
                      <wp:extent cx="171450" cy="1776730"/>
                      <wp:effectExtent l="19685" t="24130" r="113665" b="457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177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9191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30.55pt;margin-top:-10.5pt;width:13.45pt;height:139.85pt;mso-wrap-style:none;v-text-anchor:middle;rotation:270" type="_x0000_t67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класс на команды для проведения эстафет ( в команде не более 6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согласованностью движений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упражнения коротко объяснить, с какой целью выполняется эти разновидности ловли и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согласованностью движений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 на правильное положение кисти на мяче и длительное его сопровождение паль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упражнения познакомить учащихся с правилом «Передвижения» и напомнить правило «Ведения мя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правила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рыжки с короткой скакал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изучаемых игровых приемов и действий, повторять и осваивать их самостоятельно, выявлять и устранять типичные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я спортом и использовать игру в баскетбол в организации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ррекция -</w:t>
            </w:r>
            <w:r>
              <w:rPr/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ыслительные операции по каждому из разучиваемых элементов баскетбо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щеучебные -</w:t>
            </w:r>
            <w:r>
              <w:rPr/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Броски по кольцу. (Сбоку от щита). </w:t>
            </w:r>
            <w:r>
              <w:rPr>
                <w:color w:val="000000"/>
              </w:rPr>
              <w:t>(2 мин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10490</wp:posOffset>
                      </wp:positionV>
                      <wp:extent cx="209550" cy="219075"/>
                      <wp:effectExtent l="19050" t="19685" r="32385" b="412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87.4pt;margin-top:8.7pt;width:16.45pt;height:17.2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51790</wp:posOffset>
                      </wp:positionV>
                      <wp:extent cx="219075" cy="2095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27.7pt;width:17.2pt;height:16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370840</wp:posOffset>
                      </wp:positionV>
                      <wp:extent cx="23812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pt;margin-top:29.2pt;width:18.7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27990</wp:posOffset>
                      </wp:positionV>
                      <wp:extent cx="1270" cy="12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33.7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4640</wp:posOffset>
                      </wp:positionV>
                      <wp:extent cx="9525" cy="3530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23.2pt;width:0.7pt;height:27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85115</wp:posOffset>
                      </wp:positionV>
                      <wp:extent cx="10160" cy="3625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5pt;margin-top:22.45pt;width:0.7pt;height:28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3185</wp:posOffset>
                      </wp:positionV>
                      <wp:extent cx="209550" cy="219075"/>
                      <wp:effectExtent l="19050" t="19685" r="32385" b="412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6.15pt;margin-top:6.55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2065</wp:posOffset>
                      </wp:positionV>
                      <wp:extent cx="228600" cy="238125"/>
                      <wp:effectExtent l="19050" t="19685" r="33020" b="412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7.15pt;margin-top:0.9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12165</wp:posOffset>
                      </wp:positionV>
                      <wp:extent cx="228600" cy="238125"/>
                      <wp:effectExtent l="19050" t="19685" r="32385" b="412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0.9pt;margin-top:63.9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80390</wp:posOffset>
                      </wp:positionV>
                      <wp:extent cx="200660" cy="124460"/>
                      <wp:effectExtent l="2540" t="0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45.7pt;width:15.75pt;height:9.75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18440</wp:posOffset>
                      </wp:positionV>
                      <wp:extent cx="229235" cy="133985"/>
                      <wp:effectExtent l="0" t="4445" r="254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7.2pt;width:18pt;height:10.5pt;flip:x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80365</wp:posOffset>
                      </wp:positionV>
                      <wp:extent cx="133985" cy="76835"/>
                      <wp:effectExtent l="2540" t="444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9.95pt;width:10.5pt;height:6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447040</wp:posOffset>
                      </wp:positionV>
                      <wp:extent cx="124460" cy="133985"/>
                      <wp:effectExtent l="0" t="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45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35.2pt;width:9.7pt;height:10.4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40640</wp:posOffset>
                      </wp:positionV>
                      <wp:extent cx="209550" cy="219075"/>
                      <wp:effectExtent l="19050" t="19685" r="32385" b="412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8.15pt;margin-top:3.2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228600" cy="238125"/>
                      <wp:effectExtent l="19050" t="19685" r="32385" b="412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3.65pt;margin-top:0.8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0810</wp:posOffset>
                      </wp:positionV>
                      <wp:extent cx="209550" cy="219075"/>
                      <wp:effectExtent l="19050" t="19685" r="32385" b="412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6.9pt;margin-top:10.3pt;width:16.45pt;height:17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активный ученик, выполняющий 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0015</wp:posOffset>
                      </wp:positionV>
                      <wp:extent cx="228600" cy="238125"/>
                      <wp:effectExtent l="19050" t="19685" r="32385" b="412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6.15pt;margin-top:9.45pt;width:17.95pt;height:18.7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пражнение;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ассивный ученик, следующий по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череди;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238760" cy="142875"/>
                      <wp:effectExtent l="2540" t="0" r="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4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0.35pt;width:18.8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- движение ученика (ведение мяча);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5245</wp:posOffset>
                      </wp:positionV>
                      <wp:extent cx="229235" cy="133985"/>
                      <wp:effectExtent l="0" t="4445" r="254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4.35pt;width:18pt;height:10.55pt;flip:x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- направление броска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8900</wp:posOffset>
                      </wp:positionV>
                      <wp:extent cx="142875" cy="281305"/>
                      <wp:effectExtent l="5715" t="5715" r="571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1160"/>
                              </a:xfrm>
                              <a:custGeom>
                                <a:avLst/>
                                <a:gdLst>
                                  <a:gd name="textAreaLeft" fmla="*/ 10800 w 81000"/>
                                  <a:gd name="textAreaRight" fmla="*/ 70200 w 81000"/>
                                  <a:gd name="textAreaTop" fmla="*/ 27720 h 159480"/>
                                  <a:gd name="textAreaBottom" fmla="*/ 11556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7pt;width:11.2pt;height:2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ворот с ведением мяч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в баскетбо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прощенным правилам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ределять степень утомления организма во время игровой деятельности, использовать игровые действия с баскетбольным мячом для комплексного развития физически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еполагание -</w:t>
            </w:r>
            <w:r>
              <w:rPr/>
              <w:t xml:space="preserve"> преобразовать познавательную задачу в практическ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формационные </w:t>
            </w:r>
            <w:r>
              <w:rPr/>
              <w:t>- искать и выделять необходимую информацию из различных источников в игре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разить свою мысль по поводу освоения работы одноклассников с элементами баскетбола.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Заключительная часть (3 мин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Восстановле-</w:t>
              <w:br/>
              <w:t>ние дыхания, </w:t>
              <w:br/>
              <w:t>снижение</w:t>
              <w:br/>
              <w:t>ЧСС, подго-</w:t>
              <w:br/>
              <w:t>товка к следу-</w:t>
              <w:br/>
              <w:t>ющему урок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Организованное завершение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Построение в шеренгу.</w:t>
            </w:r>
            <w:r>
              <w:rPr>
                <w:color w:val="000000"/>
              </w:rPr>
              <w:br/>
              <w:t>Релаксация: представьте себя на берегу моря, светит солнце вам приятно, вы не чувствуете усталости, вы бодры и полны сил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таким же чувством вы сейчас пойдёте на следующий урок, где будете также активно и качественно работать и получать зн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Подведение итогов урока (выставление оценок учащимися посредством сигнальных карточек (красная – «отлично», синяя - «хорошо»)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3 Организованны уход из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Указания учител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Акцентрирует внимание на конечный результат учебной деятельности обучающихся на уро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Организует рефлекси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Оценить работу учащихся на уроке, их активность, самосто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Задае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rPr/>
            </w:pPr>
            <w:r>
              <w:rPr/>
              <w:t>Осознавать  надобность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мысл поставленной на уроке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выделять основные признаки сравнения выполнения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циальную компетентность и учет поз</w:t>
            </w:r>
            <w:bookmarkStart w:id="0" w:name="_GoBack"/>
            <w:bookmarkEnd w:id="0"/>
            <w:r>
              <w:rPr/>
              <w:t>иции других люд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Учитель физкультуры</w:t>
        <w:tab/>
        <w:tab/>
        <w:tab/>
        <w:tab/>
        <w:tab/>
        <w:tab/>
        <w:tab/>
        <w:tab/>
        <w:tab/>
        <w:t>Шапочкин А.А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4:00Z</dcterms:created>
  <dc:creator>1</dc:creator>
  <dc:description/>
  <cp:keywords/>
  <dc:language>en-US</dc:language>
  <cp:lastModifiedBy>Admin</cp:lastModifiedBy>
  <cp:lastPrinted>2015-03-10T17:13:00Z</cp:lastPrinted>
  <dcterms:modified xsi:type="dcterms:W3CDTF">2015-03-10T14:15:00Z</dcterms:modified>
  <cp:revision>9</cp:revision>
  <dc:subject/>
  <dc:title>Урок</dc:title>
</cp:coreProperties>
</file>