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>на участие МКУОШИ «Салемальская школа-интернат среднего (полного) общего образования» во Всероссийском конкурсе</w:t>
        <w:br/>
        <w:t>«Займись спортом! Навстречу комплексу ГТО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Конкур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мероприятий по пропаганде физической культуры и спорта, реализуемых в рамках общественных инициа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оект по привлечению детей и подростков к занятиям физической культурой и спорт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 для меня, для тебя, для него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щеобразовательная школа-интернат «Салемальская школа-интернат среднего (полного) общего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9709, ЯНАО, Ямальский район,          с. Салемал,  ул. Новая, д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lem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996)23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пуляризацию занятий физической культурой и спортом среди детей и взрослого населения села Салем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 и их родители, педагоги, работающая молодежь села Салем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физической культуры и спорта Администрации МО Ямальский райо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«Лидер» (с. Яр-Сале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ла Салемал, орган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0A92"/>
          <w:sz w:val="32"/>
          <w:szCs w:val="32"/>
        </w:rPr>
      </w:pPr>
      <w:r>
        <w:rPr>
          <w:rFonts w:cs="Times New Roman" w:ascii="Times New Roman" w:hAnsi="Times New Roman"/>
          <w:b/>
          <w:color w:val="100A92"/>
          <w:sz w:val="32"/>
          <w:szCs w:val="32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00A92"/>
          <w:sz w:val="28"/>
          <w:szCs w:val="28"/>
        </w:rPr>
        <w:t>Информационная справ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Определение и аргументация проблемы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блем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Информационный ресурс исследуемой проблемы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ействий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Программа действий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реализации проект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роект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ёр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Результаты проект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Готов к труду и обороне»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юбительского волейбольного клуба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ебят в мероприятиях спортивно-оздоровительной направленности различного уровня (район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– альтернатива пагубным привычкам», муниципальный и региональный  этап открытого публичного Всероссийского конкурса на лучшую общеобразовательную организацию, развивающую физическую культуру и спорт «Олимпиада начинается в школе», районный конкурс «Мы выбираем здоровый образ жизни» и др.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, товарищеские встречи между командами обучающихся, родителей, социальных партнеров, посвященные историческим и памятным дата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турнир по волейболу, посвященный памяти учителя физической культуры В.М. Попова «Кубок Попова В.М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е, окружные соревнования по волейболу между сборными командами и д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  <w:t>Перспективы дальнейшего развития проек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справка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 образовани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ьский райо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У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щеобразовательная школа-интернат «Салемальская школа-интернат среднего (полного) общего образования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9709, ЯНАО, Ямальский район, с. Салемал,   ул. Новая, д.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9709, ЯНАО, Ямальский район, с. Салемал,  ул. Новая, д.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й адрес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lem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ородникова  Ирина Анатольевна,  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тный работник общего образования РФ, первая квалификацион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оциального проекта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 для меня, для тебя, для него!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группа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ученического самоуправления «Морская флотилия»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ренич Валентина,  обучающаяся 11 класса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ньков Илья,  обучающийся 11 класса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рлеева Арина,  обучающаяся 8 класса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ременко Анастасия,  обучающаяся 8 класс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роекта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аков А.Ю., тренер-преподаватель ДЮСШ «Лидер» (с. Яр-Сале)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ьков А.Р., учитель физической культуры МКУОШИ «Салемальская ШИС(П)ОО»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дрышникова О.В., зам. директора по ВР  МКУОШИ «Салемальская ШИС(П)ОО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4 – май 201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00A92"/>
          <w:sz w:val="32"/>
          <w:szCs w:val="32"/>
        </w:rPr>
      </w:pPr>
      <w:r>
        <w:rPr>
          <w:rFonts w:cs="Times New Roman" w:ascii="Times New Roman" w:hAnsi="Times New Roman"/>
          <w:b/>
          <w:color w:val="100A92"/>
          <w:sz w:val="32"/>
          <w:szCs w:val="32"/>
        </w:rPr>
        <w:t>Определение и аргументация проблемы</w:t>
      </w:r>
    </w:p>
    <w:p>
      <w:pPr>
        <w:pStyle w:val="Style18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 xml:space="preserve">Выбор проблем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кольного ученического самоуправления  «Морская флотилия» на очередном заседании Адмиралтейства вышли с предложением о желании включиться в социально-активную деятельность через реализацию  социального проек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актуальной проблемы в с. Салемал  был  проведён социальный опрос среди  учащихся школы-интерната и взрослого населения села. В социальном опросе приняло участие 140  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данных опроса выделили следующие проблем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осёлке чистой питьевой вод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чие соба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улиц посёлка бытовыми отходам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овлеченности населения в спортивно-оздоровительную деятельность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молодёжи спиртными напит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опроса, получили следующие результа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0" cy="304482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335026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проблема «низкий уровень вовлеченности населения в спортивно-оздоровительную деятельность» набрала не наибольший процент голосов, наша команда  решила попытаться решить именно её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материально-техническая база позволяет реализовать в полном объеме комплексный план мероприятий по указанной темати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данную проблему можно решить совместными усилиями с социальными партнер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в рамках проекта будут организованы мероприятия, направленные в конечном итоге на успешную сдачу детьми и взрослыми комплекса ГТО, что в настоящее время является актуальны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100A92"/>
          <w:sz w:val="32"/>
          <w:szCs w:val="32"/>
        </w:rPr>
      </w:pPr>
      <w:r>
        <w:rPr>
          <w:rFonts w:cs="Times New Roman" w:ascii="Times New Roman" w:hAnsi="Times New Roman"/>
          <w:b/>
          <w:color w:val="100A92"/>
          <w:sz w:val="32"/>
          <w:szCs w:val="32"/>
        </w:rPr>
        <w:t>Информационный ресурс исследуемой проблемы</w:t>
      </w:r>
    </w:p>
    <w:p>
      <w:pPr>
        <w:pStyle w:val="Style18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Актуальность пробле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Путин на одной из пресс-конференций назвал ключевые приоритеты государственной политики в сфере спорта и физической культуры: формирование современной спортивной инфраструктуры, строительство новых стадионов и ледовых дворцов, оздоровительных и тренировочных центров, повышение качества преподавания физической культуры в школах и вуз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ом являются неотъемлемой частью жизни большинства людей. По всей России ведется строительство новых спортивных комплексов, оснащенных современным оборудованием. Поражает своими возможностями Ледовый дворец, расположенный в столице нашего Ямало-Ненецкого автономного округа, Ледовый комплекс в г. Тарко-Сале, спортивный комплекс в с. Яр-Сале и др. объек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таких небольших населенных пунктах, как наше село Салемал единственным местом, где можно заняться физической культурой и спортом была и остается школа. Но, даже не смотря на это, наблюдается пассивность населения, низкий уровень участия в спортивно-оздоровительной деятельности. Сложная транспортная схема (от столицы до многих сел, в том числе и села Салемал можно добраться в летний период времени только водным транспортом, а в зимний – вертолетом и по ледовой переправе) также делают проблематичным проведение мероприятий спортивно-оздоровительной направленности, товарищеских встреч между командами сел, райо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 2014 года сдачи норм ГТ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также указывает на необходимость высокого уровня физической подготовленности, как у детей, так и у взрослых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100A92"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том, что с одной стороны государств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ся о формировании современной спортивной инфраструктуры, с другой стороны даже при ее наличии наблюдается низкий уровень вовлеченности жителей села в спортивно-оздоров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Выбор действ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 2014 года разработан и  дал старт долгосрочный проект  «Волейбол для меня, для тебя, для него!», направленный на приобщение детей и взрослых к систематическим занятиям физической культурой и спор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остигнуть поставленной нами цели, можно пойти двумя путям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00A92"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властей на существующую проблему через обращения, письма, С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00A92"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организовать популяризацию занятий физической культурой и спортом среди детей и взрослого населения села Салема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мы решили пойти вторым путём.</w:t>
      </w:r>
    </w:p>
    <w:p>
      <w:pPr>
        <w:pStyle w:val="Style18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Работа групп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абота была продуктивнее, проектная группа разбилась на 4 временные группы: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логи, эксперты, аналитики, правоведы</w:t>
      </w:r>
      <w:r>
        <w:rPr>
          <w:rFonts w:cs="Times New Roman" w:ascii="Times New Roman" w:hAnsi="Times New Roman"/>
          <w:sz w:val="28"/>
          <w:szCs w:val="28"/>
        </w:rPr>
        <w:t>.  К работе также привлекались все желающие воспитанники 5-11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701800</wp:posOffset>
                </wp:positionV>
                <wp:extent cx="428625" cy="379095"/>
                <wp:effectExtent l="6985" t="26670" r="2032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080"/>
                        </a:xfrm>
                        <a:prstGeom prst="rightArrow">
                          <a:avLst>
                            <a:gd name="adj1" fmla="val 35009"/>
                            <a:gd name="adj2" fmla="val 260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89.95pt;margin-top:134pt;width:33.7pt;height:29.8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010285</wp:posOffset>
                </wp:positionV>
                <wp:extent cx="485775" cy="379095"/>
                <wp:effectExtent l="27940" t="762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1600">
                          <a:off x="0" y="0"/>
                          <a:ext cx="485640" cy="379080"/>
                        </a:xfrm>
                        <a:prstGeom prst="rightArrow">
                          <a:avLst>
                            <a:gd name="adj1" fmla="val 35009"/>
                            <a:gd name="adj2" fmla="val 294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0.8pt;margin-top:79.5pt;width:38.2pt;height:29.8pt;mso-wrap-style:none;v-text-anchor:middle;rotation:26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1610</wp:posOffset>
                </wp:positionH>
                <wp:positionV relativeFrom="paragraph">
                  <wp:posOffset>2324100</wp:posOffset>
                </wp:positionV>
                <wp:extent cx="485775" cy="379095"/>
                <wp:effectExtent l="24130" t="7620" r="3619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79080"/>
                        </a:xfrm>
                        <a:prstGeom prst="rightArrow">
                          <a:avLst>
                            <a:gd name="adj1" fmla="val 35009"/>
                            <a:gd name="adj2" fmla="val 294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3pt;margin-top:183pt;width:38.2pt;height:29.8pt;mso-wrap-style:none;v-text-anchor:middle;rotation:90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700530</wp:posOffset>
                </wp:positionV>
                <wp:extent cx="428625" cy="379095"/>
                <wp:effectExtent l="8255" t="22225" r="22225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2800">
                          <a:off x="0" y="0"/>
                          <a:ext cx="428760" cy="379080"/>
                        </a:xfrm>
                        <a:prstGeom prst="rightArrow">
                          <a:avLst>
                            <a:gd name="adj1" fmla="val 35009"/>
                            <a:gd name="adj2" fmla="val 260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6pt;margin-top:133.9pt;width:33.7pt;height:29.8pt;mso-wrap-style:none;v-text-anchor:middle;rotation:17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7885" cy="3781425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25" t="-2510" r="-3263" b="-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02" w:after="200"/>
        <w:ind w:righ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. Работа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группы правоведо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чалась с изучения Федерального и регионального законодательства, нормативно-правой базы муниципального образований Ямальский район и село Салем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в нормативно - правову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базу по исследуемой проблем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группа правоведов сделала </w:t>
      </w:r>
      <w:r>
        <w:rPr>
          <w:rFonts w:cs="Times New Roman" w:ascii="Times New Roman" w:hAnsi="Times New Roman"/>
          <w:b/>
          <w:bCs/>
          <w:i/>
          <w:iCs/>
          <w:color w:val="0000CC"/>
          <w:spacing w:val="-4"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i/>
          <w:iCs/>
          <w:color w:val="0000CC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рганы власти Российской Федерации, Ямало-Ненецкого автономного округа, местное самоуправление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уделяют большое внимание развитию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уппой аналит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яла задача - изучение опыта решения данного вопроса в СМИ, в том числе в сети Интернет.</w:t>
      </w:r>
    </w:p>
    <w:p>
      <w:pPr>
        <w:pStyle w:val="Normal"/>
        <w:tabs>
          <w:tab w:val="clear" w:pos="708"/>
          <w:tab w:val="left" w:pos="914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узнать, как проблема освещается в средствах массовой информации, в том числе в глобальной сети Интернет, мы просмотрели материалы российских, окружных, местных печатных изданий (газеты «Российская газета», «Учительская газета», «Аргументы и факты», «Красный север», «Няръяна Нгэрм», «Время Ямала») за период с января по сентябрь 2014 года,  а также открыли некоторые сайты, чтобы узнать об опыте работы в денном направлении не только нашего региона, но других субъектов РФ. </w:t>
      </w:r>
    </w:p>
    <w:p>
      <w:pPr>
        <w:pStyle w:val="Normal"/>
        <w:tabs>
          <w:tab w:val="clear" w:pos="708"/>
          <w:tab w:val="left" w:pos="914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няли, что, работая над реализацией проекта, параллельно нужно будет вести разъяснительную работу  по популяризации занятий физической культурой и спортом среди всех участников учебно-воспитательного процесса (родителей учащихся, педагогов), социума села.</w:t>
      </w:r>
    </w:p>
    <w:p>
      <w:pPr>
        <w:pStyle w:val="Normal"/>
        <w:tabs>
          <w:tab w:val="clear" w:pos="708"/>
          <w:tab w:val="left" w:pos="914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00A9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00A92"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ствах массовой информации систематически освещаются вопросы указанной тематике, пропагандируется ведени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втономном округе накоплен большой опыт организации физкультурно-оздоровительной работы. 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Третья групп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социолого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ставила анкету и провела 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выяснить позицию общественности к выбранной проблеме, решили провести социологическое исследование сре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74 </w:t>
      </w:r>
      <w:r>
        <w:rPr>
          <w:rFonts w:cs="Times New Roman" w:ascii="Times New Roman" w:hAnsi="Times New Roman"/>
          <w:sz w:val="28"/>
          <w:szCs w:val="28"/>
        </w:rPr>
        <w:t xml:space="preserve">участников учебно-воспитательного процесса (учащихся, педагогов, родителей), работающей молодежи села. В ходе исследования мы просили респондентов уточнить свою позицию в решении выявленной нами проблемы  и предложенного нами пути ее решения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уппа социолого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шла к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вывод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ая проблема для села Салемал актуальна и может быть решена посредством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едрения </w:t>
      </w:r>
      <w:r>
        <w:rPr>
          <w:rFonts w:cs="Times New Roman" w:ascii="Times New Roman" w:hAnsi="Times New Roman"/>
          <w:sz w:val="28"/>
          <w:szCs w:val="28"/>
        </w:rPr>
        <w:t xml:space="preserve">спортивной игры «Волейбол», как одной из средств по привлечению детей и взрослых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портивной игры «Волейбол» в системе физкультурно-спортивного образования выбрана не случай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 год  знаменательный:   мировому  волейболу  исполняется                    120  лет  (1895–2015),  приморскому  волейболу  –  90  лет  (1925–20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йбол - один из самых популярных и доступных массовых видов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позволяет проводить соревнования по данному виду спорта (100% укомплектованность спортивным оборудованием, инвентар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укрепляет опорно-двигательный аппарат, тренирует практически все группы мышц, улучшает подвижность суставов, укрепляет сердечно - сосудистую систему, улучшает кровообращение и т.д., т.е. благоприятно влияет на здоровье иг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уровня физической подготовленности, что пригодиться детям и взрослым при подготовке к сдаче норм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человеку преодолеть комплексы, раскрепоститься, найти общий язык сверстникам и людям разных поко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йбол, как одна из командных видов спорта, воспитывает у игроков чувство ответственности перед коллективом, умение работать в команде и доверять окружа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привычку регулярно заниматься спортом и вести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вляющее большинство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ддерживают проект </w:t>
      </w:r>
      <w:r>
        <w:rPr>
          <w:rFonts w:cs="Times New Roman" w:ascii="Times New Roman" w:hAnsi="Times New Roman"/>
          <w:bCs/>
          <w:sz w:val="28"/>
          <w:szCs w:val="28"/>
        </w:rPr>
        <w:t>и гот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ть материальную, организационную помощ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уппа эксп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ас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лавой Администрации муниципального образования с. Салемал Сафрыгиным Артёмом  Николаевич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нером-преподавателем ДЮСШ «Лидер» (с. Яр-Сале) Ермаковым Алексеем Юрьевиче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а Салемал Артём Николаевич считает,  что данная  проблема существует, но её можно решить,  реализовав наш проект. Заверил, что мы можем рассчитывать на его помощь и поддерж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 ДЮСШ «Лидер» (с. Яр-Сале) Алексей Юрьевич целиком и полностью поддержал инициативную группу, заверил, что выйдет с предложением к Администрации школы о реализации основных этапов прое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100A92"/>
          <w:sz w:val="28"/>
          <w:szCs w:val="28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руппы экспертов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в небольших сельских поселениях Ямальского района. Должностные лица села Салемал, социальные партнеры идут навстречу и поддерживают инициативу молодёжи по популяризации волейбола. </w:t>
      </w:r>
    </w:p>
    <w:p>
      <w:pPr>
        <w:pStyle w:val="31"/>
        <w:numPr>
          <w:ilvl w:val="0"/>
          <w:numId w:val="4"/>
        </w:numPr>
        <w:tabs>
          <w:tab w:val="left" w:pos="567" w:leader="none"/>
          <w:tab w:val="left" w:pos="9140" w:leader="none"/>
        </w:tabs>
        <w:spacing w:lineRule="auto" w:line="276"/>
        <w:ind w:left="426" w:hanging="426"/>
        <w:rPr>
          <w:b/>
          <w:b/>
          <w:color w:val="100A92"/>
          <w:sz w:val="32"/>
          <w:szCs w:val="32"/>
        </w:rPr>
      </w:pPr>
      <w:r>
        <w:rPr>
          <w:b/>
          <w:color w:val="100A92"/>
          <w:sz w:val="32"/>
          <w:szCs w:val="32"/>
        </w:rPr>
        <w:t>Программа действ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 xml:space="preserve">Проблем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влеченности населения в спортивно-оздоровительную деятельность.</w:t>
      </w:r>
    </w:p>
    <w:p>
      <w:pPr>
        <w:pStyle w:val="Style18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Цель и задачи проек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овлеченности населения села в спортивно-оздорови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среди  участников УВП (обучающихся, родителей, работников школы), работающей молодежи села, социальных партнеров  с целью выявления их возможного участия в реализации данного прое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компании с целью привлечения внимания к проекту (реклама; работа со СМИ; организация специальных событий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ивлечение родительской общественности, социума села в качестве организаторов и активных участников мероприятий физкультурно-спортивной и оздоровительной напра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учение обучающихся практике организации судейств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в и проанализировав информацию, подтверждающую актуальность проекта, составлен план действий, который позволит выполнить поставленные задачи и достигнуть цел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jc w:val="both"/>
        <w:rPr/>
      </w:pPr>
      <w:r>
        <w:rPr/>
        <w:t>План действий по реализации проекта</w:t>
      </w:r>
    </w:p>
    <w:tbl>
      <w:tblPr>
        <w:tblW w:w="10406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25"/>
        <w:gridCol w:w="2139"/>
        <w:gridCol w:w="2860"/>
        <w:gridCol w:w="22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 для решения пробл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язанностей среди участников прое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язанностей каждым участником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мнения жителей путём социологического 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аботка ан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анке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ботка результа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актуальности выбранной пробл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актуальности выбранной пробл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оциолог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ов С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тенденциями в развитии изучаемой пробл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налит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законодательной и нормативно – правовой баз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окументов по данной пробл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авовед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и интервью с компетентными специалистами, экспертам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следуемой пробл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экспер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циальными партнерами, заключение договора о сотрудничестве с ДЮСШ «Лидер»              (с. Яр-Сал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совместных действ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экспер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праздник «Готов к труду и оборон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Г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имания к проек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лама – листовки, компьютерны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 - работа со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-  организация специальных событий (праздники, акц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ытие любительского волейбольного клуб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клуб по волейбол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стирования обучающихся в рамках организационно-экспериментальной апробации внедрения ВФСК Г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обучаю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евнования по волейболу, посвященные празднику «День учителя» между командами педагогов, учащихся и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волейболу между командами педагогов, учащихся и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ение вопросов с волейбольной тематикой в задания школьного этапа Всероссийской олимпиады школьников по предмету «Физическая культу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изация знаний обучающихся по указ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евнования по волейболу, посвященные Дню народного единства между командами школьников и взрослым населением с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.11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атриотических чувств и качеств лич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евнования по волейболу, посвященные Дню Матери между женскими командами села и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11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лочение команд, организация совместного дос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я физкультурно-оздоровительной направленности в рамках XI Всероссийской акции «Спорт – альтернатива пагубным привычка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, 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пионерболу (4-7 кл.), спортивного праздника «Неразлучные друзья – взрослые и дети» (2 кл.), конкурсы литературных работ (1-11 кл.) и др. согласно отдельного пл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евнования по волейболу, посвященные Дню образования округа, района между командами Салемальской, Ямальской школой и ДЮСШ «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.12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патриотических чувств и качеств лич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ездные соревнования по волейболу между сборными коман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 Аксарка (Приуральский район) и Салемал (Ямальский район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01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между командами, популяризация занятий спортом, выявление лучшей коман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ение вопросов с волейбольной тематикой в задания творческого и теоретического конкурсов школьного этапа «Президентские состяза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изация знаний обучающихся по указ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енство школы по  волейболу в зачет Спартакиады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лучших игро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изкультурно-спортивного лагеря «Олимп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борной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нир между родителями и обучающимися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детского и родительского коллектив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интернет-ресурса «Любительский волейбольный клуб» (ЛВ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, Феврал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ЛВ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диционный районный турнир по волейболу, посвященный памяти учителя физической культуры Попова В.М. «Кубок Попова В.М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1-22.02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атриотических чувств и качеств лич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мероприятия в рамках месячника оборонно-массовой и спортивн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атриотических чувств и качеств личности, выявление лучших игро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евнования по волейболу «Отцы и Сыновья» между командами учащихся и родителей, посвященные «Дню защитника Отече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детского и родительского коллекти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атриотических чувств и качеств лич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Спартакиаде школьников Ямальск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-март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лучших игро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варищеская встреч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Салехар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варищеская встреча между командами, популяризация занятий спортом, выявление лучшей коман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ревнования по волейболу между командами учителей, обучающихся и родителей, посвященные Международному Женскому дню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, 201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участников УВ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спартакиада по волейболу (южная зон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 апрел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занятий спортом, выявление лучшей коман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ллектуальная игра БРЕЙН-РИНГ, посвященная 120-летию волейбола  «Летающий мяч»  между командами учителей, обучающихся и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уровня знаний по указанной темат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ревнования трудовых коллектив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Салемал, посвя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летию Победы в Великой Отечественной вой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патриотических чувств и качеств лич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 «За честь школ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участников проекта в номинациях «Лучший защитник», «Лучший нападающий», «Лидер команды», «Олимп», «Самый возрастной игро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бучение обучающихся практике организации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учающихся вести судей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ебят в мероприятиях спортивно-оздоровительной направленности различного уровн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Спорт – альтернатива пагубным привычкам», муниципальный и региональный  этап открытого публичного Всероссийского конкурса на лучшую общеобразователь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, развивающую физическую культуру и спот «Олимпиада начинается в школе», районный конкурс «Мы выбираем здоровый образ жизни» и д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об итогах реализации проекта через средства массовой информ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еятельности проектной групп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информацион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00A92"/>
          <w:sz w:val="28"/>
          <w:szCs w:val="28"/>
        </w:rPr>
        <w:t>Временные рамки реализации проекта</w:t>
      </w: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Волейбол для меня, для тебя, для нег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лгосрочный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сентября 2014 года по </w:t>
      </w:r>
      <w:r>
        <w:rPr>
          <w:rFonts w:cs="Times New Roman" w:ascii="Times New Roman" w:hAnsi="Times New Roman"/>
          <w:sz w:val="28"/>
          <w:szCs w:val="28"/>
        </w:rPr>
        <w:t xml:space="preserve">май 2015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  <w:t>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ие: члены ученического самоуправления «Морская флотилия», сотрудники школы, рабочая молодежь села, социальные партнеры, др. заинтересованные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: привлечение денежных средств социальных партнёров, спонс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: окружная газета «Красный Север», районная газета «Время Ямала», школьная газета «Новичок», официальный сайт школ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 xml:space="preserve">Смета проект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проекта «Волейбол для меня, для тебя, для него!» денежные средства не потребуются, спонсорские средства будут расходоваться для приобретения сувенирной продукции и формирования наградного фонда (грамоты, кубки, медали).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color w:val="100A92"/>
          <w:sz w:val="28"/>
          <w:szCs w:val="28"/>
        </w:rPr>
        <w:t>Социальные партнёр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звитию физической культуры и спорта Администрации МО Ямальский район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СШ «Лидер» (с. Яр-Сале)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. Салема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ела Салема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100A92"/>
          <w:sz w:val="32"/>
          <w:szCs w:val="32"/>
        </w:rPr>
        <w:t>4. Ожидаемые результаты проекта:</w:t>
      </w:r>
      <w:r>
        <w:rPr>
          <w:rFonts w:cs="Times New Roman" w:ascii="Times New Roman" w:hAnsi="Times New Roman"/>
          <w:color w:val="100A9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Мотивация участников проекта на ведение здорового образа жизни,  систематические занятия физической культурой и спор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уровня физического развития и физической подготовленности детей и взрослого населения с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ивность участия учащихся, педагогов, родителей, работающей молодежи и т.д. в физкультурно-спортивных и оздоровительных мероприятиях различ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меньшения количества часто болеющи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ли обучающихся, принявших результативное участие во Всероссийской олимпиаде школьников по физической культуре (различных этапах) от  общего чис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ивность сдачи нормативов комплекса ГТ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величение количества взрослого населения, охваченных физкультурно-оздоровительной деятель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color w:val="100A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A9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100A92"/>
          <w:sz w:val="32"/>
          <w:szCs w:val="32"/>
        </w:rPr>
        <w:t>Перспективы дальнейшего развития проек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анного  проекта могут быть увеличены с учетом детального анализа, корректировки отдельных эта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140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40"/>
      <w:szCs w:val="4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lemal@rambler.ru" TargetMode="External"/><Relationship Id="rId3" Type="http://schemas.openxmlformats.org/officeDocument/2006/relationships/hyperlink" Target="mailto:school-salemal@rambl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0:00Z</dcterms:created>
  <dc:creator>PC-c2d-2</dc:creator>
  <dc:description/>
  <cp:keywords/>
  <dc:language>en-US</dc:language>
  <cp:lastModifiedBy>PC-c2d-2</cp:lastModifiedBy>
  <cp:lastPrinted>2014-12-13T12:45:00Z</cp:lastPrinted>
  <dcterms:modified xsi:type="dcterms:W3CDTF">2014-12-13T07:53:00Z</dcterms:modified>
  <cp:revision>10</cp:revision>
  <dc:subject/>
  <dc:title/>
</cp:coreProperties>
</file>