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6"/>
        <w:gridCol w:w="1276"/>
        <w:gridCol w:w="1276"/>
        <w:gridCol w:w="6237"/>
        <w:gridCol w:w="155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color w:val="111111"/>
                <w:sz w:val="22"/>
                <w:szCs w:val="22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сновное 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ЦОР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000000"/>
              </w:rPr>
              <w:t xml:space="preserve">Тема 1.  </w:t>
            </w:r>
            <w:r>
              <w:rPr>
                <w:b/>
                <w:bCs/>
              </w:rPr>
              <w:t>Россия в мире</w:t>
            </w:r>
            <w:r>
              <w:rPr>
                <w:bCs/>
              </w:rPr>
              <w:t xml:space="preserve">     </w:t>
            </w:r>
            <w:r>
              <w:rPr>
                <w:b/>
                <w:color w:val="111111"/>
              </w:rPr>
              <w:t xml:space="preserve">6часов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ind w:right="22" w:hanging="0"/>
              <w:rPr>
                <w:bCs/>
              </w:rPr>
            </w:pPr>
            <w:r>
              <w:rPr>
                <w:bCs/>
              </w:rPr>
              <w:t xml:space="preserve">Россия на карте мира. Уникальность географического положения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ерритории России. Крайние точки. Место России среди других государств мира. Госу</w:t>
              <w:softHyphen/>
              <w:t>дарственная границ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графическое положение Росси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№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пределение географического положения России,  географических координат крайних точек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на карте мира Оценка размеров территории. Сухопутные границы. Сравнение ГП России и других государств. Формирование знаний об особенностях ГП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на карте часовых поя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ые пояса. Местное, поясное, декретное, летнее время, их роль в хозяйстве и жизни людей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Линия перемены д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ы часовых поясов.</w:t>
            </w:r>
            <w:r>
              <w:rPr>
                <w:i/>
                <w:color w:val="000000"/>
              </w:rPr>
              <w:t xml:space="preserve"> Практическая работа №2</w:t>
            </w:r>
            <w:r>
              <w:rPr>
                <w:color w:val="000000"/>
              </w:rPr>
              <w:t xml:space="preserve"> «Решение задач на определение поясно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ы часовых поясо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на определение пояс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Cs/>
              </w:rPr>
            </w:pPr>
            <w:r>
              <w:rPr>
                <w:bCs/>
              </w:rPr>
              <w:t xml:space="preserve">Ориентирование по карте России. Районирование. 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</w:t>
              <w:softHyphen/>
              <w:t>графический район. Природные и экономические районы. Административно-территориальное делени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bCs/>
                <w:lang w:val="en-US"/>
              </w:rPr>
            </w:pPr>
            <w:r>
              <w:rPr>
                <w:bCs/>
              </w:rPr>
              <w:t>Формирование территории России. Заселение террито</w:t>
              <w:softHyphen/>
              <w:t>рии России.</w:t>
            </w:r>
          </w:p>
          <w:p>
            <w:pPr>
              <w:pStyle w:val="Normal"/>
              <w:shd w:fill="FFFFFF" w:val="clear"/>
              <w:ind w:right="22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Вклад исследователей, путешественников в освоение территории России. Русские первопроходцы — Ермак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И. Москвитин, С. Дежнев, В. Беринг,  В. Поярков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. Хабаров, 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 Крашен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ма №2  Население  -10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Воспроизводство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Естест</w:t>
              <w:softHyphen/>
              <w:t>венный прирост. Отрицательный  естественный прирост — проблема для России. Традиционный и современный типы вос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роки Кирилла и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ефод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Численность населения. Темпы роста численности насе</w:t>
              <w:softHyphen/>
              <w:t>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графический кризис. Демографические поте</w:t>
              <w:softHyphen/>
              <w:t>ри. Демографические проблемы и их ре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Миграц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ды миграций. Воздействие миграций на жизнь общества. Причины внешних и внутренних миграций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bCs/>
              </w:rPr>
            </w:pPr>
            <w:r>
              <w:rPr>
                <w:bCs/>
              </w:rPr>
              <w:t xml:space="preserve">«Демографический портрет» населения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</w:t>
              <w:softHyphen/>
              <w:t>графическая ситуация. Половозрастная структура населе</w:t>
              <w:softHyphen/>
              <w:t>ни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Рынок труда. Трудовые ресур</w:t>
              <w:softHyphen/>
              <w:t xml:space="preserve">сы. </w:t>
            </w:r>
          </w:p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Понятие «трудовые ресурсы», ЭАН, безработные. Трудоспособный возраст. Требования к современному работнику. Изменения структуры занят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 xml:space="preserve">Национальный состав на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Этнос. Этническая территория. Этническая структура регионов России. Языковая семья. Языковая группа. Значение русского языка для народов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Религии народов России.</w:t>
            </w:r>
            <w:r>
              <w:rPr>
                <w:i/>
                <w:color w:val="111111"/>
              </w:rPr>
              <w:t xml:space="preserve"> Практическая работа №3</w:t>
            </w:r>
            <w:r>
              <w:rPr>
                <w:color w:val="111111"/>
              </w:rPr>
              <w:t xml:space="preserve"> «Национальный и религиозный состав населения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лигии России. </w:t>
            </w:r>
            <w:r>
              <w:rPr>
                <w:color w:val="111111"/>
              </w:rPr>
              <w:t>Пестрота национального состава. Формирование умений сравнивать карты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мещение населения. Зона очагового з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она сплошного заселения. Главная полоса расселения. Плот</w:t>
              <w:softHyphen/>
              <w:t>ность населения России. Роль крупных городов в размеще</w:t>
              <w:softHyphen/>
              <w:t>ни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</w:rPr>
              <w:t>Расселение и урбан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поселений. Городской и сельский образ жизни. Влияние урбанизации на окружа</w:t>
              <w:softHyphen/>
              <w:t>ющ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000000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а и сельские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111111"/>
              </w:rPr>
              <w:t>Практическая работа №4</w:t>
            </w:r>
            <w:r>
              <w:rPr>
                <w:color w:val="111111"/>
              </w:rPr>
              <w:t xml:space="preserve"> «Определение по статистическим материалам  плотности населения и доли городского и сельского на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городов. Сельская местность. Функции сельской мес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Формирование умений работать со статистическими данными и картой плотности населения, сравнивать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ирода</w:t>
            </w:r>
            <w:r>
              <w:rPr>
                <w:bCs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  <w:bCs/>
                <w:iCs/>
              </w:rPr>
              <w:t xml:space="preserve">25 </w:t>
            </w:r>
            <w:r>
              <w:rPr>
                <w:b/>
                <w:iCs/>
              </w:rPr>
              <w:t>ч.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bCs/>
                <w:iCs/>
              </w:rPr>
              <w:t>Тема 3.</w:t>
            </w:r>
            <w:r>
              <w:rPr>
                <w:bCs/>
                <w:i/>
                <w:iCs/>
              </w:rPr>
              <w:t xml:space="preserve">      </w:t>
            </w:r>
            <w:r>
              <w:rPr>
                <w:b/>
                <w:iCs/>
              </w:rPr>
              <w:t>Рельеф   - 6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стория развития земной коры. Геологическое лето</w:t>
              <w:softHyphen/>
              <w:t>счис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хронологическая шкала. Эра. Эпоха склад</w:t>
              <w:softHyphen/>
              <w:t>чатости. Геологическая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22" w:hanging="0"/>
              <w:rPr>
                <w:bCs/>
              </w:rPr>
            </w:pPr>
            <w:r>
              <w:rPr>
                <w:bCs/>
              </w:rPr>
              <w:t>Особенности рельефа России. Тектонические структу</w:t>
              <w:softHyphen/>
              <w:t xml:space="preserve">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формы и геосинклинали. Связь рельефа с текто</w:t>
              <w:softHyphen/>
              <w:t>ническим строением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кульптура поверхности. Влияние внешних сил на рельеф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ветривание. Эрозия. Оледенение. Мно</w:t>
              <w:softHyphen/>
              <w:t>голетняя мерзлота. Влияние человеческой деятельности на рельеф и ее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на карте</w:t>
            </w:r>
            <w:r>
              <w:rPr>
                <w:i/>
              </w:rPr>
              <w:t>. Практическая работа №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Взаимосвязь между тектоническими структурами и формами рельеф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рельефа от строения земной коры на примере отдельных территорий, объяснения выявленных закономер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ые ископаемы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ые и нерудные по</w:t>
              <w:softHyphen/>
              <w:t>лезные ископаемые. Основные месторождения полезных ископаемых. Рациональное использование полезных ис</w:t>
              <w:softHyphen/>
              <w:t>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bCs/>
              </w:rPr>
            </w:pPr>
            <w:r>
              <w:rPr>
                <w:bCs/>
              </w:rPr>
              <w:t>Стихийные явления на территор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летрясения, извержения вулканов, снежные лавины, сели, оползни, просадки гру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>
          <w:trHeight w:val="595" w:hRule="atLeast"/>
        </w:trPr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 4  Климат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9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ссии. Солнечная ради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я</w:t>
              <w:softHyphen/>
              <w:t>мая и рассеянная радиация. Суммарная радиация. Радиа</w:t>
              <w:softHyphen/>
              <w:t>ционный баланс. Поступление солнечной радиации на поверхность Земли. Изменение солнечной радиации по сезо</w:t>
              <w:softHyphen/>
              <w:t>нам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мосферная цирк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падный перенос воздушных масс. Влияние соседних территорий на климат России. Атмо</w:t>
              <w:softHyphen/>
              <w:t>сферный фронт. Теплый и холодный атмосферные фронты. Циклон и антицикл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Уроки Кирилла и Мефод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ая радиация, распределение температуры воздуха, осадков, испаряемость, испарения, коэффициент увлажнения.  </w:t>
            </w:r>
            <w:r>
              <w:rPr>
                <w:bCs/>
              </w:rPr>
              <w:t>Климатические особенности зимнего и летнего сезо</w:t>
              <w:softHyphen/>
              <w:t>нов года. Синоптическая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оптические карты</w:t>
            </w:r>
            <w:r>
              <w:rPr>
                <w:i/>
                <w:color w:val="000000"/>
              </w:rPr>
              <w:t xml:space="preserve">. Практическая работа №6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пределение по картам закономернос</w:t>
              <w:softHyphen/>
              <w:t>тей распределения солнечной радиации, средних темпера</w:t>
              <w:softHyphen/>
              <w:t>тур января и июля, годового количества осадков</w:t>
            </w:r>
            <w:r>
              <w:rPr>
                <w:color w:val="00000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закономерностей температур, осадков для разных пунктов на территор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лиматические пояса и типы клима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климат отдельных территорий объясняет его причины. </w:t>
            </w:r>
            <w:r>
              <w:rPr>
                <w:bCs/>
              </w:rPr>
              <w:t>Климат своего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ма</w:t>
              <w:softHyphen/>
              <w:t xml:space="preserve">тические особенности России. </w:t>
            </w:r>
            <w:r>
              <w:rPr>
                <w:i/>
                <w:color w:val="000000"/>
              </w:rPr>
              <w:t>Практическая работа №7</w:t>
            </w:r>
            <w:r>
              <w:rPr>
                <w:color w:val="000000"/>
              </w:rPr>
              <w:t xml:space="preserve"> «Определение по синоптической карте особенностей погоды для различных пунк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работать с синоптической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зонность кли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лимат и хозяйственная деятельность людей. Влияние климата на сельское хозяй</w:t>
              <w:softHyphen/>
              <w:t>ство. Агроклиматические ресурсы. Коэффициент увлажн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т и жизнь. Неблагоприятные климатические я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симость человека от климатических условий. Засухи, суховеи, ураганы, гололед. Изменение климата под влиянием естественных и антропогенных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Кли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основных теоретических знаний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Тема -5 Моря России – 2 ча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— морская держава. Особенности российских мо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адлежность морей к бассейнам океанов — Ат</w:t>
              <w:softHyphen/>
              <w:t>лантического, Тихого и Северного Ледовит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 морей и их использование челове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ы морей</w:t>
            </w:r>
            <w:r>
              <w:rPr>
                <w:bCs/>
              </w:rPr>
              <w:t>. Рекреационное зна</w:t>
              <w:softHyphen/>
              <w:t xml:space="preserve">чение морей. Экологические проблемы мор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b/>
                <w:color w:val="000000"/>
              </w:rPr>
              <w:t>Тема  №6     Внутренние воды и водные ресурсы – 5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ки России. Режим рек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питания рек. Водоносность реки. Расход воды. Годовой сток. Падение реки. Уклон реки. Особенности российских рек. Крупней</w:t>
              <w:softHyphen/>
              <w:t>шие реки России. Использование рек в хозяйственной де</w:t>
              <w:softHyphen/>
              <w:t>ятельности. Охрана речн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оссийских рек</w:t>
            </w:r>
            <w:r>
              <w:rPr>
                <w:i/>
                <w:color w:val="000000"/>
              </w:rPr>
              <w:t>. Практическая работа №8</w:t>
            </w:r>
            <w:r>
              <w:rPr>
                <w:color w:val="000000"/>
              </w:rPr>
              <w:t xml:space="preserve"> «Характеристика ре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ить по картам особенности питания, падение, уклона рек, возможности их хозяйственного п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зера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упнейшие озера, их происхождения. </w:t>
            </w:r>
            <w:r>
              <w:rPr>
                <w:bCs/>
              </w:rPr>
              <w:t>Типы озер Росс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роки Кирилла и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ефод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Болота. Подземные воды. Ле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ы образования болот. </w:t>
            </w:r>
            <w:r>
              <w:rPr>
                <w:bCs/>
              </w:rPr>
              <w:t xml:space="preserve">Распространение болот. </w:t>
            </w:r>
            <w:r>
              <w:rPr>
                <w:color w:val="000000"/>
              </w:rPr>
              <w:t>Ледники. Крупнейшие артезианские бассе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рек в жизн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рек в жизни общества. Единая глубоководная система европейской части России. Мор</w:t>
              <w:softHyphen/>
              <w:t>ские пути России. Морские по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>
          <w:trHeight w:val="560" w:hRule="atLeast"/>
        </w:trPr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b/>
                <w:color w:val="000000"/>
              </w:rPr>
              <w:t>Тема №7  Почва и почвенные ресурсы – 3ч.</w:t>
            </w:r>
          </w:p>
        </w:tc>
      </w:tr>
      <w:tr>
        <w:trPr>
          <w:trHeight w:val="5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Cs/>
              </w:rPr>
            </w:pPr>
            <w:r>
              <w:rPr>
                <w:bCs/>
              </w:rPr>
              <w:t xml:space="preserve">Почва — особое природное тело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ие почвы от гор</w:t>
              <w:softHyphen/>
              <w:t>ной породы. Строение почвы. Механический состав и структура, поч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очвообразующие факторы. Типы поч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Факторы почвообразования. Основные зональные типы почв. Закономерности распространения. Основные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енные ресурсы. Охрана поч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чвенные и </w:t>
            </w:r>
            <w:r>
              <w:rPr>
                <w:bCs/>
              </w:rPr>
              <w:t xml:space="preserve">земельные и </w:t>
            </w:r>
            <w:r>
              <w:rPr>
                <w:color w:val="000000"/>
              </w:rPr>
              <w:t xml:space="preserve">ресурсы. </w:t>
            </w:r>
            <w:r>
              <w:rPr>
                <w:bCs/>
              </w:rPr>
              <w:t>Рациональное ис</w:t>
              <w:softHyphen/>
              <w:t>пользование почв</w:t>
            </w:r>
            <w:r>
              <w:rPr>
                <w:color w:val="000000"/>
              </w:rPr>
              <w:t xml:space="preserve">. Изменение почв в процессе их хозяйственного использования. Меры по их сбережению и охране. Мелиорации зем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 xml:space="preserve">Тема №8    </w:t>
            </w:r>
            <w:r>
              <w:rPr>
                <w:b/>
              </w:rPr>
              <w:t>Хозяйство России</w:t>
            </w:r>
            <w:r>
              <w:rPr>
                <w:b/>
                <w:bCs/>
              </w:rPr>
              <w:t xml:space="preserve">.  - </w:t>
            </w:r>
            <w:r>
              <w:rPr>
                <w:b/>
              </w:rPr>
              <w:t>19 ч</w:t>
            </w:r>
          </w:p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хозяйств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Этапы развития хозяйства России. Секторы хозяйства. Территориальное разделение труда. Тенденции развития хозяйства в рыноч</w:t>
              <w:softHyphen/>
              <w:t>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bCs/>
              </w:rPr>
            </w:pPr>
            <w:r>
              <w:rPr>
                <w:bCs/>
              </w:rPr>
              <w:t xml:space="preserve">Цикличность развития хозяйст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иклы Кондратье</w:t>
              <w:softHyphen/>
              <w:t>ва». Особенности хозяйства России. Структура хозяйства своей области, края. Типы предприятий. Понятия «от</w:t>
              <w:softHyphen/>
              <w:t>расль хозяйства» и «межотраслевой комплек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опливно-энергетический комплек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. Особеннос</w:t>
              <w:softHyphen/>
              <w:t>ти топливной промышленности. Топливно-энергетический баланс. Значение комплекса в хозяйстве страны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гольная промышленность. </w:t>
            </w:r>
            <w:r>
              <w:rPr>
                <w:i/>
                <w:color w:val="111111"/>
              </w:rPr>
              <w:t>Практическая работа №9</w:t>
            </w:r>
            <w:r>
              <w:rPr>
                <w:color w:val="111111"/>
              </w:rPr>
              <w:t xml:space="preserve"> «Сравнительная характеристика районов добычи уг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лавные угольные бассейны страны. </w:t>
            </w:r>
            <w:r>
              <w:rPr>
                <w:color w:val="111111"/>
              </w:rPr>
              <w:t>Формирование умений составлять экономико-географическую характеристику топливной базы по кар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яная и газовая промыш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раз</w:t>
              <w:softHyphen/>
              <w:t>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энерге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электроэнергетики в хозяй</w:t>
              <w:softHyphen/>
              <w:t>стве страны. Типы электростанций, энергосистема. Разме</w:t>
              <w:softHyphen/>
              <w:t>щение электростанций по территории страны. Проблемы и перспективы электроэнергетики. Основные источники за</w:t>
              <w:softHyphen/>
              <w:t>грязнения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азвития металлургического комплекса. Состав и его значение в хозяйстве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11111"/>
              </w:rPr>
              <w:t>Черная  и цветная металлургия.</w:t>
            </w:r>
            <w:r>
              <w:rPr>
                <w:i/>
                <w:color w:val="111111"/>
              </w:rPr>
              <w:t xml:space="preserve"> </w:t>
            </w:r>
            <w:r>
              <w:rPr>
                <w:i/>
              </w:rPr>
              <w:t>Практическая работа №10</w:t>
            </w:r>
            <w:r>
              <w:rPr>
                <w:color w:val="111111"/>
              </w:rPr>
              <w:t xml:space="preserve"> </w:t>
            </w:r>
            <w:r>
              <w:rPr/>
              <w:t>«Определение по картам факторов, оказавшим влияние на размещение предприятий черной металлур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Центры черной и цветной металлургии. Проблемы. Металлургия и охрана окружающей среды. Формирование умений анализировать статистические да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</w:rPr>
              <w:t>Машиностроение — ключевая отрасль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</w:t>
              <w:softHyphen/>
              <w:t>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</w:t>
              <w:softHyphen/>
              <w:t>вития машиностроения. Повышение качества продукции машино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ая промыш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 химической про</w:t>
              <w:softHyphen/>
              <w:t>мышленности. Роль химической промышленности в хо</w:t>
              <w:softHyphen/>
              <w:t>зяйстве страны. Особенности размещения предприятий химической промышленности. Связь химической про</w:t>
              <w:softHyphen/>
              <w:t>мышленности с другими отраслями. Воздействие химичес</w:t>
              <w:softHyphen/>
              <w:t>кой промышленности на окружающ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</w:rPr>
              <w:t>Лесопромышленный компл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</w:rPr>
              <w:t>Состав лесопромышлен</w:t>
              <w:softHyphen/>
              <w:t>ного комплекса. Лесной фонд России. Главные районы лесозаготовок. Механическая обработка древесины. Цел</w:t>
              <w:softHyphen/>
              <w:t>люлозно-бумажная промышленность. Проблемы лесопро</w:t>
              <w:softHyphen/>
              <w:t>мышлен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— важнейшая отрасль экономики. Растени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еводство. Сельскохозяйственные угодья: состав и назначение. Главные сельскохозяйственные районы Рос</w:t>
              <w:softHyphen/>
              <w:t>сии. Особенности зернов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о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11111"/>
              </w:rPr>
              <w:t>Особенности животноводства России. Зональная специ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щевая промыш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</w:rPr>
              <w:t>Состав пищевой промыш</w:t>
              <w:softHyphen/>
              <w:t>ленности. Связь пищевой промышленности с другими от</w:t>
              <w:softHyphen/>
              <w:t>рас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ая промышленность. </w:t>
            </w:r>
            <w:r>
              <w:rPr>
                <w:i/>
                <w:color w:val="111111"/>
              </w:rPr>
              <w:t xml:space="preserve">Практическая работа №11 </w:t>
            </w:r>
            <w:r>
              <w:rPr>
                <w:color w:val="111111"/>
              </w:rPr>
              <w:t xml:space="preserve"> «Составление типовой схемы АП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</w:rPr>
              <w:t>История развития лег</w:t>
              <w:softHyphen/>
              <w:t>кой промышленности. Проблемы легкой промышленности.</w:t>
            </w:r>
            <w:r>
              <w:rPr>
                <w:color w:val="111111"/>
              </w:rPr>
              <w:t xml:space="preserve"> Формирование умений отражать с помощью схем взаимосвязи отраслей с/хозяйства с промышленным производ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ранспорт — «кровеносная» система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начение транспорта в хозяйстве и жизни населения. Россия 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Водный  и другие виды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Судоходные каналы. Главные морские порты. Внутригородской транспорт. </w:t>
            </w:r>
            <w:r>
              <w:rPr>
                <w:color w:val="111111"/>
              </w:rPr>
              <w:t>Водный и воздушный транспорт. Преимущества и недостатки отдельных видов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</w:rPr>
              <w:t>Сфера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и значение сферы услуг. Виды ус</w:t>
              <w:softHyphen/>
              <w:t>луг. Территориальная организация сферы обслуживания. Особенности организации обслуживания в городах и сельс</w:t>
              <w:softHyphen/>
              <w:t xml:space="preserve">кой местности. Территориальная систе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11111"/>
              </w:rPr>
              <w:t xml:space="preserve">Сфера обслуживания. </w:t>
            </w:r>
            <w:r>
              <w:rPr>
                <w:i/>
                <w:color w:val="000000"/>
              </w:rPr>
              <w:t>Практическая работа №12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ценка степени доступности сферы услуг и удовлетворения потребностей различных слоев населе</w:t>
              <w:softHyphen/>
              <w:t>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начение, состав. Сфера обслуживания. Роль в современном обществе. Формирование умений  выяснять, какие группы отраслей образуют сферу услуг в нашем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b/>
                <w:color w:val="000000"/>
              </w:rPr>
              <w:t xml:space="preserve">Тема №9  </w:t>
            </w:r>
            <w:r>
              <w:rPr>
                <w:b/>
              </w:rPr>
              <w:t>Природно-хозяйственные зоны</w:t>
            </w:r>
            <w:r>
              <w:rPr/>
              <w:t xml:space="preserve">   </w:t>
            </w:r>
            <w:r>
              <w:rPr>
                <w:b/>
                <w:color w:val="000000"/>
              </w:rPr>
              <w:t>– 8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bCs/>
              </w:rPr>
            </w:pPr>
            <w:r>
              <w:rPr>
                <w:bCs/>
              </w:rPr>
              <w:t xml:space="preserve">Зональность в природе и жизни люд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нятия «при</w:t>
              <w:softHyphen/>
              <w:t>родная зона» и «природно-хозяйственная зона». Занятия людей в различных природных зонах. Зональная специа</w:t>
              <w:softHyphen/>
              <w:t>лизация сель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 нашей страны. Природная зона как природный комплекс: взаимосвязь и взаимообусловленность её компон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ые безлесные зоны: арктические пустыни, тун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ы арктических пустынь, тундры и лесотундры. Особенности географического поло</w:t>
              <w:softHyphen/>
              <w:t>жения. Климат. Растительный и животный мир. Занятия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зоны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оны тайги, смешанных и широколист</w:t>
              <w:softHyphen/>
              <w:t>венных лесов. Россия — лесная держава. Особенности та</w:t>
              <w:softHyphen/>
              <w:t>ежной зоны. Занятия населения. Особенности зоны сме</w:t>
              <w:softHyphen/>
              <w:t>шанных и широколиственных лесов. Охрана лесных ре</w:t>
              <w:softHyphen/>
              <w:t>сурс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и и лесост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собенности лесостепной и степной зон. </w:t>
            </w:r>
            <w:r>
              <w:rPr>
                <w:color w:val="000000"/>
              </w:rPr>
              <w:t>Лесостепь – переходная зона между лесом и степью. Степи – безлесные пространства. Чем является для России степная 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е безлесн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стынь. Особенности зоны полупустынь и пустынь. Занятия жите</w:t>
              <w:softHyphen/>
              <w:t>лей полупустынь. Оазис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тропики. Высотная поя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обенности климата. Растительный и животный мир. Степень освоенности зоны. Высотная пояс</w:t>
              <w:softHyphen/>
              <w:t>ность. Особенности жизни и хозяйства в го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зяйство в горах.</w:t>
            </w:r>
            <w:r>
              <w:rPr>
                <w:i/>
                <w:color w:val="000000"/>
              </w:rPr>
              <w:t xml:space="preserve"> Практическая работа №13</w:t>
            </w:r>
            <w:r>
              <w:rPr>
                <w:color w:val="000000"/>
              </w:rPr>
              <w:t xml:space="preserve"> «Выявление зависимости между компонентами природы на примере одной из природных з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и объяснить взаимосвязи между природными компон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b/>
                <w:color w:val="000000"/>
              </w:rPr>
              <w:t xml:space="preserve">ТЕМА №10    </w:t>
            </w:r>
            <w:r>
              <w:rPr>
                <w:b/>
              </w:rPr>
              <w:t>Наше наследие</w:t>
            </w:r>
            <w:r>
              <w:rPr/>
              <w:t xml:space="preserve">  </w:t>
            </w:r>
            <w:r>
              <w:rPr>
                <w:b/>
                <w:color w:val="000000"/>
              </w:rPr>
              <w:t>– 2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ерриториальная организация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Этапы разви</w:t>
              <w:softHyphen/>
              <w:t>тия территориальной организаци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лияние мировых процессов на жизнь россиян. Влияние мировых процессов на жизнь росси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лияние мировых процессов на жизнь россиян. Природное и культурное наследие России. Террито</w:t>
              <w:softHyphen/>
              <w:t>риальный комплекс. Природно-территориальные и социаль</w:t>
              <w:softHyphen/>
              <w:t>но-экономические комплексы. Взаимосвязи в комплексе. Экологическая ситуация. Ви</w:t>
              <w:softHyphen/>
              <w:t>ды экологических ситуаций. Понятие «качество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зентация к у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47:00Z</dcterms:created>
  <dc:creator>Антон</dc:creator>
  <dc:description/>
  <cp:keywords/>
  <dc:language>en-US</dc:language>
  <cp:lastModifiedBy>ovchinnikova_oi</cp:lastModifiedBy>
  <cp:lastPrinted>2014-09-18T16:50:00Z</cp:lastPrinted>
  <dcterms:modified xsi:type="dcterms:W3CDTF">2014-09-18T11:42:00Z</dcterms:modified>
  <cp:revision>48</cp:revision>
  <dc:subject/>
  <dc:title>№</dc:title>
</cp:coreProperties>
</file>