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нравственных качеств на уроках физической культур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собое место в общей системе физического воспитания школьников занимает школьный урок, от воспитания нравственности которого зависит качество всей физкультурно-оздоровительной и спортивной работы в школе. Эффективность воспитательной работы на уроке определяется следующими основными факторам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твердой убежденностью учителя физической культуры в больших воспитательных возможностях своего предмета в целом и каждого урока в отдель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тчетливого представления учителя в воспитательной направленности всего хода урока и последовательным решением воспитательных задач от его начала до оконча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четким пониманием учителем роли и места в уроке каждой воспитательной задач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пределением оптимального количества и соотношения воспитательных задач в одном урок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одбором средств, методов и приемов решения воспитательных задач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воспитательного воздействия зависит от ясного представления цели, задач и итогов деятельности как учителем, так и учащимися на каждом уроке. Именно ясное представление того, каких задач нужно добиться на конкретном уроке, является одним из главных мотивов деятельности ученик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ые задачи определяют направленность и эффективность всей системы обучения школьников и подготовки их к общественной и трудовой деятельности. Специально подобранные упражнения позволяют моделировать разнообразные жизненные ситуации, требующие определенные линии поведения воспитанник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физическое воспитание учащихся неразрывно связано с нравственным воспитанием. Но при организации физического воспитания в школе недостаточно уделяется внимание обоснованной методике нравственного воспит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преподаватель должен воздействовать на личность учащегося, прививать привычку к самостоятельным занятиям физическими упражнениями, вырабатывать потребность в самовоспита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воспитание - это вид физической культуры, процесс формирования потребности в занятиях физическими упражнениями в интересах всестороннего развития личности, положительного отношения к физической культуре, выработке ценностных ориентаций, убеждений, вкусов, привычек, наклонност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физическое воспитание представляет собой процесс решения определённых воспитательно-образовательных задач, которому присущи все признаки педагогического процесса. Отличительной же особенностью физического воспитания является то, что оно обеспечивает системное формирование двигательных умений и навыков и направленное развитие физических качеств человека, совокупность которых в решающей мере определяет его физическую дееспособнос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ое воспитание есть целенаправленная, чётко организованная и планомерно осуществляемая система физкультурной и спортивной деятельности детей. Она включает подрастающее поколение в разнообразные формы занятий физической культурой, спортом, военно-прикладной деятельностью, гармонично развивает ребёнка в единстве с его интеллектом, чувствами. Волей и нравственность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ое воспитание на уроках физической культуры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е воспитание происходит, прежде всего, в процессе обучения - главном виде деятельности в школ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вь к своему Отечеству, готовность встать на его защиту, не жалея жизни, высокие патриотические чувства, сопровождаемые проявлением мужества, смелости и решительности; ощущение душевной боли за невзгоды, которые выпали на долю народа и стремление служить ему, способствовать, чтобы государство наше вернулось к своему былому величию и в экономическом, и в культурном, и в военном плане,- это всё прямо относится к глубоко нравственным сторонам лич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- это также категория нравственная. Воспитание таких нравственных качеств, как честность, благородство, скромность, коллективизм, стремление делать добро, активно противостоять злу, подлости, помогать слабым и обездоленным, уважение общественных интересов и взаимное уважение - всё это напрямую входит в физическую культуру личности и должно планироваться в виде конкретных воспитательных целей на занятиях физическими упражнени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целенаправленных воспитательных воздействий в ходе учебных занятий и других форм учебно-тренировочной работы должно происходить становление осознания, долга перед своим коллективом, благодарности своему тренеру, самоутверждения среди товарищей, ответственности перед государством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питании коллективизма необходимо формировать ценностные ориентации, восприятие целей спортивного коллектива на собственные, непротивопоставление себя коллективу в любой сложной ситуации, учитывание общественно полезной основы сплоченности настоящего коллекти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енный положительный эффект многократно достигается на занятиях по физическому воспитанию, где ставились задачи формирования дисциплинированности учащих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дагогической технологии при решении таких воспитательных задач очень значимо умелое варьирование эмоциональными упражнениями с относительной свободой игровых комбинаций, упражнений, в ходе которых возможно проявление инициативы, творчества с периодически чёткими строевыми упражнениями и другими действиями под достаточно жёстким контролем со стороны учителя. Перед началом занятия всё это заранее обуславливается, и задачи дисциплинированного поведения становятся на основе как бы соглашения учащихся и педагога. Важное значение имеет также точность в начале и при окончании занятия, соблюдения установленной формы общения между преподавателем и обучаемым, разъяснение сущности и законности предъявляемых требований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ях физическими упражнениями для формирования положительных черт характера, нравственных качеств используются разнообразные методы: убеждение, оценка поступков (поощрение, похвала, осуждение, порицание), положительный пример детей и самого учителя, практическое приучение к правильным действиям и поступкам. Убеждение применяется в форме словесных воздействий (разъяснение, беседа). Пользуясь методом убеждения, учитель разъясняет правила поведения, побуждает детей к более осознанному их выполнению. Одобрение, похвала помогают ребенку преодолевать неуверенность в своих возможностях, устранять недостатки в поведе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есные воздействия только тогда убедительны, когда они подкрепляются примерами: учитель отмечает положительное поведение отдельных детей и остальные стараются им подражать. </w:t>
      </w:r>
      <w:r>
        <w:rPr>
          <w:sz w:val="28"/>
          <w:szCs w:val="28"/>
          <w:u w:val="single"/>
        </w:rPr>
        <w:t>Не менее важен личный пример самого учителя: чем выше авторитет педагога, тем сильнее его влияние на нравственное воспитание дет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опление морального опыта и закрепление его осуществляются методом практического приучения, многократного повторения правильных действий и поступков в конкретных условиях двигательной деятельности. Особенно ценны в этом отношении подвижные игры. Руководящая роль в выработке нравственных качеств у детей принадлежит учител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физического воспитания у детей развиваются волевые качества (настойчивость, выдержка, смелость, решительность и др.). В наибольшей степени этому способствуют физические упражнения, требующие проявления смелости (лазанье по гимнастической стенке, прыжки в высоту с разбега, скатывание с горки на лыжах и др.). При этом необходимость выполнения правил, пример товарищей побуждают детей преодолевать боязнь, проявлять выдержк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оспитательное воздействие оказывает среда. Воздействие окружающей среды тем сильнее, чем меньше возраст и жизненный опыт человека. Для детей непосредственным раздражителем окружающей среды является: внешний вид учителя, его отношение к детям, уровень его профессионального мастерства; внешний вид спортивного зала, снарядов, оборудования, инвентаря; состояние раздевалок; внешний вид занимающихся на уроке и т.д., то есть вся школьная атмосфера, в которой осуществляется физическое воспита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.С. Азбука нравственного воспитания. - М.: Инфра, 2009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зрастная и педагогическая психология: Хрестоматия: Учеб. пособие для студ. сред. пед. учеб. заведений / Сост. И.В.Дубровина, А.М.Прихожан, В.В.Зацепин. - М.: Издательский центр «Академия», 2008. - 320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младшего школьника: Пособие для студ. сред. и высш. пед. учеб. заведений, учителей нач. классов и родителей/ Сост. Л. В. Ковинько. - 4-е изд, стереотип. - М.: издательский центр «Академия», 2005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Глазырина Л.Д., Лопатик Т.А. Методика преподавания физической культуры. - М.: Владос, 2003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Глазырина Л.Д., Овсянкин В.А. Методика физического воспитания детей школьного возраста. М.: Владос, 1999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укшин В.С Теория и методика воспитательной работы: Учебное пособие. Изд. 2-е, переб. и доп.- Москва:ИКЦ «Март», Ростов н/Д: Издательский центр «Март», 2004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аленкова Л.И. Теория и методика воспитания. Учебное пособие. -М.: Педагогическое общество России, 2002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етодика воспитательной работы: Учеб. пособие для студ высш. пед. учеб. заведений/Л.А. Байкова, Л.К. Гребенкина, О.В. Еремкина и др.; Под ред. В. А. Сластёнина. - М.: Издательский центр «Академия», 2010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овое воспитание. - М.: педагогическое общество России, 2000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.Ф Каптерев о семейном воспитании: Учеб. пособие для студентов высших. и средних. пед. учеб. заведений/ Сост. и авт. коммент. И.Н Андреева.-М.: Издательский центр «Академия», 2007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едагогика. Новый курс: учебник для студентов высших учебных заведений: в 2кн./И.П. Подласый.- М.: Гуманитар. изд. Центр ВЛАДОС, 2004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едагогика: учеб./Л.П. Крившенко[и др.]; под ред. Л.П. Крившенко. - М.: ТК Велби, Изд-во Проспект, 2007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едагогика: учебник для студентов педагогических вузов и педагогических колледжей/Под ред. П.И. Пидкасистого. - М.: Педагогическое общество России, 2002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едагогическая психология: Учеб. для студ. сред. пед. учеб. заведений. - 3-е изд., стереотип. - М.: Издательский центр «Академия», 2009. - 288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Решетников Н.В, Кислицын Ю.Л. Физическая культура. - М.: Академия. - 2007. - 152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Рожков М. И., Байбородов Л. В Организация воспитательного процесса в школе: Учеб. пособие для студ. высш. учеб. заведений. - М.: Гуманит. изд. центр ВЛАДОС. 2000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Рувинский Л. И. Нравственное воспитание личности. - М.: Педагогика. - 1981. - 126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Седова Л.Н.; Тостолуцких Н.П. Теория и методика воспитания; Конспект лекций.- М. : Высшее образование, 2006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Станкин М.И. Методика нравственного воспитания учащихся профтехучилищ на занятиях физической культуры. - М.: «Высшая школа», 1989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Теория и методика воспитания/ В.С. Кукшин.- Ростов н/Д: 2006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Теория и методика физической культуры: учебник для студентов высших учебных заведений / Под ред. Ю.Ф. Курамшина. - М., 2004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Холодов Ж.К., Кузнецов В.С. Теория и методика физического воспитания и спорта. М.: Академия, 2008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Хухлаева Д.В. Методика физического воспитания в дошкольных учреждениях: Учеб. для учащихся пед. уч-щ. - 3-е изд., перераб. и доп. - М.: Просвещение, 1984. - 208 с., и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новская М.Г. Эмоциональные аспекты нравственного воспитания. - М.: Просвещение. - 1986. - 155 с.</w:t>
      </w:r>
    </w:p>
    <w:p>
      <w:pPr>
        <w:pStyle w:val="Style2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0pt;width:0pt;height:0.7pt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5:00Z</dcterms:created>
  <dc:creator>Auto2</dc:creator>
  <dc:description/>
  <dc:language>en-US</dc:language>
  <cp:lastModifiedBy>Auto2</cp:lastModifiedBy>
  <dcterms:modified xsi:type="dcterms:W3CDTF">2013-03-29T02:37:00Z</dcterms:modified>
  <cp:revision>3</cp:revision>
  <dc:subject/>
  <dc:title/>
</cp:coreProperties>
</file>