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дополни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детей «Станция юных натуралис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оскольского района Бел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е: «Экология Бел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невник опытнической работы по теме: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«Влияние препарата «Престиж»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на урожай картоф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0"/>
        <w:rPr/>
      </w:pPr>
      <w:r>
        <w:rPr>
          <w:sz w:val="28"/>
          <w:szCs w:val="28"/>
        </w:rPr>
        <w:t>Выполнил: Малышенков Андрей, 11 класс</w:t>
      </w:r>
    </w:p>
    <w:p>
      <w:pPr>
        <w:pStyle w:val="Normal"/>
        <w:ind w:left="3720"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/>
      </w:pPr>
      <w:r>
        <w:rPr>
          <w:sz w:val="28"/>
          <w:szCs w:val="28"/>
        </w:rPr>
        <w:t xml:space="preserve">Руководитель: Комиссарова Светлана Петровна, педагог дополнительного образования </w:t>
      </w:r>
    </w:p>
    <w:p>
      <w:pPr>
        <w:pStyle w:val="Normal"/>
        <w:ind w:left="3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ый Оскол, 2013 г.</w:t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главление</w:t>
      </w:r>
    </w:p>
    <w:p>
      <w:pPr>
        <w:pStyle w:val="Normal"/>
        <w:ind w:left="720"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.. 3 ст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зор литературы…………………………………………………………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Биологические особенности картофеля………………………………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«Престиж» и его особенности…………………………………………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Климат на территории Новооскольского района……………………..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етодика опыта…………………………………………………………..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ы опыта…………………………………………………………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Результаты фенологических наблюдений…………………………….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Результаты учёта урожая……………………………………………….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Результаты статистической обработки данных………………………1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Выводы…………………………………………………………………….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..............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…………………………………………………………...........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………………………………………………………………...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Белгородская область богата почвенными и агроклиматическими ресурсами, в настоящее время трудно получить высокий урожай в полеводстве или овощеводстве, не применяя современных средств защиты растений от вредителей и болезней. Одно из таких средств – препарат «Престиж», специально разработанный для эффективной борьбы с почвенными вредителями и болезнями полевых и овощных культу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, чтобы подтвердить или опровергнуть заявленные производителем преимущества данного препарата, в 2011 году на учебно-опытном участке МБОУ «Глинновская СОШ» был проведён опыт по применению препарата «Престиж» при выращивании картофеля. Были получены предварительные выводы, достоверность которых необходимо подтвердить повторным опытом. В 2013 году опыт по применению «Престижа» был повторен на той же культур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блемой</w:t>
      </w:r>
      <w:r>
        <w:rPr>
          <w:sz w:val="28"/>
          <w:szCs w:val="28"/>
        </w:rPr>
        <w:t>, подтолкнувшей нас к поиску эффективных средств защиты растений, стали повторяющиеся из года в год потери урожая картофеля вследствие массового размножения вре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данного опыта вытекает из необходимости апробации и внедрения таких способов защиты и препаратов, которые были бы доступны, безопасны, и при этом эффективны в наших услови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опыта: </w:t>
      </w:r>
      <w:r>
        <w:rPr>
          <w:sz w:val="28"/>
          <w:szCs w:val="28"/>
        </w:rPr>
        <w:t>изучение влияния препарата «Престиж» на урожай картофе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ровести сравнительные фенологические наблюдения за опытными и контрольными растениями от появления всходов до завершения вегет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сти учёт урожая и сравнить урожайность на опытных и контрольных делянк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равнить качество выращенной продукции по размерам клубн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полнить математическую обработку полученных данных и сделать выв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Гипотеза:</w:t>
      </w:r>
      <w:r>
        <w:rPr>
          <w:iCs/>
          <w:color w:val="000000"/>
          <w:sz w:val="28"/>
          <w:szCs w:val="28"/>
        </w:rPr>
        <w:t xml:space="preserve"> применение препарата «Престиж», если он окажется  эффективен в борьбе с почвенными вредителями и болезнями, приведёт к повышению урожайности подопытной культуры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ъект исследования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iCs/>
          <w:sz w:val="28"/>
          <w:szCs w:val="28"/>
        </w:rPr>
        <w:t>картофель, сорт «Романа».</w:t>
      </w:r>
    </w:p>
    <w:p>
      <w:pPr>
        <w:pStyle w:val="Normal"/>
        <w:shd w:fill="FFFFFF" w:val="clear"/>
        <w:ind w:firstLine="709"/>
        <w:jc w:val="both"/>
        <w:rPr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Предмет исследования</w:t>
      </w:r>
      <w:r>
        <w:rPr>
          <w:iCs/>
          <w:color w:val="333333"/>
          <w:sz w:val="28"/>
          <w:szCs w:val="28"/>
        </w:rPr>
        <w:t xml:space="preserve"> – урожайность картоф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водилось с мая по август 2011 года, а затем с мая по август 2013 года на учебно-опытном участке Глинновской школы. Участок хорошо освещен, поверхность ровная, с незначительным уклоном к юго-западу. Почва черноземная, структура – зернистая, во влажном состоянии обладает хорошей проницаемостью, в сухом состоянии трескается и уплотняется. Цвет почвы в сухом состоянии – темно-серый, во  влажном – черный. Глубина пахотного слоя – 25-30 см. Минеральные  и органические удобрения не вносились. Данный участок был распахан 3 года  назад. Предшественником картофеля был ячмень, до этого была сахарная свекла, а перед ними пшеница. Преобладающими сорняками являются пырей ползучий, осот огородный, вьюнок полев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иматические условия, в которых проводился опыт, существенно различались по годам. В 2011 году весна была поздняя, с дождями. В марте температура воздуха составила в среднем + 12</w:t>
      </w:r>
      <w:r>
        <w:rPr>
          <w:sz w:val="28"/>
          <w:szCs w:val="28"/>
          <w:vertAlign w:val="superscript"/>
        </w:rPr>
        <w:t xml:space="preserve"> о </w:t>
      </w:r>
      <w:r>
        <w:rPr>
          <w:sz w:val="28"/>
          <w:szCs w:val="28"/>
        </w:rPr>
        <w:t>С, осадки в виде снега в первую декаду марта. Апрель и май были более теплыми, осадки в виде затяжных дождей. Лето жаркое (от +25 до 30</w:t>
      </w:r>
      <w:r>
        <w:rPr>
          <w:sz w:val="28"/>
          <w:szCs w:val="28"/>
          <w:vertAlign w:val="superscript"/>
        </w:rPr>
        <w:t xml:space="preserve"> о </w:t>
      </w:r>
      <w:r>
        <w:rPr>
          <w:sz w:val="28"/>
          <w:szCs w:val="28"/>
        </w:rPr>
        <w:t>С), с периодически выпадающими дождями. В 2013 году весна была поздняя. В марте температура воздуха составила в среднем 0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, осадки в виде снега наблюдались вплоть до 31 марта. Апрель был очень тёплый (15-25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) и сухой, в мае наблюдались температуры до 30</w:t>
      </w:r>
      <w:r>
        <w:rPr>
          <w:sz w:val="28"/>
          <w:szCs w:val="28"/>
          <w:vertAlign w:val="superscript"/>
        </w:rPr>
        <w:t xml:space="preserve"> о </w:t>
      </w:r>
      <w:r>
        <w:rPr>
          <w:sz w:val="28"/>
          <w:szCs w:val="28"/>
        </w:rPr>
        <w:t>С, осадки в виде дождей. Летом жаркие периоды (до 34</w:t>
      </w:r>
      <w:r>
        <w:rPr>
          <w:sz w:val="28"/>
          <w:szCs w:val="28"/>
          <w:vertAlign w:val="superscript"/>
        </w:rPr>
        <w:t xml:space="preserve"> о </w:t>
      </w:r>
      <w:r>
        <w:rPr>
          <w:sz w:val="28"/>
          <w:szCs w:val="28"/>
        </w:rPr>
        <w:t>С) чередовались с прохладными (до 22</w:t>
      </w:r>
      <w:r>
        <w:rPr>
          <w:sz w:val="28"/>
          <w:szCs w:val="28"/>
          <w:vertAlign w:val="superscript"/>
        </w:rPr>
        <w:t xml:space="preserve"> о </w:t>
      </w:r>
      <w:r>
        <w:rPr>
          <w:sz w:val="28"/>
          <w:szCs w:val="28"/>
        </w:rPr>
        <w:t>С) и дождливыми.</w:t>
      </w:r>
    </w:p>
    <w:p>
      <w:pPr>
        <w:pStyle w:val="2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зор литературы</w:t>
      </w:r>
    </w:p>
    <w:p>
      <w:pPr>
        <w:pStyle w:val="2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Биологические особенности картофеля</w:t>
      </w:r>
    </w:p>
    <w:p>
      <w:pPr>
        <w:pStyle w:val="2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тофель – одно из наиболее распространённых продовольственных растений. Клубни картофеля используются не только как пищевой продукт, но и как корм для сельскохозяйственных животных и сырьё для промыш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тофель – травянистое растение. Корневая система его располагается преимущественно в пахотном слое. От стеблей отходят подземные побеги – столоны, на которых образуются клубни. Столоны и клубни находятся в почве [4]. Плод у картофеля – я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ножают картофель целыми клубнями и их частями. Растения из семян выращивают обычно при выведении новых сортов. Обработку почвы под картофель обычно начинают осенью. Сроки и способы обработки зависят от почвенно-климатических условий. Посадку проводят в хорошо обработанную почву, когда она прогреется до 7-8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Норма и схема посадки зависит от посадочного материала (табл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 и схема посадки картофеля в зависимости от массы клубн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914"/>
        <w:gridCol w:w="1914"/>
        <w:gridCol w:w="1914"/>
        <w:gridCol w:w="1812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клубня, г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, см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 посадки клубней на 1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ду ряд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яд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>
          <w:trHeight w:val="18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8</w:t>
            </w:r>
          </w:p>
        </w:tc>
      </w:tr>
      <w:tr>
        <w:trPr>
          <w:trHeight w:val="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3</w:t>
            </w:r>
          </w:p>
        </w:tc>
      </w:tr>
      <w:tr>
        <w:trPr>
          <w:trHeight w:val="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0-7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посадки зависит от почвы: на лёгких песчаных почвах – 12-14см, на средних суглинках – 8-10, на тяжёлых суглинках – 6-7. уход заключается в борьбе с сорняками, защите растений от болезней и вредителей, рыхлении междурядий. Количество междурядных обработок зависит от особенностей почвы и метеорологических условий. Культивацию проводят после обильного дождя или полива и продолжают до смыкания ботвы [3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ый приём ухода за картофелем – окучивание. Его проводят перед началом бутонизации после выпадения обильных осадков или полива. Окучивание способствует появлению побегов (столонов) и новых кор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выпадаемых осадков проводят полив картофеля: первый – в фазу бутонизации, последующие – через каждые 10-12 дней [4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яя урожайность картофеля в нашей стране около 120ц с 1га. Высокими считают урожаи 300-400ц с 1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уборки урожая картофеля зависят от сорта, почвенно-климатических условий, назначения продукции (для потребления, на семе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е признаки готовности к уборке картофеля – пожелтение листьев и усыхание ботвы. Иногда пожелтение листьев задерживается из-за дождливой погоды, а усыхание стеблей может быть вызвано болезнями или заморозками. Поэтому основным признаком готовности к уборке является созревание клубней, которое определяется плотностью кожуры [2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Инсектофунгицидный препарат «Престиж» и его особен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естиж»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епарат для защиты картофеля и овощей от вредителей и болезней. Однако обрабатывать им можно только картофель, собираемый в августе. Тогда яд до сбора урожая нейтрализ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й вред картофелеводству наносят почвенные вредители-проволочники, ложнопроволочники, подгрызающие совки, личинки майских хрущей и медведка, а также различные грибные и бактериальные гнили, поражающие клубни в почве. Чтобы защитить картофель, необходимо применять для обработки клубней перед посадкой инсектофунгицидные препараты. Престиж эффективно защищает картофель от почвенных вредителей, ризоктониоза и колорадского жука. Жидкая формуляция (концентрат суспензии) придает высокую технологичность обработке; обеспечивает снижение трудоемкости выращивания картофеля: одна операция равна двум обработкам (от вредителей и болезней). Препарат обладает антистрессовым эффектом, что дает повышение устойчивости картофеля к биотическим и абиотическим воздействиям окружающей среды и, как следствие, увеличение всхожести, улучшение побегообразования и роста вегетативной массы, усиление фотосинтетических процессов; улучшение качества продукции [6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:</w:t>
      </w:r>
      <w:r>
        <w:rPr>
          <w:sz w:val="28"/>
          <w:szCs w:val="28"/>
        </w:rPr>
        <w:t xml:space="preserve"> действующим веществом препарата Престиж является имидаклоприд (140 г/л), что принадлежит к классу хлорникотинилов, которые имеют отличное системное и контактное действие. Имидаклоприд блокирует передачу нервного импульса на уровне рецептора постсинаптической мембраны. Пенцикурон проникает в кутикулу растения и ингибирует прорастание мицелия, влияет на функциональное состояние клетки и ядра, тормозит биосинтез стерина и свободных жирных кислот внутри гриба, заметно уменьшает содержание транспортных форм глюкозы [5]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Преимущества: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>ысокая технологичность обработки, снижение трудоёмкости выращивания картофеля (одна операция равна двум обработкам от вредителей и болезней). Антистрессовый эффект: повышение устойчивости картофеля к биотическим и абиотическим воздействиям окружающей среды и, как следствие, увеличение всхожести, улучшение побегообразования и роста вегетативной массы, усиление фотосинтетических процессов. Улучшение качества продукции. Низкая токсичность (III класс) [6]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/>
          <w:bCs/>
          <w:sz w:val="28"/>
          <w:szCs w:val="28"/>
        </w:rPr>
        <w:t xml:space="preserve">Спектр активности: </w:t>
      </w:r>
      <w:r>
        <w:rPr>
          <w:sz w:val="28"/>
          <w:szCs w:val="28"/>
        </w:rPr>
        <w:t>Инсектицидное действие: активность в борьбе с равнокрылыми (Homoptera), жуками (Coleoptera), трипсами (Thysanoptra), чешуекрылыми (Lepidoptera) Фунгицидное действие: активность против ризоктониоза и парши обыкновенной. Период защитного 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>- от проволочников-весь вегетацион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- от колорадского жука – не менее 37 суток после появления в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от тлей-переносчиков вирусов – не менее 39 суток после появления всходов;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- от ризоктониоза и парши – в течение всего вегетационного пери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Токсичность и меры безопасности: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травленные клубни должны быть упакованы в защитную пленку при перевозке к участку высаживания. При перевозке и посадке необходимо соблюдать правила личной безопасности. Конечно, не забывайте о профилактических средствах защиты: во время работы с любым из них пользуйтесь защитной одеждой, рукавицами (перчатками), марлевой повязкой или респиратором. Гораздо больше вопросов о том, не опасно ли потреблять в пищу картофель, который выращен из обработанных престижем клубней. Как выяснилось при исследованиях в отечественных лабораториях, Престиж исчезает из клубней через 50-60 дней.[5]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лимат на территории Новооскольского район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на территории Новооскольского района климат умеренно-континентальный. Главные особенности климата: большая годовая амплитуда</w:t>
      </w:r>
      <w:r>
        <w:rPr>
          <w:spacing w:val="-7"/>
          <w:sz w:val="28"/>
          <w:szCs w:val="28"/>
        </w:rPr>
        <w:t xml:space="preserve"> температур; сравнительно мягкая зима с частыми оттепелями и снегопадами; солнечное, продолжительное лето, умеренное и не устойчивое увлажнение с преобладанием летних осадков над  зимними. Климат района на</w:t>
      </w:r>
      <w:r>
        <w:rPr>
          <w:spacing w:val="-6"/>
          <w:sz w:val="28"/>
          <w:szCs w:val="28"/>
        </w:rPr>
        <w:t xml:space="preserve">ходится под значительным воздействием Атлантического океана, Арктики и </w:t>
      </w:r>
      <w:r>
        <w:rPr>
          <w:spacing w:val="-9"/>
          <w:sz w:val="28"/>
          <w:szCs w:val="28"/>
        </w:rPr>
        <w:t>внутренней части азиатского матер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вязи с тем, что район расположен в центре Русской равнины и ле</w:t>
      </w:r>
      <w:r>
        <w:rPr>
          <w:spacing w:val="-1"/>
          <w:sz w:val="28"/>
          <w:szCs w:val="28"/>
        </w:rPr>
        <w:t xml:space="preserve">жит у южной окраины лесостепи, климат носит переходный характер - от </w:t>
      </w:r>
      <w:r>
        <w:rPr>
          <w:spacing w:val="-8"/>
          <w:sz w:val="28"/>
          <w:szCs w:val="28"/>
        </w:rPr>
        <w:t>влажного, но недостаточно тёплого климата лесных областей, к климату южнорусских степей, с большим количеством летнего тепла и относительно ма</w:t>
      </w:r>
      <w:r>
        <w:rPr>
          <w:spacing w:val="-9"/>
          <w:sz w:val="28"/>
          <w:szCs w:val="28"/>
        </w:rPr>
        <w:t>лой влажностью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 xml:space="preserve">Климатические особенности в первую очередь связаны с поступлением </w:t>
      </w:r>
      <w:r>
        <w:rPr>
          <w:spacing w:val="-5"/>
          <w:sz w:val="28"/>
          <w:szCs w:val="28"/>
        </w:rPr>
        <w:t>значительного количества солнечной радиации. Количество тепла, получае</w:t>
      </w:r>
      <w:r>
        <w:rPr>
          <w:spacing w:val="-6"/>
          <w:sz w:val="28"/>
          <w:szCs w:val="28"/>
        </w:rPr>
        <w:t xml:space="preserve">мого 1 см земной поверхности за год, составляет около 372 Кдж, из них 196 </w:t>
      </w:r>
      <w:r>
        <w:rPr>
          <w:spacing w:val="-7"/>
          <w:sz w:val="28"/>
          <w:szCs w:val="28"/>
        </w:rPr>
        <w:t xml:space="preserve">Кдж - в виде рассеянной радиации. На наиболее важный для жизни растений </w:t>
      </w:r>
      <w:r>
        <w:rPr>
          <w:spacing w:val="-9"/>
          <w:sz w:val="28"/>
          <w:szCs w:val="28"/>
        </w:rPr>
        <w:t>период (март-август) приходится 75 % всей годовой радиации.</w:t>
      </w:r>
      <w:r>
        <w:rPr>
          <w:sz w:val="28"/>
          <w:szCs w:val="28"/>
        </w:rPr>
        <w:t xml:space="preserve"> [1]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та светового дня варьирует от 9,4 - 9,6 до 18,1 - 18,6 часа. В </w:t>
      </w:r>
      <w:r>
        <w:rPr>
          <w:spacing w:val="-2"/>
          <w:sz w:val="28"/>
          <w:szCs w:val="28"/>
        </w:rPr>
        <w:t xml:space="preserve">среднем годовая продолжительность солнечного сияния составляет около </w:t>
      </w:r>
      <w:r>
        <w:rPr>
          <w:spacing w:val="-14"/>
          <w:sz w:val="28"/>
          <w:szCs w:val="28"/>
        </w:rPr>
        <w:t>1800 ча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Зимой господствуют ветры юго-западной четверти горизонта, с кото</w:t>
        <w:softHyphen/>
      </w:r>
      <w:r>
        <w:rPr>
          <w:spacing w:val="-3"/>
          <w:sz w:val="28"/>
          <w:szCs w:val="28"/>
        </w:rPr>
        <w:t xml:space="preserve">рыми связан приток тёплого атлантического воздуха. Весной преобладают </w:t>
      </w:r>
      <w:r>
        <w:rPr>
          <w:spacing w:val="-8"/>
          <w:sz w:val="28"/>
          <w:szCs w:val="28"/>
        </w:rPr>
        <w:t xml:space="preserve">ветры восточного и юго-восточного направлений, что придаёт этому периоду засушливый характер. Летом чаще наблюдаются приносящие временные похолодания западные и северо-западные ветры. Осенью большей частью дуют </w:t>
      </w:r>
      <w:r>
        <w:rPr>
          <w:spacing w:val="-10"/>
          <w:sz w:val="28"/>
          <w:szCs w:val="28"/>
        </w:rPr>
        <w:t>ветры западной половины горизон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аибольшая температура в полуметровом слое почвы наблюдается во </w:t>
      </w:r>
      <w:r>
        <w:rPr>
          <w:spacing w:val="-1"/>
          <w:sz w:val="28"/>
          <w:szCs w:val="28"/>
        </w:rPr>
        <w:t xml:space="preserve">второй половине лета, наименьшая - в декабре-феврале. Средняя глубина </w:t>
      </w:r>
      <w:r>
        <w:rPr>
          <w:spacing w:val="-6"/>
          <w:sz w:val="28"/>
          <w:szCs w:val="28"/>
        </w:rPr>
        <w:t xml:space="preserve">промерзания составляет 48 см. В мёрзлом состоянии почва находится около </w:t>
      </w:r>
      <w:r>
        <w:rPr>
          <w:spacing w:val="-3"/>
          <w:sz w:val="28"/>
          <w:szCs w:val="28"/>
        </w:rPr>
        <w:t>четырёх месяцев - с последней декады ноября по последнюю декаду марта</w:t>
      </w:r>
      <w:r>
        <w:rPr>
          <w:spacing w:val="-1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яя температура января – 4,9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; июля +20,5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; годовая +7,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. Переход среднесуточной температуры от отрицательных значений к положительным осуществляется обычно в третьей декаде марта. Теплый сезон длится почти в два раза больше холод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е средние месячные величины относительной влажности воздуха наблюдаются в декабре. В мае отмечается минимум относительной влажности. Для района характерно пятнистое распределение осадков, обусловленное главным образом влиянием рельефа. Суммы осадков теплого периода колеблются в пределах 265-312 мм, на холодный период приходится 167-236 мм. Первый снег выпадает в октябре-январе. Нарастание снежного покрова прерывается оттепелями. В конце марта – начале апреля сходит полностью. Часто наблюдаются малоснежные зимы, когда высота снежного покрова не превышает 10-15 см, а на открытых участках полностью отсутствует [1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пы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лощадь участка под опытом: </w:t>
      </w:r>
      <w:r>
        <w:rPr>
          <w:sz w:val="28"/>
          <w:szCs w:val="28"/>
        </w:rPr>
        <w:t>4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вторностей: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опы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57"/>
        <w:gridCol w:w="1440"/>
        <w:gridCol w:w="3189"/>
      </w:tblGrid>
      <w:tr>
        <w:trPr>
          <w:trHeight w:val="48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пыт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делянки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растений картофеля на делянке, шт.</w:t>
            </w:r>
          </w:p>
        </w:tc>
      </w:tr>
      <w:tr>
        <w:trPr>
          <w:trHeight w:val="322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9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148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11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9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хема расположения делянок на УО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5943600" cy="1536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3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85pt;width:467.95pt;height:1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-я повторность                         2-я повторность           3-я повтор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8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029"/>
        <w:gridCol w:w="285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и проведении опыта мы использовали методы наблюдения и эксперимента. Эксперимент основывался на применении инсектофунгицидного препарата «Престиж» по следующей методи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есной мы выбрали место для посадки картофеля, приобрели семенной картофель и препарат «Престиж», которым обрабатывали картоф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участке, отведённом под опыт, провели весеннюю обработку почвы. Картофель хорошо просуш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школьной теплице расстелили клеенку, выложили на нее картошку тонким слоем, в количестве 100 к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100 мл суспензии препарата «Престиж» растворили в 5л воды, этого нам достаточно для обработки 100 кг посадочного материала. Путем распыления из пульверизатора равномерно нанесли препарат на клубни картоф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у раствора препарата и обработку картофеля проводил учитель труда, так как препарат токсичен. При обработке использовались защитная одежда, перчатки, марлевая повяз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травленные клубни оставили на проращивание. После появления проростков упаковали картофель в защитную пленку и перевезли его непосредственно на учебно–опытный участок для высадки. Картофель высаживали взрослые: учитель труда, учитель биологии, завхоз, учитель физкультуры. При посадке соблюдали технику безопасности, использовали все средства защи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и уходе за картофелем осуществляли все необходимые агротехнические мероприятия: прополку, рыхление почвы, уничтожение сорняка. (Приложение 1, рис. 1-3).Сбор вредителей и защиту от болезней делать не пришлось, так как «Престиж» защищает растения на время всего вегетационного периода. На поверхности почвы мы обнаружили множество мертвых вредителей картофеля - колорадских жу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 уборке урожая мы обратили внимание на размер клубней, на вес полученного урожая, взвесили выборочно несколько кустов с опытной и контрольной деля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2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 работы по проведению опыта</w:t>
      </w:r>
    </w:p>
    <w:p>
      <w:pPr>
        <w:pStyle w:val="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110"/>
        <w:gridCol w:w="1371"/>
        <w:gridCol w:w="2035"/>
      </w:tblGrid>
      <w:tr>
        <w:trPr>
          <w:trHeight w:val="7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2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почв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№1,2.3</w:t>
            </w:r>
          </w:p>
        </w:tc>
      </w:tr>
      <w:tr>
        <w:trPr>
          <w:trHeight w:val="28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клубней для посадки. Просушка. Обработка «Престижем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аливание и проращивание клубн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адка клубн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полка междуряди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полка междурядий, уничтожение сорняков в кустах (вручную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кучи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ль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ыхл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ль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ничтожение сорня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борка урож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опыт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Результаты фенологических наблюдени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ажной практической частью опыта были наблюдения за фазами роста и развития растений на опытных и контрольных делянках, позволяющие зафиксировать отличия в сроках наступления фенологических фаз, в степени пораженности вредителями, а также сравнить внешний вид растений, как показатель их устойчив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фенологических наблюдений за 2 года отражены в таблицах 4 и 5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нологические наблюдения 2011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87"/>
        <w:gridCol w:w="1157"/>
        <w:gridCol w:w="1156"/>
        <w:gridCol w:w="1156"/>
        <w:gridCol w:w="1156"/>
        <w:gridCol w:w="1168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Фазы роста и развития картофеля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роки наступления фаз развит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сть 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сть 2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сть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роращивание клубн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25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лубней в почв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5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оявление всхо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10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на 10 день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10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10 де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10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10 д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Массовое появление всхо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6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14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16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15 де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17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15 д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ступление бутониз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33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29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32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27 де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33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30 д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37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34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37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33 де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38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35 д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нош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64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58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64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59 де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66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59 д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дание стеб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84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80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84 де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80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84 д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ыхание стеб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94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97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94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97 де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94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97д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урож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102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102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102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102 де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102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102 день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нологические наблюдения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87"/>
        <w:gridCol w:w="1157"/>
        <w:gridCol w:w="1156"/>
        <w:gridCol w:w="1156"/>
        <w:gridCol w:w="1156"/>
        <w:gridCol w:w="1168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Фазы роста и развития картофеля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роки наступления фаз развит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сть 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сть 2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сть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роращивание клубн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26.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лубней в почв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6.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оявление всхо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11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на 11 день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11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11 де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11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11 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Массовое появление всхо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8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15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18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16 де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20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15 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ступление бутониз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31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28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32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27 де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32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28 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35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32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36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31 де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35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31 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нош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62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57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63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57 де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62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58 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дание стеб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77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80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78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82 де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77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81 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ыхание стеб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90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92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90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93 де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89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92 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урож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98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98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98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98 де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98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 98 день</w:t>
            </w:r>
          </w:p>
        </w:tc>
      </w:tr>
    </w:tbl>
    <w:p>
      <w:pPr>
        <w:pStyle w:val="2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людая за развитием картофеля на опытных делянках мы заметили, что массовая всхожесть, бутонизация, цветение происходят раньше, чем на контрольных на 3-5 дней. Усыхание стеблей, наоборот, происходило позже на 2-3 дня. Всхожесть на опытных делянках была практически 100%. Крепкие всходы, хорошие побеги, своевременное цветение и хороший урожай наблюдались на опытных делянках. (Приложение 1, рис.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трольных делянках всхожесть картофеля составила около</w:t>
      </w:r>
    </w:p>
    <w:p>
      <w:pPr>
        <w:pStyle w:val="Normal"/>
        <w:jc w:val="both"/>
        <w:rPr/>
      </w:pPr>
      <w:r>
        <w:rPr>
          <w:sz w:val="28"/>
          <w:szCs w:val="28"/>
        </w:rPr>
        <w:t>70 %.Проростки многих растений были съедены колорадскими жуками, не успев выбраться из почвы. Массовая всхожесть, бутонизация, цветение происходили позже, чем на опытных делянках, а усыхание стеблей раньше, что сказалось на полученном урожае. (Приложение 1, рис.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Результаты учёта урожа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цах 6 и 7 мы разместили показатели урожая, собранного на опытных и контрольных делянках в первый и второй год проведения опыт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т урожая 2011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800"/>
        <w:gridCol w:w="144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бо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пы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жай с делянки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жайность,ц/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урожайность, ц/га</w:t>
            </w:r>
          </w:p>
        </w:tc>
      </w:tr>
      <w:tr>
        <w:trPr>
          <w:trHeight w:val="11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1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ённого опыта, мы выяснили, что урожай с опытных делянок получен больше, чем с контрольных на 6,6 кг или на 28% (Приложение 2, рис.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урожайность на опытных делянках также оказалась на 28% выше, чем на контрольных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т урожая 2013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800"/>
        <w:gridCol w:w="1396"/>
        <w:gridCol w:w="1896"/>
        <w:gridCol w:w="18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бо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пы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н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жай с делянки, к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жай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/г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урожайность, ц/га</w:t>
            </w:r>
          </w:p>
        </w:tc>
      </w:tr>
      <w:tr>
        <w:trPr>
          <w:trHeight w:val="11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1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6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вторного опыта, мы выяснили, что урожай с опытных делянок получен больше, чем с контрольных на 5,1 кг или на 20% (Приложение 2, рис.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урожайность на опытных делянках также оказалась на 20% выше, чем на контроль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ах 8 и 9 представлены показатели, полученные при сортировке клубней картофеля по размерам (крупные – 100-140 г, средние (семенные) – 80-100 г, мелкие – до 80 г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ртировка клубней картофеля на группы (2011 г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363"/>
        <w:gridCol w:w="1295"/>
        <w:gridCol w:w="1441"/>
        <w:gridCol w:w="114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сть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нка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клубней в %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е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е значение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е значение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аблицы показал, что: крупных клубней с опытных делянок собрано на 16% больше, чем с контрольных. Семенных клубней с опытных делянок собрано на 4% меньше, чем с контрольных. Мелких клубней с опытных делянок собрано на 12% меньше, чем с контроль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ртировка клубней картофеля на группы (2013 г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363"/>
        <w:gridCol w:w="1295"/>
        <w:gridCol w:w="1441"/>
        <w:gridCol w:w="114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сть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нка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клубней в %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е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е значение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е значение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аблицы показал, что: крупных клубней с опытных делянок собрано на 19% больше, чем с контрольных. Семенных клубней с опытных делянок собрано на 7% меньше, чем с контрольных. Мелких клубней с опытных делянок собрано на 12% меньше, чем с контроль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Результаты статистической обработки данных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ые показатели урожайности, приведённые выше в таблицах 6 и 7, были обработаны с помощью простейших статистических методов. Ниже в таблице 10 приведены основные показатели рядов данных, полученных на контрольных и опытных делянках в 2011,2013 гг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0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ядов данных по урожайности за 2012-2013 гг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56"/>
        <w:gridCol w:w="2140"/>
        <w:gridCol w:w="2143"/>
      </w:tblGrid>
      <w:tr>
        <w:trPr>
          <w:trHeight w:val="6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ря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ыт </w:t>
            </w:r>
          </w:p>
        </w:tc>
      </w:tr>
      <w:tr>
        <w:trPr>
          <w:trHeight w:val="6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арифметическ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  <w:r>
              <w:rPr>
                <w:color w:val="000000"/>
                <w:sz w:val="28"/>
                <w:szCs w:val="28"/>
                <w:u w:val="single"/>
              </w:rPr>
              <w:t>+</w:t>
            </w:r>
            <w:r>
              <w:rPr>
                <w:color w:val="000000"/>
                <w:sz w:val="28"/>
                <w:szCs w:val="28"/>
              </w:rPr>
              <w:t>2,9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  <w:r>
              <w:rPr>
                <w:color w:val="000000"/>
                <w:sz w:val="28"/>
                <w:szCs w:val="28"/>
                <w:u w:val="single"/>
              </w:rPr>
              <w:t>+</w:t>
            </w:r>
            <w:r>
              <w:rPr>
                <w:color w:val="000000"/>
                <w:sz w:val="28"/>
                <w:szCs w:val="28"/>
              </w:rPr>
              <w:t>1,28</w:t>
            </w:r>
          </w:p>
        </w:tc>
      </w:tr>
      <w:tr>
        <w:trPr>
          <w:trHeight w:val="6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квадратичное отклон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1</w:t>
            </w:r>
            <w:r>
              <w:rPr>
                <w:color w:val="000000"/>
                <w:sz w:val="28"/>
                <w:szCs w:val="28"/>
                <w:u w:val="single"/>
              </w:rPr>
              <w:t>+</w:t>
            </w:r>
            <w:r>
              <w:rPr>
                <w:color w:val="000000"/>
                <w:sz w:val="28"/>
                <w:szCs w:val="28"/>
              </w:rPr>
              <w:t>2,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6</w:t>
            </w:r>
            <w:r>
              <w:rPr>
                <w:color w:val="000000"/>
                <w:sz w:val="28"/>
                <w:szCs w:val="28"/>
                <w:u w:val="single"/>
              </w:rPr>
              <w:t>+</w:t>
            </w:r>
            <w:r>
              <w:rPr>
                <w:color w:val="000000"/>
                <w:sz w:val="28"/>
                <w:szCs w:val="28"/>
              </w:rPr>
              <w:t>0,91</w:t>
            </w:r>
          </w:p>
        </w:tc>
      </w:tr>
      <w:tr>
        <w:trPr>
          <w:trHeight w:val="6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вари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%</w:t>
            </w:r>
            <w:r>
              <w:rPr>
                <w:color w:val="000000"/>
                <w:sz w:val="28"/>
                <w:szCs w:val="28"/>
                <w:u w:val="single"/>
              </w:rPr>
              <w:t>+</w:t>
            </w:r>
            <w:r>
              <w:rPr>
                <w:color w:val="000000"/>
                <w:sz w:val="28"/>
                <w:szCs w:val="28"/>
              </w:rPr>
              <w:t>1,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%</w:t>
            </w:r>
            <w:r>
              <w:rPr>
                <w:color w:val="000000"/>
                <w:sz w:val="28"/>
                <w:szCs w:val="28"/>
                <w:u w:val="single"/>
              </w:rPr>
              <w:t>+</w:t>
            </w:r>
            <w:r>
              <w:rPr>
                <w:color w:val="000000"/>
                <w:sz w:val="28"/>
                <w:szCs w:val="28"/>
              </w:rPr>
              <w:t>0,57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обработка данных, полученных в результате двухлетнего опыта, показала, что урожайность на опытных делянках на 24% выше, чем на контроль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ения на опытных делянках, обработанные перед посадкой инсектофунгицидным препаратом «Престиж», на 3-5 дней опережали в своём развитии контрольные растения. Опытные растения оказались устойчивыми возбудителям болезней, не были поражены вредителями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жай, полученный на опытных делянках, оказался на 5,1 кг – 6,6 кг больше, чем на контрольных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рожае, выращенном на опытных делянках, число крупных клубней на 17% больше, чем на контрольных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репарата «Престиж» привело к увеличению урожайности картофеля на 24%.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ные выводы подтвердили рабочую гипотезу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Лисецкий Ф. 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етин А. Н. География Белгородской области. Ч 1. «Природа» Учебное пособие для 8 -9 классов общеобразовательной школы, М.:МГУ, 2006 г,-36с, ил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апорков М.А., Клинковская Н.И., Милованова Е.С. Учебно-опытная работа на пришкольнои участке: Пособие для учителей. – М.:Просвещение, 1980, - 255 с., ил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актические работы школьников по экологии: ч.2. Методические материалы к практическим работам (модельные методики и ключи для распознавания организмов)./ Научный редактор А.В.Присный – Белгород: Изд-во Белгородского гос. ун-та, 1999.-327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Федоренко А.А. Картофель: современные методы интенсивного выращивания. – М.: ООО «Центральный книжный двор», МЦФ, 2002 – 160 с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5. http://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.foralworld.ru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6.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://www/</w:t>
        </w:r>
      </w:hyperlink>
      <w:r>
        <w:rPr>
          <w:sz w:val="28"/>
          <w:szCs w:val="28"/>
          <w:lang w:val="en-US"/>
        </w:rPr>
        <w:t xml:space="preserve"> pro- Kartofel-info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томатериалы проведенного опыта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ind w:firstLine="709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3978910" cy="30937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3093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1. Прополка картофеля.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4017645" cy="31813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3181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ис.2. Окучивание картофел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49250</wp:posOffset>
            </wp:positionH>
            <wp:positionV relativeFrom="paragraph">
              <wp:posOffset>-349250</wp:posOffset>
            </wp:positionV>
            <wp:extent cx="3794125" cy="2851150"/>
            <wp:effectExtent l="0" t="0" r="0" b="0"/>
            <wp:wrapTight wrapText="bothSides">
              <wp:wrapPolygon edited="0">
                <wp:start x="-54" y="-64"/>
                <wp:lineTo x="-54" y="21597"/>
                <wp:lineTo x="21649" y="21597"/>
                <wp:lineTo x="21649" y="-64"/>
                <wp:lineTo x="-54" y="-64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851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3. Уничтожение сорняка в кустах картофел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rPr>
          <w:color w:val="333333"/>
        </w:rPr>
      </w:pPr>
      <w:r>
        <w:rPr>
          <w:color w:val="333333"/>
        </w:rPr>
        <w:br w:type="textWrapping" w:clear="all"/>
      </w:r>
    </w:p>
    <w:p>
      <w:pPr>
        <w:pStyle w:val="Normal"/>
        <w:ind w:firstLine="709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90775</wp:posOffset>
            </wp:positionH>
            <wp:positionV relativeFrom="paragraph">
              <wp:posOffset>78105</wp:posOffset>
            </wp:positionV>
            <wp:extent cx="3676650" cy="299466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99466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>Рис.4. Цветение картофеля</w:t>
      </w:r>
      <w:r>
        <w:rPr/>
        <w:t xml:space="preserve"> </w:t>
      </w:r>
      <w:r>
        <w:rPr>
          <w:sz w:val="28"/>
          <w:szCs w:val="28"/>
        </w:rPr>
        <w:t>на контрольной делянке</w:t>
      </w:r>
    </w:p>
    <w:p>
      <w:pPr>
        <w:pStyle w:val="Normal"/>
        <w:tabs>
          <w:tab w:val="clear" w:pos="708"/>
          <w:tab w:val="left" w:pos="1065" w:leader="none"/>
          <w:tab w:val="left" w:pos="58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583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583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583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583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583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583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583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583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5835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52425</wp:posOffset>
            </wp:positionH>
            <wp:positionV relativeFrom="paragraph">
              <wp:posOffset>148590</wp:posOffset>
            </wp:positionV>
            <wp:extent cx="3790950" cy="3013075"/>
            <wp:effectExtent l="0" t="0" r="0" b="0"/>
            <wp:wrapTight wrapText="bothSides">
              <wp:wrapPolygon edited="0">
                <wp:start x="-54" y="-66"/>
                <wp:lineTo x="-54" y="21596"/>
                <wp:lineTo x="21653" y="21596"/>
                <wp:lineTo x="21653" y="-66"/>
                <wp:lineTo x="-54" y="-66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01307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65" w:leader="none"/>
          <w:tab w:val="left" w:pos="583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583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583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583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583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5835" w:leader="none"/>
        </w:tabs>
        <w:rPr/>
      </w:pPr>
      <w:r>
        <w:rPr>
          <w:sz w:val="28"/>
          <w:szCs w:val="28"/>
        </w:rPr>
        <w:t>Рис. 5. Цветение картофеля на опытной делянке</w:t>
      </w:r>
    </w:p>
    <w:p>
      <w:pPr>
        <w:pStyle w:val="Normal"/>
        <w:ind w:firstLine="709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аграммы показателей урожа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object w:dxaOrig="6585" w:dyaOrig="3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9.25pt;height:174pt" stroked="t" strokecolor="#000000" strokeweight="0pt" filled="f" o:ole="">
            <v:stroke linestyle="Single" dashstyle="Solid"/>
            <v:imagedata r:id="rId10" o:title=""/>
          </v:shape>
          <o:OLEObject Type="Embed" ProgID="" ShapeID="ole_rId9" DrawAspect="Content" ObjectID="_2075688429" r:id="rId9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1 Урожай 201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object w:dxaOrig="6585" w:dyaOrig="3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9.25pt;height:174pt" stroked="t" strokecolor="#000000" strokeweight="0pt" filled="f" o:ole="">
            <v:stroke linestyle="Single" dashstyle="Solid"/>
            <v:imagedata r:id="rId12" o:title=""/>
          </v:shape>
          <o:OLEObject Type="Embed" ProgID="" ShapeID="ole_rId11" DrawAspect="Content" ObjectID="_2040040421" r:id="rId11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2. Урожай 2013 года</w:t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alworld.ru/" TargetMode="External"/><Relationship Id="rId3" Type="http://schemas.openxmlformats.org/officeDocument/2006/relationships/hyperlink" Target="http://ww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40:00Z</dcterms:created>
  <dc:creator>Zver</dc:creator>
  <dc:description/>
  <cp:keywords/>
  <dc:language>en-US</dc:language>
  <cp:lastModifiedBy>Admin</cp:lastModifiedBy>
  <dcterms:modified xsi:type="dcterms:W3CDTF">2013-09-05T20:25:00Z</dcterms:modified>
  <cp:revision>10</cp:revision>
  <dc:subject/>
  <dc:title/>
</cp:coreProperties>
</file>