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географии в 6 классе.</w:t>
      </w:r>
    </w:p>
    <w:p>
      <w:pPr>
        <w:pStyle w:val="Normal"/>
        <w:rPr>
          <w:b/>
          <w:b/>
        </w:rPr>
      </w:pPr>
      <w:r>
        <w:rPr>
          <w:b/>
        </w:rPr>
        <w:t>Форма урока: урок-практикум</w:t>
      </w:r>
    </w:p>
    <w:p>
      <w:pPr>
        <w:pStyle w:val="Normal"/>
        <w:rPr>
          <w:b/>
          <w:b/>
        </w:rPr>
      </w:pPr>
      <w:r>
        <w:rPr>
          <w:b/>
        </w:rPr>
        <w:t xml:space="preserve">Тема урока «Глобус – модель земного шара».  </w:t>
      </w:r>
    </w:p>
    <w:p>
      <w:pPr>
        <w:pStyle w:val="Normal"/>
        <w:rPr/>
      </w:pPr>
      <w:r>
        <w:rPr>
          <w:u w:val="single"/>
        </w:rPr>
        <w:t>Дидактическая цель:</w:t>
      </w:r>
      <w:r>
        <w:rPr/>
        <w:t xml:space="preserve">  создать условия для осознания и осмысления блока новой учебной информации через использование системно - деятельностного подхода на уроке.</w:t>
      </w:r>
    </w:p>
    <w:p>
      <w:pPr>
        <w:pStyle w:val="Normal"/>
        <w:rPr/>
      </w:pPr>
      <w:r>
        <w:rPr>
          <w:u w:val="single"/>
        </w:rPr>
        <w:t>Тип  урока:</w:t>
      </w:r>
      <w:r>
        <w:rPr/>
        <w:t xml:space="preserve"> урок изучения и первичного закрепления нового учебного материала.</w:t>
      </w:r>
    </w:p>
    <w:p>
      <w:pPr>
        <w:pStyle w:val="Normal"/>
        <w:rPr/>
      </w:pPr>
      <w:r>
        <w:rPr>
          <w:u w:val="single"/>
        </w:rPr>
        <w:t>Цели по содержанию</w:t>
      </w:r>
      <w:r>
        <w:rPr/>
        <w:t xml:space="preserve">: а). создать условия для формирования представления о глобусе как уменьшенной точной копии Земли; формирование практических навыков, направленным на достижение запланированных результатов. </w:t>
      </w:r>
    </w:p>
    <w:p>
      <w:pPr>
        <w:pStyle w:val="Normal"/>
        <w:rPr/>
      </w:pPr>
      <w:r>
        <w:rPr/>
        <w:t>б).  корригировать мыслительную деятельность (анализ, синтез, сравнение объектов) ; корригировать пространственные представления (шарообразность Земли); развивать монологическую речь учащихся через рассказы по опорным словам, рисункам, описанию модели;  продолжить обучение интеллектуальным приемам самостоятельной познавательной деятельности (выделение главного, оформление выводов, умение находить информацию в разных источниках: словари, учебник, Интернет); развивать самостоятельность и практическую активность учащихся.</w:t>
      </w:r>
    </w:p>
    <w:p>
      <w:pPr>
        <w:pStyle w:val="Normal"/>
        <w:rPr/>
      </w:pPr>
      <w:r>
        <w:rPr/>
        <w:t>в). Формирование норм нравственно-этического поведения в различных формах работы; формирование ценностного отношения школьников к самопознанию, саморазвитию, самообразованию.</w:t>
      </w:r>
    </w:p>
    <w:p>
      <w:pPr>
        <w:pStyle w:val="Normal"/>
        <w:rPr/>
      </w:pPr>
      <w:r>
        <w:rPr>
          <w:u w:val="single"/>
        </w:rPr>
        <w:t>Методы:</w:t>
      </w:r>
      <w:r>
        <w:rPr/>
        <w:t xml:space="preserve">  репродуктивный, частично-поисковый</w:t>
      </w:r>
    </w:p>
    <w:p>
      <w:pPr>
        <w:pStyle w:val="Normal"/>
        <w:rPr/>
      </w:pPr>
      <w:r>
        <w:rPr>
          <w:u w:val="single"/>
        </w:rPr>
        <w:t>Формы организации познавательной деятельности учащихся:</w:t>
      </w:r>
      <w:r>
        <w:rPr/>
        <w:t xml:space="preserve"> фронтальная, индивидуальная, парная, групповая.</w:t>
      </w:r>
    </w:p>
    <w:p>
      <w:pPr>
        <w:pStyle w:val="Normal"/>
        <w:rPr/>
      </w:pPr>
      <w:r>
        <w:rPr>
          <w:u w:val="single"/>
        </w:rPr>
        <w:t>Средства обучения</w:t>
      </w:r>
      <w:r>
        <w:rPr/>
        <w:t>: Интерактивный комплекс (интерактивная доска, компьютер, проектор); учебник Т.М. Лифанова География 6 класс Москва «Просвещение» 2008 г; глобусы, дидактические материалы для организации самостоятельной работы школьников; толковый словарь</w:t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"/>
        <w:gridCol w:w="9922"/>
        <w:gridCol w:w="2894"/>
      </w:tblGrid>
      <w:tr>
        <w:trPr/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ие, создание благоприятной психологической атмосфе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здание ситуации успех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лаем вывод, чтобы учиться успешно, необходимо учиться наблюдать, исследовать, делать выводы, уметь находить нужную информацию из различных источников.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чего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опорным рисункам составляют предложен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Индивидуальная работа двух учеников с дидактическими материала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Фронтальная работа. Работа с сигнальными загадкам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3"/>
              <w:gridCol w:w="4232"/>
            </w:tblGrid>
            <w:tr>
              <w:trPr>
                <w:trHeight w:val="1809" w:hRule="atLeast"/>
              </w:trPr>
              <w:tc>
                <w:tcPr>
                  <w:tcW w:w="4333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064385" cy="1456690"/>
                        <wp:effectExtent l="0" t="0" r="0" b="0"/>
                        <wp:docPr id="1" name="Объект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Объект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5" r="-210" b="-4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4385" cy="1456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349500" cy="1380490"/>
                        <wp:effectExtent l="0" t="0" r="0" b="0"/>
                        <wp:docPr id="2" name="Объект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Объект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527" r="-2819" b="-7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9500" cy="138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333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064385" cy="1323340"/>
                        <wp:effectExtent l="0" t="0" r="0" b="0"/>
                        <wp:docPr id="3" name="Объект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Объект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27" r="-210" b="-5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4385" cy="1323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142490" cy="1323340"/>
                        <wp:effectExtent l="0" t="0" r="0" b="0"/>
                        <wp:docPr id="4" name="Объект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Объект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522" r="-1103" b="-5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2490" cy="1323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</w:rPr>
              <w:t xml:space="preserve">Познавательная задача  </w:t>
            </w:r>
            <w:r>
              <w:rPr>
                <w:sz w:val="24"/>
              </w:rPr>
              <w:t>(межпредметная связь с биологией: свойства кислорода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Сколько времени будет гореть свеча на Луне? Обоснуй  отве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а  ученика выполняют индивидуальное задание, два ученика в паре решают познавательную задач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ьные дети работают фронтально с учителем: учащиеся дают полный развернутый ответ. Если ответ односложен, он не учитыв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 выслушивает ответ парной работы, дополняет, оценивае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леполагание и мотивац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организует индивидуальную, парную и групповую работ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Индивидуальная рабо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заполняет схему у доски, распределяя предметы на две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Предм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9525</wp:posOffset>
                      </wp:positionV>
                      <wp:extent cx="295275" cy="1047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65pt;margin-top:-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-9525</wp:posOffset>
                      </wp:positionV>
                      <wp:extent cx="352425" cy="104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-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Игрушки                                 Натуральные  предм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 xml:space="preserve">Парная работа. </w:t>
            </w:r>
            <w:r>
              <w:rPr/>
              <w:t>Работа с толковым словар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понятия «модель», приведение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Групповая работа.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15"/>
              <w:gridCol w:w="1600"/>
              <w:gridCol w:w="15"/>
              <w:gridCol w:w="1615"/>
              <w:gridCol w:w="1615"/>
              <w:gridCol w:w="1586"/>
              <w:gridCol w:w="35"/>
            </w:tblGrid>
            <w:tr>
              <w:trPr>
                <w:trHeight w:val="1885" w:hRule="atLeast"/>
              </w:trPr>
              <w:tc>
                <w:tcPr>
                  <w:tcW w:w="483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Группа получает макет таблицы и картинки. Учащиеся обсуждают,  распределяют картинки по главному признаку в два столбика, обобщают. </w:t>
                  </w:r>
                </w:p>
              </w:tc>
              <w:tc>
                <w:tcPr>
                  <w:tcW w:w="4831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2920365" cy="1177290"/>
                            <wp:effectExtent l="0" t="0" r="0" b="0"/>
                            <wp:wrapSquare wrapText="bothSides"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20365" cy="1177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99"/>
                                          <w:gridCol w:w="2300"/>
                                        </w:tblGrid>
                                        <w:tr>
                                          <w:trPr>
                                            <w:trHeight w:val="202" w:hRule="atLeast"/>
                                          </w:trPr>
                                          <w:tc>
                                            <w:tcPr>
                                              <w:tcW w:w="22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DE9D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6"/>
                                                </w:rPr>
                                                <w:t>?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DE9D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6"/>
                                                </w:rPr>
                                                <w:t>?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7" w:hRule="atLeast"/>
                                          </w:trPr>
                                          <w:tc>
                                            <w:tcPr>
                                              <w:tcW w:w="22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b/>
                                                  <w:b/>
                                                  <w:sz w:val="36"/>
                                                  <w:u w:val="single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6"/>
                                                  <w:u w:val="single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2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u w:val="single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7" w:hRule="atLeast"/>
                                          </w:trPr>
                                          <w:tc>
                                            <w:tcPr>
                                              <w:tcW w:w="22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u w:val="single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7" w:hRule="atLeast"/>
                                          </w:trPr>
                                          <w:tc>
                                            <w:tcPr>
                                              <w:tcW w:w="22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u w:val="single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9.95pt;height:92.7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9"/>
                                    <w:gridCol w:w="2300"/>
                                  </w:tblGrid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2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36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u w:val="single"/>
                                            <w:lang w:val="en-US" w:eastAsia="en-US"/>
                                          </w:rPr>
                                          <w:pict>
                                            <v:shape id="shape_0" stroked="t" o:allowincell="t" style="position:absolute;margin-left:94.6pt;margin-top:7.55pt;width:0pt;height:0pt" type="_x0000_t32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en-US" w:eastAsia="en-US"/>
                                          </w:rPr>
                                          <w:pict>
                                            <v:shape id="shape_0" stroked="t" o:allowincell="t" style="position:absolute;margin-left:95.35pt;margin-top:7.45pt;width:0pt;height:0pt" type="_x0000_t32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2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en-US" w:eastAsia="en-US"/>
                                          </w:rPr>
                                          <w:pict>
                                            <v:shape id="shape_0" stroked="t" o:allowincell="t" style="position:absolute;margin-left:95.35pt;margin-top:5.1pt;width:0pt;height:0pt" type="_x0000_t32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2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en-US" w:eastAsia="en-US"/>
                                          </w:rPr>
                                          <w:pict>
                                            <v:shape id="shape_0" stroked="t" o:allowincell="t" style="position:absolute;margin-left:95.35pt;margin-top:6.5pt;width:0pt;height:0pt" type="_x0000_t32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120142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447675" cy="63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4.6pt;margin-top:7.5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1210945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447675" cy="63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5.35pt;margin-top:7.4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">
                            <wp:simplePos x="0" y="0"/>
                            <wp:positionH relativeFrom="column">
                              <wp:posOffset>121094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447675" cy="63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5.35pt;margin-top:5.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posOffset>121094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447675" cy="635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5.35pt;margin-top:6.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2475" cy="752475"/>
                        <wp:effectExtent l="0" t="0" r="0" b="0"/>
                        <wp:docPr id="16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88365" cy="666115"/>
                        <wp:effectExtent l="0" t="0" r="0" b="0"/>
                        <wp:docPr id="17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1" t="-54" r="-4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88365" cy="775335"/>
                        <wp:effectExtent l="0" t="0" r="0" b="0"/>
                        <wp:docPr id="18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1" t="-47" r="-4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775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88365" cy="662940"/>
                        <wp:effectExtent l="0" t="0" r="0" b="0"/>
                        <wp:docPr id="19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1" t="-54" r="-4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88365" cy="666115"/>
                        <wp:effectExtent l="0" t="0" r="0" b="0"/>
                        <wp:docPr id="20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1" t="-54" r="-4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88365" cy="666750"/>
                        <wp:effectExtent l="0" t="0" r="0" b="0"/>
                        <wp:docPr id="2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1" t="-54" r="-4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Отчет о проделан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лушивание ответа ученика у доски. Обсуждение результата 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лушивается ответ группово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слайде учитель демонстрирует данную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обращает внимание класс  на различные способы сворачивания одной и той ж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 ученики, которые работали в парах, обобщают, что игрушки можно назвать моделями, дают определение понятия, что такое модель. В таблице и схеме слово «игрушки» заменяет на «моде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онтальная бесе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ем модели похожи на натуральные предметы? (форм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ем отличаются? (размер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. Как вы думаете, зачем человек создает моде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ведите примеры других мод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 вы думаете,  люди смогли создать модель нашей плане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ишите, как выглядит модель планеты Зем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показывает  круг, вводит в заблуждение класс и утверждает, что именно так выглядит модель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 люди поняли, что Земля имеет форму ша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обращает внимание к схеме, таблице  и с помощью класса дополняет ее. Дают определение, что такое глоб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убирает схему с д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ь темы урока в тетрадь (Глобу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 сейчас составим вопросы, которые помогут нам раскрыть тему урока. В помощь предлагает воспользоваться опорными слова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о..?    Какие..?    Как..?     О чем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оставляют вопросы, что они хотели бы узнать по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оговаривает план урока с уче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бята, давайте обсудим последовательность вопросо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олучают и выполняют дидактические материалы в парах (работа со словарем), индивидуально (схема) и в группах (классифицирование предметов по главному признаку, объясняют свое реш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нологический ответ ученика по 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группе дети договариваются, кто будет отвечать, заслушивается монологический ответ (разворачивание таблиц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уют таблицу и сх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отвечают, приводят свои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описывают модель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казывают отличие круга от шара (межпредметная связь с математикой), а также шарообразность планеты монологическими ответами, сопровождая  рисунками, выполненными на самоподгот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участвуют в планировани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выходит к доске и составляет план урока с помощью вопросительных слов.</w:t>
            </w:r>
          </w:p>
        </w:tc>
      </w:tr>
      <w:tr>
        <w:trPr>
          <w:trHeight w:val="4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ервичное усвоение зн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ая работа учащимис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моделирование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определения понятия в тетрадь после озвучивания определения детьм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затруднениях учитель обращает внимание учащихся на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лее урок представляет собой серию учебных ситуаций, развивающихся в соответствии с инициативой де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 «Как устроен глобу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бята, где можно найти информацию о строении глобуса? Дети предлагают,  что данную работу можно выполнить с помощью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предлагает выбор: найти и изучить строение глобуса  с помощью учебника или карточек, а также форму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Отчет о проделан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слушиваются ответы. Находятся и исправляются имеющиеся ошиб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Фронтальная работа </w:t>
            </w:r>
            <w:r>
              <w:rPr/>
              <w:t>. При беседе освещаю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глобуса с Землей  и картой (сходства и различ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значение условными цветами глобуса, направление сторон горизо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864995</wp:posOffset>
                      </wp:positionH>
                      <wp:positionV relativeFrom="paragraph">
                        <wp:posOffset>47625</wp:posOffset>
                      </wp:positionV>
                      <wp:extent cx="9915525" cy="285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6.85pt;margin-top:3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«Создаем свою модель Зем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выполняют практическую работу с пластилином под руководством одноклассника, подготовленного зара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ются понятия глобус - модель Земли, шар, земная ось, северный и Южный полюса, северное и южное полушария, экватор. Демонстрируют вращение Земли вокруг своей оси и значение данного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какой линии можно совершить самое большое путешествие вокруг Земли? (эква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кажите экватор на модели, на глобу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бы вы хотели узнать об экваторе? Дети задают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ожет предложить свой вариант в том случае, если данный вопрос не придуман детьми: Узнать, какова длина экватора? Где можно най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отмечает индивидуальные предпочтения учащихся в работе с различными средствами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u w:val="single"/>
              </w:rPr>
              <w:t>Определение  длины экватора  по алгоритму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Возьмите нить. Ею следует охватить глобус по линии экватор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Приложите нить к линейке и узнайте длину в сантиметрах. Запишите это число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Найди масштаб глобус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Определи длину экватора в километрах. Вычисление сделай на калькуляторе.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акие бывают глобус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Как вы думаете, почему первые глобусы отличались от современных? (люди не знали о существовании некоторых земель, которые были открыты позже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таблицы ученики дают определение понятия глоб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выбирают источник информации и  средства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нологический ответ ученика о строении глобуса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готовленный заранее ученик выполняет роль учителя, моделирует с классом модель Земли. Закрепляют основные понятия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ют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редлагают способы решения, с помощью каких источников информации можно найти ответы на поставленные вопросы: выход в интернет, энциклопедии, учебник, с помощью масштаба глоб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представляет творческую презентацию, остальные слуш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крепление учебного материа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 Синквейн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Главное слово – глобус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рилагательные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Глагол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Составь предложение или дай определение понят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«Ловуш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51380" cy="1619885"/>
                  <wp:effectExtent l="0" t="0" r="0" b="0"/>
                  <wp:docPr id="23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7" t="-3999" r="-86" b="-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Сигнальная загадк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5550" cy="1123950"/>
                  <wp:effectExtent l="0" t="0" r="0" b="0"/>
                  <wp:docPr id="2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находят ошибки, дополняют недостающ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гадывают сигнальную загадку, дают полный отве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делают выбор на какой ракете приземляться будут на Зем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ая – на уроке было интересно, лег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лтая – на уроке было интересно, но испытывал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няя – на уроке было скучно, трудно, многое не поня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перь я узнал  ______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что ты можешь похвалить себя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выбор: 1кроссворд; 2 составить связный рассказ о строении глобуса; 3 найти интересующую информацию по теме урока; 4 заполнить сравнитель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лицу глобуса и Земл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ют выб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16:00Z</dcterms:created>
  <dc:creator>Лена</dc:creator>
  <dc:description/>
  <cp:keywords/>
  <dc:language>en-US</dc:language>
  <cp:lastModifiedBy>sekretar</cp:lastModifiedBy>
  <cp:lastPrinted>2012-01-15T23:19:00Z</cp:lastPrinted>
  <dcterms:modified xsi:type="dcterms:W3CDTF">2012-01-27T08:46:00Z</dcterms:modified>
  <cp:revision>3</cp:revision>
  <dc:subject/>
  <dc:title/>
</cp:coreProperties>
</file>