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lang w:val="ru-RU"/>
        </w:rPr>
        <w:t xml:space="preserve">РЕАЛИЗАЦИЯ ПРОГРАММЫ ПО ФИЗИЧЕСКОЙ КУЛЬТУРЕ </w:t>
      </w:r>
    </w:p>
    <w:p>
      <w:pPr>
        <w:pStyle w:val="Normal"/>
        <w:spacing w:lineRule="auto" w:line="36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ДЕЛ ПЛАВАНИЕ) </w:t>
        <w:br/>
        <w:t>С ИСПОЛЬЗОВАНИЕМ ФИТНЕС ТЕХНОЛОГИЙ ДЛЯ УЧАЩИХСЯ С ВЕРТЕБРАЛЬНОЙ ПАТОЛОГИЕЙ</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Истомина М. Н.</w:t>
      </w:r>
    </w:p>
    <w:p>
      <w:pPr>
        <w:pStyle w:val="Normal"/>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w:t>
      </w:r>
    </w:p>
    <w:p>
      <w:pPr>
        <w:pStyle w:val="Normal"/>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специальная (коррекционная) общеобразовательная</w:t>
      </w:r>
    </w:p>
    <w:p>
      <w:pPr>
        <w:pStyle w:val="Normal"/>
        <w:spacing w:lineRule="auto" w:line="360"/>
        <w:ind w:firstLine="708"/>
        <w:jc w:val="center"/>
        <w:rPr/>
      </w:pPr>
      <w:r>
        <w:rPr>
          <w:rFonts w:cs="Times New Roman" w:ascii="Times New Roman" w:hAnsi="Times New Roman"/>
          <w:sz w:val="28"/>
          <w:szCs w:val="28"/>
          <w:lang w:val="ru-RU"/>
        </w:rPr>
        <w:t>школа-интернат (</w:t>
      </w:r>
      <w:r>
        <w:rPr>
          <w:rFonts w:cs="Times New Roman" w:ascii="Times New Roman" w:hAnsi="Times New Roman"/>
          <w:sz w:val="28"/>
          <w:szCs w:val="28"/>
        </w:rPr>
        <w:t>VΙ</w:t>
      </w:r>
      <w:r>
        <w:rPr>
          <w:rFonts w:cs="Times New Roman" w:ascii="Times New Roman" w:hAnsi="Times New Roman"/>
          <w:sz w:val="28"/>
          <w:szCs w:val="28"/>
          <w:lang w:val="ru-RU"/>
        </w:rPr>
        <w:t xml:space="preserve"> вида) №49 Санкт-Петербурга</w:t>
      </w:r>
    </w:p>
    <w:p>
      <w:pPr>
        <w:pStyle w:val="Normal"/>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Школа здоровья»</w:t>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both"/>
        <w:rPr/>
      </w:pPr>
      <w:r>
        <w:rPr>
          <w:rFonts w:cs="Times New Roman" w:ascii="Times New Roman" w:hAnsi="Times New Roman"/>
          <w:sz w:val="28"/>
          <w:szCs w:val="28"/>
          <w:lang w:val="ru-RU"/>
        </w:rPr>
        <w:t xml:space="preserve">Составление и внесение изменений в учебную программу по физической культуре (раздел плавание) для учащихся 7-9 классов с нарушением осанки и сколиотической болезнью необходима для повышения интереса к занятиям плаванием в связи с новыми направлениями нетрадиционных видов физической активности. К таким видам можно отнести аквааэробику. </w:t>
      </w:r>
    </w:p>
    <w:p>
      <w:pPr>
        <w:pStyle w:val="Normal"/>
        <w:spacing w:lineRule="auto" w:line="360" w:before="0" w:after="200"/>
        <w:ind w:firstLine="567"/>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Актуальность</w:t>
      </w:r>
      <w:r>
        <w:rPr>
          <w:rFonts w:cs="Times New Roman" w:ascii="Times New Roman" w:hAnsi="Times New Roman"/>
          <w:sz w:val="28"/>
          <w:szCs w:val="28"/>
          <w:lang w:val="ru-RU"/>
        </w:rPr>
        <w:t xml:space="preserve">: На данный момент существует лишь одна программа по лечебному плаванию, которая уже устарела, а для учащихся средней и старшей школы необходимо вводить новые нетрадиционные виды физической активности, наряду со специальными корригирующими упражнениями, для повышения эмоционального тонуса и интереса к лечебным процедурам. При занятиях аквааэробикой, адаптированной к учащимся со сколиотической болезнью прорабатываются все группы мышц. Вода оказывает массажный и увлажняющий эффекты, снижается мышечное и нервное напряжение. Во время занятий снижается нагрузка на позвоночник, гидростатическое давление воды улучшает циркуляцию крови по организму. Занятия аквааэробикой строятся на преодолении сопротивления воды, т.е. нагрузка на все группы мышц усиливается, что позволяет сформировать навык правильной осанки, укрепляя мышечный корсет. Преодоление телом сопротивления воды благоприятно влияет на сердечно-сосудистую и дыхательную системы организма и улучшает координацию движений. </w:t>
      </w:r>
    </w:p>
    <w:p>
      <w:pPr>
        <w:pStyle w:val="Normal"/>
        <w:spacing w:lineRule="auto" w:line="360" w:before="0" w:after="200"/>
        <w:contextualSpacing/>
        <w:jc w:val="both"/>
        <w:rPr/>
      </w:pPr>
      <w:r>
        <w:rPr>
          <w:rFonts w:cs="Times New Roman" w:ascii="Times New Roman" w:hAnsi="Times New Roman"/>
          <w:b/>
          <w:sz w:val="28"/>
          <w:szCs w:val="28"/>
          <w:lang w:val="ru-RU"/>
        </w:rPr>
        <w:t>Цель программы</w:t>
      </w:r>
      <w:r>
        <w:rPr>
          <w:rFonts w:cs="Times New Roman" w:ascii="Times New Roman" w:hAnsi="Times New Roman"/>
          <w:sz w:val="28"/>
          <w:szCs w:val="28"/>
          <w:lang w:val="ru-RU"/>
        </w:rPr>
        <w:t>: содействовать общеукрепляющему эффекту и целенаправленному профилактическому и корригирующему воздействию на деформацию позвоночника, подготавливая детей с нарушением опорно-двигательного аппарата к здоровому образу жизни и самосовершенствованию.</w:t>
      </w:r>
    </w:p>
    <w:p>
      <w:pPr>
        <w:pStyle w:val="Normal"/>
        <w:spacing w:lineRule="auto" w:line="360" w:before="0" w:after="20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Задачи программы</w:t>
      </w:r>
      <w:r>
        <w:rPr>
          <w:rFonts w:cs="Times New Roman" w:ascii="Times New Roman" w:hAnsi="Times New Roman"/>
          <w:sz w:val="28"/>
          <w:szCs w:val="28"/>
        </w:rPr>
        <w:t>:</w:t>
      </w:r>
    </w:p>
    <w:p>
      <w:pPr>
        <w:pStyle w:val="Style17"/>
        <w:numPr>
          <w:ilvl w:val="0"/>
          <w:numId w:val="1"/>
        </w:numPr>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высить уровень работоспособности.</w:t>
      </w:r>
    </w:p>
    <w:p>
      <w:pPr>
        <w:pStyle w:val="Style17"/>
        <w:numPr>
          <w:ilvl w:val="0"/>
          <w:numId w:val="1"/>
        </w:numPr>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укреплению мышечного корсета, стабилизации сколиотической дуги позвоночника.</w:t>
      </w:r>
    </w:p>
    <w:p>
      <w:pPr>
        <w:pStyle w:val="Style17"/>
        <w:numPr>
          <w:ilvl w:val="0"/>
          <w:numId w:val="1"/>
        </w:numPr>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ть координационные способности вырабатывать двигательные навыки (ловкость, быстрота, выносливость.) </w:t>
      </w:r>
    </w:p>
    <w:p>
      <w:pPr>
        <w:pStyle w:val="Style17"/>
        <w:numPr>
          <w:ilvl w:val="0"/>
          <w:numId w:val="1"/>
        </w:numPr>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Оптимизировать функции сердечно-сосудистой и дыхательной систем.</w:t>
      </w:r>
    </w:p>
    <w:p>
      <w:pPr>
        <w:pStyle w:val="Style17"/>
        <w:numPr>
          <w:ilvl w:val="0"/>
          <w:numId w:val="1"/>
        </w:numPr>
        <w:spacing w:lineRule="auto" w:line="36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Улучшить психо-эмоциональное состояние, снятие психологической напряженности.</w:t>
      </w:r>
    </w:p>
    <w:p>
      <w:pPr>
        <w:pStyle w:val="Style17"/>
        <w:numPr>
          <w:ilvl w:val="0"/>
          <w:numId w:val="1"/>
        </w:numPr>
        <w:spacing w:lineRule="auto" w:line="36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оптимистическое настроение в многолетнем лечении.</w:t>
      </w:r>
    </w:p>
    <w:p>
      <w:pPr>
        <w:pStyle w:val="Style17"/>
        <w:numPr>
          <w:ilvl w:val="0"/>
          <w:numId w:val="1"/>
        </w:numPr>
        <w:spacing w:lineRule="auto" w:line="36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Прививать жизненно важные и оздоровительно-гигиенические навыки.</w:t>
      </w:r>
    </w:p>
    <w:p>
      <w:pPr>
        <w:pStyle w:val="Style17"/>
        <w:numPr>
          <w:ilvl w:val="0"/>
          <w:numId w:val="1"/>
        </w:numPr>
        <w:spacing w:lineRule="auto" w:line="36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ть трудолюбие, сознательную дисциплину, доброжелательность.</w:t>
      </w:r>
    </w:p>
    <w:p>
      <w:pPr>
        <w:pStyle w:val="Style17"/>
        <w:numPr>
          <w:ilvl w:val="0"/>
          <w:numId w:val="1"/>
        </w:numPr>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знания и умения в области новых фитнес технологий с целью выработки привычки здорового образа жизни.</w:t>
      </w:r>
    </w:p>
    <w:p>
      <w:pPr>
        <w:pStyle w:val="Style17"/>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 задачи взаимосвязаны и способствуют гармоничному развитию личности.</w:t>
      </w:r>
    </w:p>
    <w:p>
      <w:pPr>
        <w:pStyle w:val="Style17"/>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е упражнения подразделяются на 4 блока:</w:t>
      </w:r>
    </w:p>
    <w:p>
      <w:pPr>
        <w:pStyle w:val="Style17"/>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блок – упражнения у неподвижной опоры (бортика бассейна)</w:t>
      </w:r>
    </w:p>
    <w:p>
      <w:pPr>
        <w:pStyle w:val="Style17"/>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блок – упражнения с плавательными досками</w:t>
      </w:r>
    </w:p>
    <w:p>
      <w:pPr>
        <w:pStyle w:val="Style17"/>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блок – упражнения с поддерживающими палками</w:t>
      </w:r>
    </w:p>
    <w:p>
      <w:pPr>
        <w:pStyle w:val="Style17"/>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блок – упражнения с поддерживающими поясами</w:t>
      </w:r>
    </w:p>
    <w:p>
      <w:pPr>
        <w:pStyle w:val="Style17"/>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блок – упражнения с гантелями</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занятий аквааэробикой решаются следующие задачи:</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крепление здоровья,</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лучшение самочувствия,</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ррекция телосложения,</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вышение уровня работоспособности,</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ренировка кардио-респираторной системы,  </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величение жизненной емкости легких,</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вершенствование координационных способностей,</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крепление мышечного корсета,</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абилизация и коррекция сколиотической дуги.</w:t>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ертебральной патологии  урок плавания является неотъемлемой частью учебно-лечебного процесса, он направлен на укрепление здоровья, формирования двигательных навыков и подготовки учащихся к здоровому образу жизни.</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ы уроков согласуются между собой, определяется объем учебно-лечебного материала с учетом этапа обучения двигательным действиям, подготовленности учащихся, возрастных особенностей, степенью сколиотической болезни и сопутствующих заболеваний.</w:t>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жнейшим требованием урока является дифференцированный и индивидуальный подход к каждому учащемуся.</w:t>
      </w:r>
    </w:p>
    <w:p>
      <w:pPr>
        <w:pStyle w:val="Normal"/>
        <w:spacing w:lineRule="auto" w:line="360" w:before="0" w:after="200"/>
        <w:ind w:firstLine="72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бучении двигательным действиям необходимо правильно называть упражнения, точно их демонстрировать и своевременно исправлять ошибки.</w:t>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фитнеса включаются в урок плавания с 7-го класса, что способствует привитию интереса к занятиям, эстетическому воспитанию (музыкальное сопровождение), повышению активности и эмоциональности, стимулирует стремление учащихся к своему личному совершенствованию и самоопределению.</w:t>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и задания с элементами аквааэробики используются с учетом направленности сколиотической дуги, наличия сопутствующих заболеваний и физиологических особенностей организма учащихся. Элементы фитнеса включаются в подготовительную и основную часть, в зависимости от темы урока и поставленных задач.</w:t>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целью повышения нагрузок можно:</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величить амплитуду движений,</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ть упражнения с частой и быстрой сменой направлений,</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вершать движения руками и ногами в противоположных направлениях. </w:t>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особенностями патогенеза сколиотической болезни при проведении урока аквааэробики в подготовительной, основной и заключительной частях урока широко используются дыхательные упражнения, с целью коррекции деформации грудной клетки, рассеивания нагрузки, увеличения жизненной емкости легких. Дыхательные упражнения выполняются на различной глубине и из различных исходных положений.</w:t>
      </w:r>
    </w:p>
    <w:p>
      <w:pPr>
        <w:pStyle w:val="Style17"/>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начальном этапе обучения элементам аквааэробики в 7-х классах отводится 10-15 минут. Она включается в урок в качестве разминки. В 8-9-х классах занятия проводятся от 20-ти минут и более, вплоть до введения одного урока в неделю полностью посвященного аквааэробике. Особое внимание уделяется согласованию движений с дыханием. На начальном этапе обучения упражнения рекомендуется выполнять у неподвижной опоры. По мере освоения техники выполнения упражнений, включаются упражнения с подвижной опорой и без опоры.  В занятия включены – дистанционное плавание, упражнения для рук и ног с различными вариантами дыхания (задержкой, согласование с движением, произвольным), упражнения  локального воздействия на различные группы мышц.</w:t>
      </w:r>
    </w:p>
    <w:p>
      <w:pPr>
        <w:pStyle w:val="Normal"/>
        <w:spacing w:lineRule="auto" w:line="360" w:before="0" w:after="200"/>
        <w:ind w:firstLine="708"/>
        <w:contextualSpacing/>
        <w:jc w:val="both"/>
        <w:rPr/>
      </w:pPr>
      <w:r>
        <w:rPr>
          <w:rFonts w:cs="Times New Roman" w:ascii="Times New Roman" w:hAnsi="Times New Roman"/>
          <w:sz w:val="28"/>
          <w:szCs w:val="28"/>
          <w:lang w:val="ru-RU"/>
        </w:rPr>
        <w:t>В 7-х классах идет ознакомление с упражнениями аквааэробики и обучение им, элементы аквааэробики включаются в урок в качестве разминки или упражнений на растяжку в заключительной части урока. Упражнения подбираются в зависимости от степени сколиотической болезни. В упражнениях не используются повороты и скручивания позвоночника из-за возможности прогресса, так как идет бурный рост организма.  На начальном этапе обучения используются симметричные упражнения, которые проводятся  у неподвижной опоры или на глубине 80 -90 сантиметров.</w:t>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8-9-х классах идет совершенствование упражнений, увеличивается количество упражнений на развитие силовой выносливости мышц. Большинство упражнений проводятся на глубокой части бассейна с поддерживающими средствами (тубами) для разгрузки позвоночника.  При вертикальном удержании корпуса укрепляются мышцы брюшного пресса. В данных классах элементы аквааэробики можно использовать  как в подготовительной части урока в качестве разминки, так и в основной как  дополнительную  нагрузку.</w:t>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включает в себя работу на уроке, знание коррекции и правильное выполнение техники индивидуальных корригирующих упражнений и техники упражнений с элементами аквафитнеса. Итоговая оценка включает в себя теоретические знания, выполнение зачетных требований,  составление комплекса упражнений с элементами аквафитнеса,  правильность выполнения упражнений с элементами аквааэробики и динамики показателей жизненной ёмкости легких (ЖЕЛ).  Учащиеся оцениваются с учетом индивидуальных особенностей организма.</w:t>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мина Марина Николаевна</w:t>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физической культуры</w:t>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both"/>
        <w:rPr/>
      </w:pPr>
      <w:r>
        <w:rPr>
          <w:rFonts w:cs="Times New Roman" w:ascii="Times New Roman" w:hAnsi="Times New Roman"/>
          <w:sz w:val="28"/>
          <w:szCs w:val="28"/>
          <w:lang w:val="ru-RU"/>
        </w:rPr>
        <w:t>Служебный адрес: С-Пб., Санкт-Петербургское шоссе, д.77;</w:t>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л.: (812) 421-40-12</w:t>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машний адрес: С-Пб., ул. Кропоткинская, д. 6, корп. 1, кв. 40;</w:t>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л: (812) 421-19-25</w:t>
      </w:r>
    </w:p>
    <w:p>
      <w:pPr>
        <w:pStyle w:val="Normal"/>
        <w:spacing w:lineRule="auto" w:line="360" w:before="0" w:after="200"/>
        <w:ind w:firstLine="720"/>
        <w:contextualSpacing/>
        <w:jc w:val="both"/>
        <w:rPr/>
      </w:pPr>
      <w:r>
        <w:rPr>
          <w:rFonts w:cs="Times New Roman" w:ascii="Times New Roman" w:hAnsi="Times New Roman"/>
          <w:sz w:val="28"/>
          <w:szCs w:val="28"/>
          <w:lang w:val="ru-RU"/>
        </w:rPr>
        <w:t>Моб</w:t>
      </w:r>
      <w:r>
        <w:rPr>
          <w:rFonts w:cs="Times New Roman" w:ascii="Times New Roman" w:hAnsi="Times New Roman"/>
          <w:sz w:val="28"/>
          <w:szCs w:val="28"/>
          <w:lang w:val="fr-FR"/>
        </w:rPr>
        <w:t xml:space="preserve">. </w:t>
      </w:r>
      <w:r>
        <w:rPr>
          <w:rFonts w:cs="Times New Roman" w:ascii="Times New Roman" w:hAnsi="Times New Roman"/>
          <w:sz w:val="28"/>
          <w:szCs w:val="28"/>
          <w:lang w:val="ru-RU"/>
        </w:rPr>
        <w:t>тел</w:t>
      </w:r>
      <w:r>
        <w:rPr>
          <w:rFonts w:cs="Times New Roman" w:ascii="Times New Roman" w:hAnsi="Times New Roman"/>
          <w:sz w:val="28"/>
          <w:szCs w:val="28"/>
          <w:lang w:val="fr-FR"/>
        </w:rPr>
        <w:t>.: 8(921)559-03-20</w:t>
      </w:r>
    </w:p>
    <w:p>
      <w:pPr>
        <w:pStyle w:val="Normal"/>
        <w:spacing w:lineRule="auto" w:line="360" w:before="0" w:after="200"/>
        <w:ind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mail: </w:t>
      </w:r>
      <w:hyperlink r:id="rId2">
        <w:r>
          <w:rPr>
            <w:rStyle w:val="InternetLink"/>
            <w:rFonts w:cs="Times New Roman" w:ascii="Times New Roman" w:hAnsi="Times New Roman"/>
            <w:sz w:val="28"/>
            <w:szCs w:val="28"/>
            <w:lang w:val="fr-FR"/>
          </w:rPr>
          <w:t>istomina_nadine@mail.ru</w:t>
        </w:r>
      </w:hyperlink>
    </w:p>
    <w:p>
      <w:pPr>
        <w:pStyle w:val="Normal"/>
        <w:spacing w:lineRule="auto" w:line="360" w:before="0" w:after="200"/>
        <w:ind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omina_nadin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38:00Z</dcterms:created>
  <dc:creator>Nadine</dc:creator>
  <dc:description/>
  <cp:keywords/>
  <dc:language>en-US</dc:language>
  <cp:lastModifiedBy>Nadine</cp:lastModifiedBy>
  <cp:lastPrinted>2013-11-18T12:58:00Z</cp:lastPrinted>
  <dcterms:modified xsi:type="dcterms:W3CDTF">2014-04-20T19:55:00Z</dcterms:modified>
  <cp:revision>6</cp:revision>
  <dc:subject/>
  <dc:title/>
</cp:coreProperties>
</file>