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52"/>
          <w:szCs w:val="52"/>
        </w:rPr>
        <w:t>Истоки педагогического творчества.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дагогическое творчество не есть свойство избранных, овладеть мастерством  может каждый. Опыт учителя, выросший из его педагогической интуиции, углубленный и отточенный до профессионального мастерства позволяет создать свою индивидуальную педагогическую систему. Иногда учителя интересует не вообще какой-то сложный вопрос, а комплекс проблем, помогающих пробудить у школьников интерес к познанию. Однако главное- умение вовлечь их в деятельность, которая пробуждает радость познания и вызывает стойкую любознательность. Чтобы развить творческий потенциал каждого учащегося, каждому педагогу важно стать творческой личностью.</w:t>
      </w:r>
    </w:p>
    <w:p>
      <w:pPr>
        <w:pStyle w:val="Normal"/>
        <w:rPr/>
      </w:pPr>
      <w:r>
        <w:rPr/>
        <w:t xml:space="preserve">    </w:t>
      </w:r>
      <w:r>
        <w:rPr/>
        <w:t>Всегда в поиске.</w:t>
      </w:r>
    </w:p>
    <w:p>
      <w:pPr>
        <w:pStyle w:val="Normal"/>
        <w:rPr/>
      </w:pPr>
      <w:r>
        <w:rPr/>
        <w:t xml:space="preserve"> </w:t>
      </w:r>
      <w:r>
        <w:rPr/>
        <w:t>Чем отличается творческий учитель от нетворческого?</w:t>
      </w:r>
    </w:p>
    <w:p>
      <w:pPr>
        <w:pStyle w:val="Normal"/>
        <w:rPr/>
      </w:pPr>
      <w:r>
        <w:rPr/>
        <w:t xml:space="preserve">   </w:t>
      </w:r>
      <w:r>
        <w:rPr/>
        <w:t>Прежде всего, тем, что хорошо знает пути достижения цели, постоянно анализирует собственные ошибки и просчеты, стремится на научной основе решать повседневные задачи обучения и воспитания. Его не пугают временные неудачи.</w:t>
      </w:r>
    </w:p>
    <w:p>
      <w:pPr>
        <w:pStyle w:val="Normal"/>
        <w:rPr/>
      </w:pPr>
      <w:r>
        <w:rPr/>
        <w:t xml:space="preserve">   </w:t>
      </w:r>
      <w:r>
        <w:rPr/>
        <w:t>Точно так же, как не обольщают и видимость дела и мнимый успех. Он всегда в поиске.</w:t>
      </w:r>
    </w:p>
    <w:p>
      <w:pPr>
        <w:pStyle w:val="Normal"/>
        <w:rPr/>
      </w:pPr>
      <w:r>
        <w:rPr/>
        <w:t xml:space="preserve">   </w:t>
      </w:r>
      <w:r>
        <w:rPr/>
        <w:t xml:space="preserve">Привлекательная сторона педагогической профессии именно в творчестве. В моем выступлении очень много раз уже прозвучало слово творческий. Я обратилась к Толковому словарю и обнаружила, что творчество есть ни что иное, как создание нечто нового, качественного. Учитель должен постоянно стремится к этому. </w:t>
      </w:r>
    </w:p>
    <w:p>
      <w:pPr>
        <w:pStyle w:val="Normal"/>
        <w:rPr/>
      </w:pPr>
      <w:r>
        <w:rPr/>
        <w:t xml:space="preserve">    </w:t>
      </w:r>
      <w:r>
        <w:rPr/>
        <w:t>По мере усиления творческой составляющей  возрастает интерес учителя к профессии, становление педагога приобретает личностный смысл и набирает оптимальный темп.</w:t>
      </w:r>
    </w:p>
    <w:p>
      <w:pPr>
        <w:pStyle w:val="Normal"/>
        <w:rPr/>
      </w:pPr>
      <w:r>
        <w:rPr/>
        <w:t xml:space="preserve">   </w:t>
      </w:r>
      <w:r>
        <w:rPr/>
        <w:t>Такой учитель работает с перспективой; он не  распыляется на сиюминутные задачи, знает им цену и место. Учитель исследователь ставит перед собой сложные психолого-педагогические и методические задачи, связанные с подготовкой учащихся к творческому труду. К сожалению, у многих представления о творческой личности связаны  с эксцентричностью, полной погруженностью в дела и мысли, пылкостью и тщеславием. При таком восприятии творческой личностью решения задач поставленных перед учителем в деле обучения и воспитания, приносит больше вреда, чем пользы.</w:t>
      </w:r>
    </w:p>
    <w:p>
      <w:pPr>
        <w:pStyle w:val="Normal"/>
        <w:rPr/>
      </w:pPr>
      <w:r>
        <w:rPr/>
        <w:t xml:space="preserve">     </w:t>
      </w:r>
      <w:r>
        <w:rPr/>
        <w:t>Приказать быть творческим невозможно. А вот показать пример творческого подхода - создать проблемную ситуацию, внести идею, показать это на примерах (открытых уроках, встречах, мастер-классах) нужно.</w:t>
      </w:r>
    </w:p>
    <w:p>
      <w:pPr>
        <w:pStyle w:val="Normal"/>
        <w:rPr/>
      </w:pPr>
      <w:r>
        <w:rPr/>
        <w:t xml:space="preserve">    </w:t>
      </w:r>
      <w:r>
        <w:rPr/>
        <w:t>Так проблема может стать идеей всего педагогического коллектива, определяющей его убеждения, основой единомышленников, создающей подлинную творческую атмосферу в работе школы. Коллектив в школе, где я работаю можно назвать коллективом творческого сотрудничества. Многие и многие работают, как говорят с «душой». Это много - мой профессиональный багаж. Не могу назвать себя большим мастером в своем деле, но творчество мне знакомо. Как было сказано выше, все приходит с опытом и мастерством и профессионализм и педагогическая мудрость. Но огонь горения за свое дело мне тоже знаком.</w:t>
      </w:r>
    </w:p>
    <w:p>
      <w:pPr>
        <w:pStyle w:val="Normal"/>
        <w:rPr/>
      </w:pPr>
      <w:r>
        <w:rPr/>
        <w:t xml:space="preserve">    </w:t>
      </w:r>
      <w:r>
        <w:rPr/>
        <w:t>Вновь и вновь говоря о творчестве учителя, размышляешь, а что оно на практике. Для меня творчество, когда появившийся у тебя идеал, но пока еще смутный, неоформившиеся не дают тебе покоя. И когда ты их реализовал и видишь неплохие результаты на практике, тебя берет сладкая истома: как это здорово, что я создала нравиться и полезно детям, как они восприняли твое «новое». Радостно от того, что твои коллеги по историческому цеху хотят переписать сценарий мероприятия или уроки.</w:t>
      </w:r>
    </w:p>
    <w:p>
      <w:pPr>
        <w:pStyle w:val="Normal"/>
        <w:rPr/>
      </w:pPr>
      <w:r>
        <w:rPr/>
        <w:t xml:space="preserve">    </w:t>
      </w:r>
      <w:r>
        <w:rPr/>
        <w:t>Успех окрыляет тебя и ты уже не можешь остановиться и в своем стремлении творить. Творчество- это красота созидания. А созидать – это делиться тем, что ты умеешь, со своими детьми. Терпеливо идти к   тому, что мы  называем результатами нашей деятельности.</w:t>
      </w:r>
    </w:p>
    <w:p>
      <w:pPr>
        <w:pStyle w:val="Normal"/>
        <w:rPr/>
      </w:pPr>
      <w:r>
        <w:rPr/>
        <w:t xml:space="preserve">  </w:t>
      </w:r>
      <w:r>
        <w:rPr/>
        <w:t>Уже давно, познакомившись со словами Н.К. Ре Риха и красоте созидания, полюбила их, и они стали как бы моим девизом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8:00Z</dcterms:created>
  <dc:creator>МАРИНА</dc:creator>
  <dc:description/>
  <cp:keywords/>
  <dc:language>en-US</dc:language>
  <cp:lastModifiedBy>user</cp:lastModifiedBy>
  <dcterms:modified xsi:type="dcterms:W3CDTF">2013-09-21T15:36:00Z</dcterms:modified>
  <cp:revision>3</cp:revision>
  <dc:subject/>
  <dc:title/>
</cp:coreProperties>
</file>