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лан-конспект урока по информати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гополова Людмил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                                                                      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 информатики МБОУ СОШ№3 г.Усмани Липец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 Перевод чисел в позиционных системах счисле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: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й учебник: Н. Д. Угринович. Информатика и информационные технологии 10-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урока: научить учащихся переводить числа из двоичной системы счисления в десятичную и наоборот, а также применять полученные знания в знакомых и новых учебных ситуациях, проверки уровня усвоения системы знаний и умений. </w:t>
        <w:br/>
        <w:t xml:space="preserve">Задачи: </w:t>
        <w:br/>
        <w:t xml:space="preserve">- обучающ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запоминанию цифрового материала как ориентира для понимания теории о системах счисле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пониманию теории о системах счисления, способах записи чисел в разных системах счисления, взаимосвязи между системами счисле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формированию навыков выполнять перевод чисел из любой системы счисления в десятичну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звивающ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обучению школьников умению отвечать на вопросы учителя по изученному материал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обучению школьников умению определять черты сходства и различия в позиционных и непозиционных системах счислениях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оспитательны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эмоционально-ценностного отношения к миру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формированию познавательного интереса, логического мышл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учебного занятия: комбинирован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работы: фронтальная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аратное обеспечение: мультимедийный проектор, экран, ноутбу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е обеспечение:  OMS-плеер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2"/>
      </w:tblGrid>
      <w:tr>
        <w:trPr/>
        <w:tc>
          <w:tcPr>
            <w:tcW w:w="107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учебного занятия:</w:t>
            </w:r>
          </w:p>
          <w:tbl>
            <w:tblPr>
              <w:tblW w:w="1017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5"/>
              <w:gridCol w:w="2046"/>
              <w:gridCol w:w="2192"/>
              <w:gridCol w:w="2345"/>
              <w:gridCol w:w="2082"/>
              <w:gridCol w:w="1007"/>
            </w:tblGrid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Этап урока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звание используемых ЭОР</w:t>
                  </w:r>
                </w:p>
              </w:tc>
              <w:tc>
                <w:tcPr>
                  <w:tcW w:w="2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ятельность учителя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ятельность ученика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рганизация начала занятия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 мин.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ктуализация знаний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дает вопросы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твечают на вопросы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 мин.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зучение нового материала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1.Развернутая форма записи числа (N 128629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 Алгоритм перевода целых чисел из 10-ой системы счисления в Р-ичную</w:t>
                  </w:r>
                </w:p>
              </w:tc>
              <w:tc>
                <w:tcPr>
                  <w:tcW w:w="2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монстрация презентации с комментированием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ктивные слушатели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 мин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679" w:hRule="atLeast"/>
              </w:trPr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ервичное осмысление и применение изученного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нтролирует, исправляет ошибки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ешают задания из учебника в тетрадях и у доски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 мин</w:t>
                  </w:r>
                </w:p>
              </w:tc>
            </w:tr>
            <w:tr>
              <w:trPr>
                <w:trHeight w:val="2226" w:hRule="atLeast"/>
              </w:trPr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зучение нового материала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Алгоритм перевода целых чисел из Р-ичной системы счисления в 10-ю</w:t>
                  </w:r>
                </w:p>
              </w:tc>
              <w:tc>
                <w:tcPr>
                  <w:tcW w:w="2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монстрация презентации с комментированием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ктивные слушатели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 мин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95" w:hRule="atLeast"/>
              </w:trPr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ервичное осмысление и применение изученного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нтролирует, исправляет ошибки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ешают задания из учебника в тетрадях и у доски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 мин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нтроль и самопроверка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Алгоритм перевода целых чисел из 10-ой системы счисления в Р-ичную и из Р-ичной в 10-ю</w:t>
                  </w:r>
                </w:p>
              </w:tc>
              <w:tc>
                <w:tcPr>
                  <w:tcW w:w="2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нтроль за выполнением заданий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ыполняют тест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 мин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становка д/з</w:t>
                  </w:r>
                </w:p>
              </w:tc>
              <w:tc>
                <w:tcPr>
                  <w:tcW w:w="2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писывают д/з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 мин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лану-конспекту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еревод чисел в позиционных системах счис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ма урока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блица 1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ЬЗУЕМЫХ НА ДАННОМ УРОКЕ ЭО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tbl>
            <w:tblPr>
              <w:tblW w:w="1029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"/>
              <w:gridCol w:w="1483"/>
              <w:gridCol w:w="2170"/>
              <w:gridCol w:w="2190"/>
              <w:gridCol w:w="4152"/>
            </w:tblGrid>
            <w:tr>
              <w:trPr>
                <w:trHeight w:val="2823" w:hRule="atLeast"/>
              </w:trPr>
              <w:tc>
                <w:tcPr>
                  <w:tcW w:w="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звание ресурса</w:t>
                  </w:r>
                </w:p>
              </w:tc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ип ресурса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Форма предъявления информации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(иллюстрация, презентация, видеофрагменты, тест, модель и т.д.)</w:t>
                  </w:r>
                </w:p>
              </w:tc>
              <w:tc>
                <w:tcPr>
                  <w:tcW w:w="4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иперссылка, ссылка на ресурс</w:t>
                  </w:r>
                </w:p>
              </w:tc>
            </w:tr>
            <w:tr>
              <w:trPr>
                <w:trHeight w:val="2089" w:hRule="atLeast"/>
              </w:trPr>
              <w:tc>
                <w:tcPr>
                  <w:tcW w:w="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Развернутая форма записи числа (N 128629)</w:t>
                  </w:r>
                </w:p>
              </w:tc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ый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езентация</w:t>
                  </w:r>
                </w:p>
              </w:tc>
              <w:tc>
                <w:tcPr>
                  <w:tcW w:w="4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files.school-collection.edu.ru/dlrstore/a96df437-5ae3-4cab-8c5f-8d4cd78c5775/9_108.swf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836" w:hRule="atLeast"/>
              </w:trPr>
              <w:tc>
                <w:tcPr>
                  <w:tcW w:w="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Алгоритм перевода целых чисел из 10-ой системы счисления в Р-ичную</w:t>
                  </w:r>
                </w:p>
              </w:tc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ый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езентация со звуком</w:t>
                  </w:r>
                </w:p>
              </w:tc>
              <w:tc>
                <w:tcPr>
                  <w:tcW w:w="4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eor.edu.ru/card/5200/algoritm-perevoda-celyh-chisel-iz-10-oy-sistemy-schisleniya-v-r-ichnuyu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836" w:hRule="atLeast"/>
              </w:trPr>
              <w:tc>
                <w:tcPr>
                  <w:tcW w:w="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Алгоритм перевода целых чисел из 10-ой системы счисления в Р-ичную</w:t>
                  </w:r>
                </w:p>
              </w:tc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ктический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ест </w:t>
                  </w:r>
                </w:p>
              </w:tc>
              <w:tc>
                <w:tcPr>
                  <w:tcW w:w="4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eor.edu.ru/card/8605/algoritm-perevoda-celyh-chisel-iz-10-oy-sistemy-schisleniya-v-r-ichnuyu.ht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лгоритм перевода целых чисел из Р-ичной системы счисления в 10-ю</w:t>
                  </w:r>
                </w:p>
              </w:tc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онный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езентация со звуком</w:t>
                  </w:r>
                </w:p>
              </w:tc>
              <w:tc>
                <w:tcPr>
                  <w:tcW w:w="4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fcior.edu.ru/start-download.action?id=78062937-BAA0-45F2-BE85-9244401B9E96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Алгоритм перевода целых чисел из Р-ичной системы счисления в 10-ю</w:t>
                    </w:r>
                  </w:hyperlink>
                </w:p>
              </w:tc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ктический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ест</w:t>
                  </w:r>
                </w:p>
              </w:tc>
              <w:tc>
                <w:tcPr>
                  <w:tcW w:w="4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fcior.edu.ru/start-download.action?id=90323B64-2B29-4CC0-9195-97AED1435190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Алгоритм перевода целых чисел из 10-ой системы счисления в Р-ичную</w:t>
                  </w:r>
                </w:p>
              </w:tc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нтрольный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ест</w:t>
                  </w:r>
                </w:p>
              </w:tc>
              <w:tc>
                <w:tcPr>
                  <w:tcW w:w="4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fcior.edu.ru/start-download.action?id=71D583B6-0FC7-426A-9E9D-C8D1F54A941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1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Алгоритм перевода целых чисел из Р-ичной системы счисления в 10-ю</w:t>
                    </w:r>
                  </w:hyperlink>
                </w:p>
              </w:tc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нтрольный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ест</w:t>
                  </w:r>
                </w:p>
              </w:tc>
              <w:tc>
                <w:tcPr>
                  <w:tcW w:w="4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http://www.fcior.edu.ru/start-download.action?id=B9A13831-87C5-4586-B4DB-6E9FDB41D26F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a96df437-5ae3-4cab-8c5f-8d4cd78c5775/9_108.swf" TargetMode="External"/><Relationship Id="rId3" Type="http://schemas.openxmlformats.org/officeDocument/2006/relationships/hyperlink" Target="http://eor.edu.ru/card/5200/algoritm-perevoda-celyh-chisel-iz-10-oy-sistemy-schisleniya-v-r-ichnuyu.html" TargetMode="External"/><Relationship Id="rId4" Type="http://schemas.openxmlformats.org/officeDocument/2006/relationships/hyperlink" Target="http://eor.edu.ru/card/8605/algoritm-perevoda-celyh-chisel-iz-10-oy-sistemy-schisleniya-v-r-ichnuyu.html" TargetMode="External"/><Relationship Id="rId5" Type="http://schemas.openxmlformats.org/officeDocument/2006/relationships/hyperlink" Target="http://www.fcior.edu.ru/start-download.action?id=78062937-BAA0-45F2-BE85-9244401B9E96" TargetMode="External"/><Relationship Id="rId6" Type="http://schemas.openxmlformats.org/officeDocument/2006/relationships/hyperlink" Target="http://www.fcior.edu.ru/search.page?phrase=&#1040;&#1083;&#1075;&#1086;&#1088;&#1080;&#1090;&#1084;+&#1087;&#1077;&#1088;&#1077;&#1074;&#1086;&#1076;&#1072;+&#1094;&#1077;&#1083;&#1099;&#1093;+&#1095;&#1080;&#1089;&#1077;&#1083;+&#1080;&#1079;+&#1056;-&#1080;&#1095;&#1085;&#1086;&#1081;+&#1089;&#1080;&#1089;&#1090;&#1077;&#1084;&#1099;+&#1089;&#1095;&#1080;&#1089;&#1083;&#1077;&#1085;&#1080;&#1103;+&#1074;+10-&#1102;" TargetMode="External"/><Relationship Id="rId7" Type="http://schemas.openxmlformats.org/officeDocument/2006/relationships/hyperlink" Target="http://www.fcior.edu.ru/start-download.action?id=90323B64-2B29-4CC0-9195-97AED1435190" TargetMode="External"/><Relationship Id="rId8" Type="http://schemas.openxmlformats.org/officeDocument/2006/relationships/hyperlink" Target="http://www.fcior.edu.ru/start-download.action?id=71D583B6-0FC7-426A-9E9D-C8D1F54A941A" TargetMode="External"/><Relationship Id="rId9" Type="http://schemas.openxmlformats.org/officeDocument/2006/relationships/hyperlink" Target="http://www.fcior.edu.ru/search.page?phrase=&#1040;&#1083;&#1075;&#1086;&#1088;&#1080;&#1090;&#1084;+&#1087;&#1077;&#1088;&#1077;&#1074;&#1086;&#1076;&#1072;+&#1094;&#1077;&#1083;&#1099;&#1093;+&#1095;&#1080;&#1089;&#1077;&#1083;+&#1080;&#1079;+&#1056;-&#1080;&#1095;&#1085;&#1086;&#1081;+&#1089;&#1080;&#1089;&#1090;&#1077;&#1084;&#1099;+&#1089;&#1095;&#1080;&#1089;&#1083;&#1077;&#1085;&#1080;&#1103;+&#1074;+10-&#1102;" TargetMode="External"/><Relationship Id="rId10" Type="http://schemas.openxmlformats.org/officeDocument/2006/relationships/hyperlink" Target="http://www.fcior.edu.ru/start-download.action?id=B9A13831-87C5-4586-B4DB-6E9FDB41D26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8:52:00Z</dcterms:created>
  <dc:creator>асус</dc:creator>
  <dc:description/>
  <dc:language>en-US</dc:language>
  <cp:lastModifiedBy>асус</cp:lastModifiedBy>
  <dcterms:modified xsi:type="dcterms:W3CDTF">2012-07-05T18:52:00Z</dcterms:modified>
  <cp:revision>2</cp:revision>
  <dc:subject/>
  <dc:title/>
</cp:coreProperties>
</file>