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общение опыта работы с  ОС Линук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введения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я, как и все столкнулась с проблемой перехода с привычного на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Попытаюсь обобщить свой опыт работы с данным продук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 ходе работы выяснилось, что как таковых кардинальных отличий не много. Расскажу о тех, которые выявила 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вычный интерфей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экспорта и импорта документов с различными расшире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по верстке рабочих стран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: условный текст, специальные поля, возможность пользования макроязы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изводить сложные расчеты с использованием формул (вызывается кнопк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перемещения уже созданной таблиц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Для меня как для человека изучавшего немецкий язык большим неудобством стало то, что названия функций на английском языке. В остальном работа не сильно отличается о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) Редактор презентац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большой минус это высокие требования к системным требованиям. Если оперативная память не слишком большая, то анимация двигается замедленно и дергаясь при этом. При открытии презентаци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она может кардинально отличатся от нами задуманной. Второй минус это увеличение объема файла в разы при сохранении файла с другим расширением, что немаловажно т.к. иногда есть ограничения по объем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юсов можно отметит встроенный графический редактор и собственный проигрыватель. Существует возможность экспорта с расширением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, что позволяет в дальнейшем работать с файлом при помощи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работать с БД созданными в различных программ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фисе есть графический редактор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, который позволяет создавать как пиксельные, так и растровые рису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ин минус это заторможенность при работе с графи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озможность работы с редактором формул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 отдельно от текстового редак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программ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а практике показало, что случаи потери несохраненной информации гораздо меньше, чем при работе с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водя итог всему выше сказанному можно отметить, что процесс адаптации практических работ для работы в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оказался не столь трудоемким каким он казался изначально. Необходимо было изменить название команд необходимых при выполнении заданий. А главное это дети должны привыкнуть и освоиться с интерфейсом програм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5:00Z</dcterms:created>
  <dc:creator>User</dc:creator>
  <dc:description/>
  <cp:keywords/>
  <dc:language>en-US</dc:language>
  <cp:lastModifiedBy>User</cp:lastModifiedBy>
  <dcterms:modified xsi:type="dcterms:W3CDTF">2013-05-22T05:45:00Z</dcterms:modified>
  <cp:revision>2</cp:revision>
  <dc:subject/>
  <dc:title>После введения OC Linux я, как и все столкнулась с проблемой перехода с привычного нам MS Office на Open Office</dc:title>
</cp:coreProperties>
</file>