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«Проектирование образовательного процесса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на основе технологии развития критического мышления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едостаточно иметь хороший ум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ное – правильно его использовать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не Декар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1.Условия возникновения, становления опы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временный этап развития общества характеризуется возрастанием требований к уровню развития личности. В концепции модернизации российского образования  в качестве одной из задач выдвигается формирование молодого человека с критическим, нестандартным мышлением, способного к поиску взвешенных решений, основанных на самостоятельном исследовании окружающего ми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увеличение объема знаний, быстрое устаревание имеющихся сведений, необходимость ориентироваться во все возрастающем потоке информации заставляют нас искать источник новых знаний. Выпускник школы должен самостоятельно мыслить, уметь увидеть возникающие в реальном мире трудности и искать пути рационального их преодоления, четко осознавать, где и каким образом приобретаемые им знания могут быть применены в окружающей действи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 потребовал качественного изменения содержания образования, которое должно быть направлено на развитие возможностей и способностей человеческой личности. Задача школы и каждого педагога создать условия, позволяющие личности ребенка максимально самореализоваться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 Актуальность и перспективность опыта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360" w:before="280" w:after="280"/>
        <w:ind w:left="513"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смысла доказывать правоту слов  В.А. Сухомлинского, который  писал: "Страшная опасность - безделье за партой, безделье месяцы и годы. Это развращает, морально калечит человека, и ни школьная бригада, ни школьный участок, ни мастерская - ничто не может возместить того, что упущено в самой главной сфере мысли, т.е. на уроке."[7]</w:t>
      </w:r>
    </w:p>
    <w:p>
      <w:pPr>
        <w:pStyle w:val="Normal"/>
        <w:spacing w:lineRule="auto" w:line="360" w:before="280" w:after="280"/>
        <w:ind w:left="513"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ая система, в какой-то мере является благоприятной средой для развития упущений, о которых говорил В.А. Сухомлинский. Чтобы понять это, достаточно выделить основные негативные явления, накопившиеся в ней:</w:t>
        <w:tab/>
        <w:tab/>
      </w:r>
    </w:p>
    <w:p>
      <w:pPr>
        <w:pStyle w:val="Normal"/>
        <w:spacing w:lineRule="auto" w:line="360" w:before="280" w:after="280"/>
        <w:ind w:left="513"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 - иллюстрированный характер преподавания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ладание репродуктивных методов обучения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высокий уровень самостоятельной деятельности учащихся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является пассивным объектом учебного процесса;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едостаточно хорошо владеют навыком работы с дополнительной литературой, статистическим материал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реодолеть указанные негативные явления, повысить эффективность учебного процесса,  передо мной стал вопрос об использовании современных образовательных технологий. Одной из технологий, базирующейся на позициях деятельного активного подхода к построению педагогического процесса, является технология  развития критического мышле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ическое мышление — эт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ставить новые, полные смысла </w:t>
      </w:r>
      <w:r>
        <w:rPr>
          <w:rFonts w:cs="Times New Roman" w:ascii="Times New Roman" w:hAnsi="Times New Roman"/>
          <w:i/>
          <w:iCs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батывать разнообразные, подкрепляющие </w:t>
      </w:r>
      <w:r>
        <w:rPr>
          <w:rFonts w:cs="Times New Roman" w:ascii="Times New Roman" w:hAnsi="Times New Roman"/>
          <w:i/>
          <w:iCs/>
          <w:sz w:val="28"/>
          <w:szCs w:val="28"/>
        </w:rPr>
        <w:t>аргумент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ть независимые продуманные </w:t>
      </w:r>
      <w:r>
        <w:rPr>
          <w:rFonts w:cs="Times New Roman" w:ascii="Times New Roman" w:hAnsi="Times New Roman"/>
          <w:i/>
          <w:iCs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[1]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умать критическ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любознательнос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сследовательские методы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перед собой вопросы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ланомерный поиск ответ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вать причины и последствия факт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нение в общепринятых истинах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точки зрения и способность отстоять ее логическими доводам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к аргументам оппонента и их логическое осмысление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отивами внедрения в учебный процесс технологии  развития критического мышления быть:</w:t>
      </w:r>
    </w:p>
    <w:p>
      <w:pPr>
        <w:pStyle w:val="Style14"/>
        <w:numPr>
          <w:ilvl w:val="0"/>
          <w:numId w:val="7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ость достижения результатов обучения;</w:t>
      </w:r>
    </w:p>
    <w:p>
      <w:pPr>
        <w:pStyle w:val="Style14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аритетные отношения учителя и учеников;</w:t>
      </w:r>
    </w:p>
    <w:p>
      <w:pPr>
        <w:pStyle w:val="Style14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аботы обучаемых в парах, в группах;</w:t>
      </w:r>
    </w:p>
    <w:p>
      <w:pPr>
        <w:pStyle w:val="Style14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бщения с товарищами;</w:t>
      </w:r>
    </w:p>
    <w:p>
      <w:pPr>
        <w:pStyle w:val="Style14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уровня обучения;</w:t>
      </w:r>
    </w:p>
    <w:p>
      <w:pPr>
        <w:pStyle w:val="Style14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аботы в индивидуальном темпе;</w:t>
      </w:r>
    </w:p>
    <w:p>
      <w:pPr>
        <w:pStyle w:val="Style14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ннее предъявление конечных результатов обучения;</w:t>
      </w:r>
    </w:p>
    <w:p>
      <w:pPr>
        <w:pStyle w:val="Style14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"мягкий" контроль в процессе освоения учебного содержания.</w:t>
      </w:r>
    </w:p>
    <w:p>
      <w:pPr>
        <w:pStyle w:val="Style14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Таким образом, актуальность данной системы обучения состоит в том, что учащиеся включаются в активную и эффективную учебно-познавательную деятельность. Обучение имеет субъективный осознанный характер. Принципиально меняется и роль учителя в учебном процессе. Задачи учителя: мотивировать, организовать, координировать, консультировать, контролировать деятельность ученика. Педагог создает условия, помогающие ребенку свободно и увлеченно добывать знания самостоятельно. А это поиск: поиск - исследование, поиск - путешествие, поиск индивидуальный и коллективный. Данная система обучения гарантирует ученику освоение стандарта образования и продвижение на более высокий уровень обучения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е возможности у системы и для развития таких качеств личности ребенка, как самостоятельность, стремление к самообразованию. Ученик имеет возможность самореализовываться и это способствует мотивации учения. 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отметить, что построение учебного процесса на   основе технологии развития критического мышления принадлежит будущее. В перспективе, возможно, данные технологии вытеснят традиционную малоактивную систему обучения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Идеи и цели опыта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Технология развития критического мышления разработана в конце XX века в США. Известна в России с 1997 г. Представляет собой целостную систему, формирующую навыки работы с информацией. Она является общепедагогической, надпредметной </w:t>
      </w:r>
      <w:r>
        <w:rPr>
          <w:rFonts w:cs="Times New Roman" w:ascii="Times New Roman" w:hAnsi="Times New Roman"/>
          <w:sz w:val="28"/>
          <w:szCs w:val="28"/>
        </w:rPr>
        <w:t>[2]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 xml:space="preserve">Цель технологии: </w:t>
      </w:r>
      <w:r>
        <w:rPr>
          <w:rFonts w:cs="Times New Roman" w:ascii="Times New Roman" w:hAnsi="Times New Roman"/>
          <w:color w:val="333333"/>
          <w:sz w:val="28"/>
          <w:szCs w:val="28"/>
        </w:rPr>
        <w:t>обеспечение  развития  критического мышления посредством интерактивного включения учащихся в образовательный процесс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Задачи: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азвивать  такие базовые качества  личности, как критическое мышление, рефлексивность, коммуникативность, креативность, мобильность, самостоятельность, толерантность, ответственность за собственный выбор и результаты своей деятельности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Формировать  аналитическое, критическое  мышления , а именно выделение причинно-следственных связей; рассматривание новых идей и знаний в контексте уже имеющихся; выделение ошибок в рассуждениях; умение отличать факт, который всегда можно проверить, от предположения и личного мнения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пособствовать развитию  культуры чтения, включающей в себя умение ориентироваться в источниках информации, пользоваться разными стратегиями чтения, адекватно понимать прочитанное, сортировать информацию с точки зрения ее важности, «отсеивать» второстепенную, критически оценивать новые знания, делать выводы и обобщения.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тимулировать  самостоятельную  поисковую  творческую деятельность,  запуск механизмов самообразования и самоорганизации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Теоретическое обоснование опыта.</w:t>
      </w:r>
    </w:p>
    <w:p>
      <w:pPr>
        <w:pStyle w:val="Style15"/>
        <w:spacing w:lineRule="auto" w:line="240" w:before="280" w:after="280"/>
        <w:ind w:left="720" w:firstLine="696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.4.1 Принципы технологии развития  критического мыш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учащийся мог воспользоваться своим критическим мышлением, ему важно развить в себе ряд качеств: </w:t>
      </w:r>
      <w:r>
        <w:rPr>
          <w:b/>
          <w:color w:val="993366"/>
          <w:lang w:val="en-US" w:eastAsia="en-US"/>
        </w:rPr>
        <w:drawing>
          <wp:inline distT="0" distB="0" distL="0" distR="0">
            <wp:extent cx="2018665" cy="1582420"/>
            <wp:effectExtent l="0" t="0" r="0" b="0"/>
            <wp:docPr id="1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71" r="-41" b="-1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товность к планированию</w:t>
      </w:r>
      <w:r>
        <w:rPr>
          <w:rFonts w:cs="Times New Roman" w:ascii="Times New Roman" w:hAnsi="Times New Roman"/>
          <w:sz w:val="28"/>
          <w:szCs w:val="28"/>
        </w:rPr>
        <w:t>. Мысли часто возникают хаотично. Важно упорядочить их, выстроить последовательность изложения. Упорядоченность мысли – признак уверен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ибкость.</w:t>
      </w:r>
      <w:r>
        <w:rPr>
          <w:rFonts w:cs="Times New Roman" w:ascii="Times New Roman" w:hAnsi="Times New Roman"/>
          <w:sz w:val="28"/>
          <w:szCs w:val="28"/>
        </w:rPr>
        <w:t xml:space="preserve"> Если учащийся не готов воспринимать идеи других, он никогда не сможет стать генератором собственных идей и мыслей. Гибкость позволяет подождать с вынесением суждения, пока ученик не обладает разнообразной информаци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стойчивость.</w:t>
      </w:r>
      <w:r>
        <w:rPr>
          <w:rFonts w:cs="Times New Roman" w:ascii="Times New Roman" w:hAnsi="Times New Roman"/>
          <w:sz w:val="28"/>
          <w:szCs w:val="28"/>
        </w:rPr>
        <w:t xml:space="preserve"> Часто, сталкиваясь с трудной задачей, мы откладываем ее решение на потом. Вырабатывая настойчивость в напряжении ума, ученик обязательно добьется гораздо лучших результатов в обучен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особность  исправлять свои ошибки.</w:t>
      </w:r>
      <w:r>
        <w:rPr>
          <w:rFonts w:cs="Times New Roman" w:ascii="Times New Roman" w:hAnsi="Times New Roman"/>
          <w:sz w:val="28"/>
          <w:szCs w:val="28"/>
        </w:rPr>
        <w:t xml:space="preserve"> Критически мыслящий человек не будет оправдывать свои неправильные решения, а сделает выводы, воспользуется ошибкой для продолжения обуч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ознание.</w:t>
      </w:r>
      <w:r>
        <w:rPr>
          <w:rFonts w:cs="Times New Roman" w:ascii="Times New Roman" w:hAnsi="Times New Roman"/>
          <w:sz w:val="28"/>
          <w:szCs w:val="28"/>
        </w:rPr>
        <w:t xml:space="preserve"> Это очень важное качество, предполагающее умение наблюдать за собой в процессе мыслительной деятельности, отслеживать ход рассужден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иск компромиссных решений</w:t>
      </w:r>
      <w:r>
        <w:rPr>
          <w:rFonts w:cs="Times New Roman" w:ascii="Times New Roman" w:hAnsi="Times New Roman"/>
          <w:sz w:val="28"/>
          <w:szCs w:val="28"/>
        </w:rPr>
        <w:t>. Важно, чтобы принятые решения воспринимались другими людьми, иначе они так и останутся на уровне высказываний[4]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2.Что технология развития  критического мышления дает ученику:</w:t>
        <w:br/>
      </w:r>
      <w:r>
        <w:rPr>
          <w:rFonts w:cs="Times New Roman" w:ascii="Times New Roman" w:hAnsi="Times New Roman"/>
          <w:sz w:val="28"/>
          <w:szCs w:val="28"/>
        </w:rPr>
        <w:t>- повышение эффективности восприятия информации;</w:t>
        <w:br/>
        <w:t>- повышение интереса как к изучаемому материалу, так и к самому процессу обучения;</w:t>
        <w:br/>
        <w:t>- умение критически мыслить;</w:t>
        <w:br/>
        <w:t>- умение ответственно относиться к собственному образованию;</w:t>
        <w:br/>
        <w:t>- умение работать в сотрудничестве с другими;</w:t>
        <w:br/>
        <w:t>- повышение качества образования учеников;</w:t>
        <w:br/>
        <w:t>- желание и умение стать человеком, который учится в течение всей жи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3.Что технология развития критического мышления дает учителю:</w:t>
      </w:r>
      <w:r>
        <w:rPr>
          <w:rFonts w:cs="Times New Roman" w:ascii="Times New Roman" w:hAnsi="Times New Roman"/>
          <w:sz w:val="28"/>
          <w:szCs w:val="28"/>
        </w:rPr>
        <w:br/>
        <w:t>- умение создать в классе атмосферу открытости и ответственного сотрудничества;</w:t>
        <w:br/>
        <w:t>- возможность использовать модель обучения и систему эффективных методик, которые способствуют развитию критического мышления и самостоятельности в процессе обучения;</w:t>
        <w:br/>
        <w:t>- стать практиками, которые умеют грамотно анализировать свою деятельность;</w:t>
        <w:br/>
        <w:t xml:space="preserve">- стать источником ценной профессиональной информации для других учителей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4.Особенности  технологии развития   критического мышл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я критического мышления предполагает </w:t>
      </w:r>
      <w:r>
        <w:rPr>
          <w:rFonts w:cs="Times New Roman" w:ascii="Times New Roman" w:hAnsi="Times New Roman"/>
          <w:i/>
          <w:sz w:val="28"/>
          <w:szCs w:val="28"/>
        </w:rPr>
        <w:t>равные партнерские отношения</w:t>
      </w:r>
      <w:r>
        <w:rPr>
          <w:rFonts w:cs="Times New Roman" w:ascii="Times New Roman" w:hAnsi="Times New Roman"/>
          <w:sz w:val="28"/>
          <w:szCs w:val="28"/>
        </w:rPr>
        <w:t xml:space="preserve">, как в плане общения, так и в плане конструирования знания, рождающегося в процессе обуч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я в режиме технологии критического мышления, </w:t>
      </w:r>
      <w:r>
        <w:rPr>
          <w:rFonts w:cs="Times New Roman" w:ascii="Times New Roman" w:hAnsi="Times New Roman"/>
          <w:i/>
          <w:sz w:val="28"/>
          <w:szCs w:val="28"/>
        </w:rPr>
        <w:t>учитель перестает быть главным источником информации</w:t>
      </w:r>
      <w:r>
        <w:rPr>
          <w:rFonts w:cs="Times New Roman" w:ascii="Times New Roman" w:hAnsi="Times New Roman"/>
          <w:sz w:val="28"/>
          <w:szCs w:val="28"/>
        </w:rPr>
        <w:t xml:space="preserve">, и,  используя приемы технологии, превращает обучение в совместный и интересный поиск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бственно описание опы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осуществление идей опыта  связано с прохождением следующих этапов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етодической литературы по данной технолог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ние содержания курсов истории по программе и учебнику  А.А.Данилова Л.Г. Косулиной на основе технологии развития критического мышл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 и апробирование  уроков истории с использованием приемов технологии развития критического мышления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Технология развития критического мышления представлена следующей структурой: вызов, осмысление и рефлексия с описанием деятельности учителя и обучающихся на различных стадиях.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0"/>
        <w:gridCol w:w="4505"/>
      </w:tblGrid>
      <w:tr>
        <w:trPr/>
        <w:tc>
          <w:tcPr>
            <w:tcW w:w="9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Вызов:</w:t>
            </w:r>
          </w:p>
        </w:tc>
      </w:tr>
      <w:tr>
        <w:trPr/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· Провоцирует уче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· Задает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· Создает ситуацию актуализации опыта уче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· Формирует мотивацию ученика 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 xml:space="preserve">УЧЕ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· Отвечает на провок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· Вспоминает все, что знает по данной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· Формулирует первые гипоте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· Определяется в своих мотивах и целях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333333"/>
          <w:sz w:val="28"/>
          <w:szCs w:val="28"/>
        </w:rPr>
      </w:pPr>
      <w:r>
        <w:rPr>
          <w:rFonts w:cs="Times New Roman" w:ascii="Times New Roman" w:hAnsi="Times New Roman"/>
          <w:vanish/>
          <w:color w:val="333333"/>
          <w:sz w:val="28"/>
          <w:szCs w:val="28"/>
        </w:rPr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4"/>
        <w:gridCol w:w="5201"/>
      </w:tblGrid>
      <w:tr>
        <w:trPr/>
        <w:tc>
          <w:tcPr>
            <w:tcW w:w="9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Осмысление:</w:t>
            </w:r>
          </w:p>
        </w:tc>
      </w:tr>
      <w:tr>
        <w:trPr/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· Предлагает опорный текст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· Организует процессы чтения, обсуждения, понимания, диску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· Управляет групповой динами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· Поддерживает мотивацию и ц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· Учит работать сообща </w:t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 xml:space="preserve">УЧЕ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· Включается в процессы чтения, обсуждения, диску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· Участвует в групповом взаимодей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· Подкрепляет и делает коррекцию своих ц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· Слушает, задает вопросы, пишет, выделяет главные моменты в новой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· Учится работать сообщ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333333"/>
          <w:sz w:val="28"/>
          <w:szCs w:val="28"/>
        </w:rPr>
      </w:pPr>
      <w:r>
        <w:rPr>
          <w:rFonts w:cs="Times New Roman" w:ascii="Times New Roman" w:hAnsi="Times New Roman"/>
          <w:vanish/>
          <w:color w:val="333333"/>
          <w:sz w:val="28"/>
          <w:szCs w:val="28"/>
        </w:rPr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22"/>
        <w:gridCol w:w="5283"/>
      </w:tblGrid>
      <w:tr>
        <w:trPr/>
        <w:tc>
          <w:tcPr>
            <w:tcW w:w="9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Рефлексия: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· Управляет подведением ит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· Ставит новые вопросы и задачи на будущ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· Оценивает деятельность ученика 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 xml:space="preserve">УЧЕ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· Суммирует в групповой работе весь изученный матери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· Задает вопросы на будущ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· Делает самооценку своей деятельности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е данных видов деятельности формируются технологические этапы сценария урок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 этап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меющихся знаний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уждение интереса к  получению новой информации. Постановка учеником собственных целей обуч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новой информаци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учеником поставленных целей обучения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шление, рождение новых знани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а учеником новых  целей обучения.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 умнее чем думаете, и креативнее, 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м можете себе представить.</w:t>
        <w:br/>
        <w:t>Джойс Викофф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роектировании уроков на основе технологии развития критического мышления использую следующие прием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Дерево предсказаний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вол дерева представлен вопросами,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тви – варианты ответов ребя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:</w:t>
      </w:r>
      <w:r>
        <w:rPr>
          <w:rFonts w:cs="Times New Roman" w:ascii="Times New Roman" w:hAnsi="Times New Roman"/>
          <w:bCs/>
          <w:sz w:val="28"/>
          <w:szCs w:val="28"/>
        </w:rPr>
        <w:t xml:space="preserve"> урок истории в 6 классе по теме «Столетняя война.</w:t>
      </w:r>
    </w:p>
    <w:p>
      <w:pPr>
        <w:pStyle w:val="Style15"/>
        <w:numPr>
          <w:ilvl w:val="3"/>
          <w:numId w:val="15"/>
        </w:numPr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«Таблиц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ЗХУ»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тратегия З-Х-У была разработана профессором из Чикаго Донной Огл в 1986 г.. Работа с таблицей ведется на всех трех стадиях урока.   На «стадии вызова», заполняя первую часть таблицы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«Знаю»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учащиеся составляют список того, что они знают или думают, что знают, о данной теме. Через эту первичную деятельность ученик определяет уровень собственных знаний, к которым постепенно добавляются новые знания. Вторая часть таблицы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«Хочу узнать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— это определение того, что дети хотят узнать, пробуждение интереса к новой информации. На «стадии осмысления» учащиеся строят новые представления на основании имеющихся знаний.  Теперь они могут стать базой для усвоения новых знаний. После обсуждения текста (фильма и т.п.) учащиеся заполняют третью графу таблицы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«Узнал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ример: Урок истории Древнего Мира в 5 классе по теме «Первобытные охотники и собиратели»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9"/>
        <w:gridCol w:w="2229"/>
        <w:gridCol w:w="4597"/>
      </w:tblGrid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ЗНАЮ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ХОЧУ УЗНАТЬ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УЗНАЛ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ервые люди жили стаей, затем общи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Чтобы добыть себе питание люди кочевали.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Где появились первые люд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ак люди заселили нашу Земл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чему сейчас люди не кочуют?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тветы на поставленные вопросы учащиеся находят в тексте учебника в течени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Если нет ответа на поставленный вопрос – работа продолжается дом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Style15"/>
        <w:numPr>
          <w:ilvl w:val="3"/>
          <w:numId w:val="15"/>
        </w:numPr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Схема «Фишбоун» или «Рыбий скелет»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Данная графическая техника помогает структурировать процесс. Более глубоко, поставить цели, показать внутренние связи между разными частями проблемы.                                                                                                               Голова – вопрос темы, верхние косточки – основные понятия темы, нижние косточки – суть понятий, хвост – вывод урока. Записи должны быть краткими, представлять собой ключевые слова или фразы, отражающие суть.  Можно заполнять:  (Верх причины – низ следств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ример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Урок истории России в 10 классе «Распад Древнерусского государства»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9680</wp:posOffset>
                </wp:positionH>
                <wp:positionV relativeFrom="paragraph">
                  <wp:posOffset>323215</wp:posOffset>
                </wp:positionV>
                <wp:extent cx="1062990" cy="665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туральное хозяй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52.4pt;mso-wrap-distance-left:9.05pt;mso-wrap-distance-right:9.05pt;mso-wrap-distance-top:0pt;mso-wrap-distance-bottom:0pt;margin-top:25.45pt;mso-position-vertical-relative:text;margin-left:9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туральное хозя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3020</wp:posOffset>
                </wp:positionH>
                <wp:positionV relativeFrom="paragraph">
                  <wp:posOffset>161925</wp:posOffset>
                </wp:positionV>
                <wp:extent cx="729615" cy="9664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ствичная система на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76.1pt;mso-wrap-distance-left:9.05pt;mso-wrap-distance-right:9.05pt;mso-wrap-distance-top:0pt;mso-wrap-distance-bottom:0pt;margin-top:12.75pt;mso-position-vertical-relative:text;margin-left:20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иствичная система на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5035</wp:posOffset>
                </wp:positionH>
                <wp:positionV relativeFrom="paragraph">
                  <wp:posOffset>161925</wp:posOffset>
                </wp:positionV>
                <wp:extent cx="622300" cy="826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юбечский съезд кня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65.1pt;mso-wrap-distance-left:9.05pt;mso-wrap-distance-right:9.05pt;mso-wrap-distance-top:0pt;mso-wrap-distance-bottom:0pt;margin-top:12.75pt;mso-position-vertical-relative:text;margin-left:27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юбечский съезд кня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5795</wp:posOffset>
                </wp:positionH>
                <wp:positionV relativeFrom="paragraph">
                  <wp:posOffset>161925</wp:posOffset>
                </wp:positionV>
                <wp:extent cx="772795" cy="826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цвет крупных удельных княже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5pt;height:65.1pt;mso-wrap-distance-left:9.05pt;mso-wrap-distance-right:9.05pt;mso-wrap-distance-top:0pt;mso-wrap-distance-bottom:0pt;margin-top:12.75pt;mso-position-vertical-relative:text;margin-left:35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цвет крупных удельных княже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5170</wp:posOffset>
                </wp:positionH>
                <wp:positionV relativeFrom="paragraph">
                  <wp:posOffset>76835</wp:posOffset>
                </wp:positionV>
                <wp:extent cx="1678305" cy="903605"/>
                <wp:effectExtent l="5715" t="13335" r="698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903600"/>
                        </a:xfrm>
                        <a:prstGeom prst="rightArrow">
                          <a:avLst>
                            <a:gd name="adj1" fmla="val 50000"/>
                            <a:gd name="adj2" fmla="val 464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теря обороноспособ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57.1pt;margin-top:6.05pt;width:132.1pt;height:71.1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теря обороноспособ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72390</wp:posOffset>
                </wp:positionV>
                <wp:extent cx="622300" cy="11918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19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одальная раздробленность на Ру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93.85pt;mso-wrap-distance-left:9.05pt;mso-wrap-distance-right:9.05pt;mso-wrap-distance-top:0pt;mso-wrap-distance-bottom:0pt;margin-top:5.7pt;mso-position-vertical-relative:text;margin-left:3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еодальная раздробленность на Ру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9220</wp:posOffset>
                </wp:positionH>
                <wp:positionV relativeFrom="paragraph">
                  <wp:posOffset>859790</wp:posOffset>
                </wp:positionV>
                <wp:extent cx="933450" cy="7835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лабые экономические связи между зем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1.7pt;mso-wrap-distance-left:9.05pt;mso-wrap-distance-right:9.05pt;mso-wrap-distance-top:0pt;mso-wrap-distance-bottom:0pt;margin-top:67.7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лабые экономические связи между зем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3020</wp:posOffset>
                </wp:positionH>
                <wp:positionV relativeFrom="paragraph">
                  <wp:posOffset>859790</wp:posOffset>
                </wp:positionV>
                <wp:extent cx="729615" cy="7835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сконечные княжеские усоб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61.7pt;mso-wrap-distance-left:9.05pt;mso-wrap-distance-right:9.05pt;mso-wrap-distance-top:0pt;mso-wrap-distance-bottom:0pt;margin-top:67.7pt;mso-position-vertical-relative:text;margin-left:20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Бесконечные княжеские усоб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1395</wp:posOffset>
                </wp:positionH>
                <wp:positionV relativeFrom="paragraph">
                  <wp:posOffset>859790</wp:posOffset>
                </wp:positionV>
                <wp:extent cx="675640" cy="7835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спад Киевской руси на удельные княж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61.7pt;mso-wrap-distance-left:9.05pt;mso-wrap-distance-right:9.05pt;mso-wrap-distance-top:0pt;mso-wrap-distance-bottom:0pt;margin-top:67.7pt;mso-position-vertical-relative:text;margin-left:27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аспад Киевской руси на удельные княж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5795</wp:posOffset>
                </wp:positionH>
                <wp:positionV relativeFrom="paragraph">
                  <wp:posOffset>805815</wp:posOffset>
                </wp:positionV>
                <wp:extent cx="858520" cy="9347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крепление власти князей в своих земл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pt;height:73.6pt;mso-wrap-distance-left:9.05pt;mso-wrap-distance-right:9.05pt;mso-wrap-distance-top:0pt;mso-wrap-distance-bottom:0pt;margin-top:63.45pt;mso-position-vertical-relative:text;margin-left:35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крепление власти князей в своих земл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5"/>
        <w:numPr>
          <w:ilvl w:val="3"/>
          <w:numId w:val="1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ер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иём «Инсерт» используется на стадии «осмысления».  При работе с текстом в данном приёме используется два шага: чтение с пометками и заполнение таблицы «Инсерт».                                                   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Шаг 1: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о время чтения текста учащиеся делают на полях пометки: «V» – уже знал; «+» – новое; « – » – думал иначе; «?» – не понял, есть вопросы. При этом можно использовать несколько вариантов пометок: 2 значка «+» и «V», 3 значка «+», «V», «?» , или 4 значка «+» , «V», «–», «?».                                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Шаг 2: </w:t>
      </w:r>
      <w:r>
        <w:rPr/>
        <w:t xml:space="preserve">Заполнение таблицы «Инсерт», количество граф которой соответствует числу значков маркировки: 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1"/>
        <w:gridCol w:w="1757"/>
        <w:gridCol w:w="2566"/>
        <w:gridCol w:w="2557"/>
      </w:tblGrid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«V»</w:t>
              <w:br/>
              <w:t xml:space="preserve">поставьте « V » (да) на полях, если то, что вы читаете, соответствует тому, что вы знаете, или думали, что знаете;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«+»</w:t>
              <w:br/>
              <w:t xml:space="preserve">поставьте «+» (плюс) на полях, если то, что вы читаете, является для вас новым; 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« – »</w:t>
              <w:br/>
              <w:t xml:space="preserve">поставьте « – » (минус), на полях, если то, что вы читаете, противоречит тому, что вы уже знали, или думали, что знаете; 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«?»</w:t>
              <w:br/>
              <w:t xml:space="preserve">поставьте «?» на полях, если то, что вы читаете, непонятно, или же вы хотели бы получить более подробные сведения по данному вопросу.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Пример: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Урок истории в 9 классе по теме «Великая Отечественная война»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  </w:t>
        <w:tab/>
        <w:tab/>
        <w:t>5. «Толстый и тонкий вопросы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ием «Толстый и тонкий вопросы» известен и используется  при   организации взаимоопроса. После изучения темы учащимся предлагается сформулировать три «тонких» и три «толстых» вопроса, связанных с пройденным материалом. Затем – они опрашивают друг друга, используя свои таблицы «толстых и тонких вопрос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Пример: </w:t>
      </w:r>
      <w:r>
        <w:rPr/>
        <w:t>Урок   истории Средних веков в 6 классе по теме  "Возникновение средневековых городов".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38"/>
        <w:gridCol w:w="4367"/>
      </w:tblGrid>
      <w:tr>
        <w:trPr/>
        <w:tc>
          <w:tcPr>
            <w:tcW w:w="5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Толстые ? 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Тонкие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Как успехи в сельском хозяйстве и ремесле повлияли на возникновение городов? </w:t>
              <w:br/>
              <w:t xml:space="preserve">В чем различие между городом и деревней? </w:t>
              <w:br/>
              <w:t xml:space="preserve">Как был защищен средневековый город? </w:t>
              <w:br/>
              <w:t xml:space="preserve">С чем связан быстрый рост городов в Европе в Х-Х1 вв? 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Когда в Европе стало быстро увеличиваться количество городов? </w:t>
              <w:br/>
              <w:t xml:space="preserve">Кто были первыми жителями городов? </w:t>
              <w:br/>
              <w:t xml:space="preserve">Перечислите крупнейшие города средневековой Европы. </w:t>
              <w:br/>
              <w:t xml:space="preserve">Были ли средневековые города центрами торговли?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ласте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рием - кластеров («гроздья») универсален. Он может применяться на стадии вызова для систематизации имеющейся информации и выявления областей недостаточного знания. На стадии осмысления кластер позволяет фиксировать фрагменты новой информации. На стадии рефлексии понятия группируются и между ними устанавливаются логические связи.                 Кластер – графический прием систематизации матери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: </w:t>
      </w:r>
      <w:r>
        <w:rPr>
          <w:rFonts w:cs="Times New Roman" w:ascii="Times New Roman" w:hAnsi="Times New Roman"/>
          <w:sz w:val="28"/>
          <w:szCs w:val="28"/>
        </w:rPr>
        <w:t>Урок истории России  в 11 классе «Реформы Н.С.Хрущева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7. Таблица «Плюс – минус - интересно»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>Данный приём формирует навыки анализа и классификации изучаемой информации. Заполняя такую таблицу, учащиеся учатся точно работать с информацией, не искажая её смысл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«Плюс» (+)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записываем те факты, которые могут отвечать на вопрос «Что в этом хорошего?»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«Минус» (-)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записываем все те факты и мысли, которые могут отвечать на вопрос «Что в этом плохого?»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«Интересно» (?)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- предназначается для записи различных интересующих ученика фактов и мыслей «Что в этом интересного?»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Пример: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Урок истории России  в 11 классе  по теме </w:t>
      </w:r>
      <w:r>
        <w:rPr/>
        <w:t xml:space="preserve">«Распашка целинных и залежных земель».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ернов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создание рабочих м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ление ранее пустовавших  территор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ашка земель по плану, без учета плодородности поч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левые бури и сухове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чтожение плодородного сл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чтожение прудов и озер Сиби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эко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ешённость продовольственной пробл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ли другой путь увеличения зерновых культу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он уже применял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ли в нашей стране такая возможно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но ли восстановить ущерб нанесенный природе?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8.«Ромашка вопросов» («Ромашка Блума»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Таксономия (от др. греч. – расположение, строй, порядок) вопросов, созданная известным американским психологом и педагогом Бенджамином Блумом, достаточно популярна в мире современного образования. Эти вопросы связаны с его классификацией уровней познавательной деятельности: знание, понимание, применение, анализ, синтез и оценка</w:t>
      </w:r>
      <w:r>
        <w:rPr>
          <w:rFonts w:cs="Times New Roman" w:ascii="Times New Roman" w:hAnsi="Times New Roman"/>
          <w:sz w:val="28"/>
          <w:szCs w:val="28"/>
        </w:rPr>
        <w:t>[5]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Шесть лепестков – шесть типов вопрос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Простые вопросы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твечая на них, нужно назвать какие-то факты, вспомнить, воспроизвести некую информацию.                                                      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Уточняющие вопросы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Обычно начинаются со слов: «То есть ты говоришь, что...?», «Если я правильно понял, то...?», «Я могу ошибаться, но, по-моему, вы сказали о...?». Целью этих вопросов является предоставление обратной связи человеку относительно того, что он только что сказал. «Ты действительно думаешь, что...?».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Интерпретационные (объясняющие) вопросы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Обычно начинаются со слова «Почему?».                                                                                                              ·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Творческие вопросы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Когда в вопросе есть частица «бы», а в его формулировке есть элементы условности, предположения, фантазии прогноза. «Что бы изменилось в мире, если бы у людей было не пять пальцев на каждой руке, а три?», «Как вы думаете, как будет развиваться Куба  после ухода из власти Фиделя и Рауля Кастро?»                                                                 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Оценочные вопросы </w:t>
      </w:r>
      <w:r>
        <w:rPr>
          <w:rFonts w:cs="Times New Roman" w:ascii="Times New Roman" w:hAnsi="Times New Roman"/>
          <w:color w:val="333333"/>
          <w:sz w:val="28"/>
          <w:szCs w:val="28"/>
        </w:rPr>
        <w:t>. Эти вопросы направлены на выяснение критериев оценки тех или иных событий, явлений, фактов. «Почему после отмены крепостного права крестьянам стало хорошо, а помещикам плохо?                             ·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Практические вопросы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сегда, когда вопрос направлен на установление взаимосвязи между теорией и практикой, мы его будем называть практическим. «Где вы в обычной жизни могли наблюдать реформу?», «Как бы вы поступили на месте президента?».                                                              Опыт использования этой стратегии показывает, что учащиеся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все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озрастов (начиная с первого класса) понимают значение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все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типов вопросов (то есть могут привести свои примеры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9.«Шесть шляп мышления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практику развития мышления метафору «шести шляп» ввел известный психолог Эдвард де Боно. Выражение «put on your thinking hat (cap)» (дословно: надень свою мыслительную шляпу) на русский язык можно перевести как «призадуматься, поразмыслить». Обыгрывая этот оборот,                                                 Э. де Боно предлагает «поразмыслить» шестью различными способам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Группа школьников делится на шесть групп. Каждой группе вверяется одна из шести шляп. Причем, в некоторых классах используются настоящие разноцветные шляпы, сделанные из картона. Каждой группе предлагается представить свой опыт, свои впечатления и мысли исходя из цвета шляпы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Белая шляпа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Белая шляпа – мыслим фактами, цифрами. Без эмоций, без субъективных оценок. Только факты!!! Можно цитировать чью-то субъективную точку зрения, но бесстрастно, как цитату.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Пример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«Какие события произошли в период октябрьской революции?», «Перечислите членов первого временного правительства» и т. д.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Желтая шляпа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озитивное мышление. Необходимо выделить в рассматриваемом явлении позитивные стороны и (!!!) аргументировать, почему они являются позитивными.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Пример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«Революция решила сразу проблему отсутствия демократии», «Ввела республиканскую форму правления» и т.д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Черная шляпа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отивоположность желтой шляпе. Нужно определить, что было трудно, неясно, проблематично, негативно, вхолостую и – объяснить, почему так произошло. Смысл заключается в том, чтобы не только выделить противоречия, недостатки, но и проанализировать их причины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ример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«Октябрьская революция породила гражданскую войну».                                                 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Красная шляпа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Это – эмоциональная шляпа. Нужно связать изменения собственного эмоционального состояния с теми или иными моментами рассматриваемого явления. С каким именно моментом занятия (серии занятий) связана та или иная эмоция?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Не нужно объяснять</w:t>
      </w:r>
      <w:r>
        <w:rPr>
          <w:rFonts w:cs="Times New Roman" w:ascii="Times New Roman" w:hAnsi="Times New Roman"/>
          <w:color w:val="333333"/>
          <w:sz w:val="28"/>
          <w:szCs w:val="28"/>
        </w:rPr>
        <w:t>, почему Вы пережили то или иное эмоциональное состояние (грусть, радость, интерес, раздражение, обиду, агрессию, удивление и т. д.), но лишь осознать это. Иногда эмоции помогают нам точнее определить направление поиска, анализа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 Пример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«Финал Гражданской войны” вызвал у меня чувство горечи и растерянности».                          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Зеленая шляпа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Это – творческое мышление. Задайтесь вопросами: «Как можно было бы применить тот или иной факт, метод и т.д. в новой ситуации?», «Что можно было бы сделать иначе, почему и как именно?»,  Эта «шляпа» позволяет найти новые грани в изучаемом материале.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Пример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«Если бы белогвардейцы не отменили декрет о земле, то вряд ли такое количество крестьян пошло бы добровольно в Красную Армию».                                                                  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иняя шляпа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Это – философская, обобщающая шляпа.  Группе, выбравшей синюю шляпу, необходимо все время работы поделить на две равные части: в первой – походить по другим группам, послушать, что они говорят, а во второй – вернуться в свою «синюю» группу и обобщить собранный материал. За ними – последнее слов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«Синквейн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инквейн</w:t>
      </w:r>
      <w:bookmarkStart w:id="0" w:name="5"/>
      <w:bookmarkEnd w:id="0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это стихотворение, состоящее из  пяти строк, в которых человек высказывает своё отношение к проблеме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написания синквейна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Первая строка</w:t>
      </w:r>
      <w:r>
        <w:rPr>
          <w:rFonts w:cs="Times New Roman" w:ascii="Times New Roman" w:hAnsi="Times New Roman"/>
          <w:i/>
          <w:iCs/>
          <w:color w:val="0066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о ключевое слово, определяющее содержание синквейна.</w:t>
        <w:br/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Вторая строка</w:t>
      </w:r>
      <w:r>
        <w:rPr>
          <w:rFonts w:cs="Times New Roman" w:ascii="Times New Roman" w:hAnsi="Times New Roman"/>
          <w:i/>
          <w:iCs/>
          <w:color w:val="0066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ва прилагательных, характеризующих данное предложение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Третья срока</w:t>
      </w:r>
      <w:r>
        <w:rPr>
          <w:rFonts w:cs="Times New Roman" w:ascii="Times New Roman" w:hAnsi="Times New Roman"/>
          <w:i/>
          <w:iCs/>
          <w:color w:val="0066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три глагола, показывающие действие понятия.</w:t>
        <w:br/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Четвёртая строка</w:t>
      </w:r>
      <w:r>
        <w:rPr>
          <w:rFonts w:cs="Times New Roman" w:ascii="Times New Roman" w:hAnsi="Times New Roman"/>
          <w:i/>
          <w:iCs/>
          <w:color w:val="0066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роткое предложение, в котором автор высказывает своё отношение.</w:t>
        <w:br/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Пятая строка</w:t>
      </w:r>
      <w:r>
        <w:rPr>
          <w:rFonts w:cs="Times New Roman" w:ascii="Times New Roman" w:hAnsi="Times New Roman"/>
          <w:i/>
          <w:iCs/>
          <w:color w:val="006699"/>
          <w:sz w:val="28"/>
          <w:szCs w:val="28"/>
        </w:rPr>
        <w:t xml:space="preserve"> –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 слово, обычно существительное, через которое человек выражает свои чувства, ассоциации связанные с данным понятие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мер: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 Новой истории в 7 классе по теме «Великие географические открытия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умб                                                                         Колумб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ажный, храбрый.                                        Жестокий, жадны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ешествовал, открывал, изучал.                Открывал, захватывал, убив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ткрыл Америку.                                        Он не попал в Инд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ткрыватель.                                          Завоев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ав? Докажи свою прав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ивность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оцесс предполагает отслеживание и изучение результатов. Главным критерием эффективности использования технологии развития критического мышления  является  успеваемость. 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были предложены задания первого (репродуктивного), второго (конструктивного), третьего (творческого) уровней.  Диагностика выполнения разно уровневых заданий показала следующие результаты при 100 процентной успеваемости. Качество знаний в 2010, 2011 годах выросло до 100%.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9 - традиционная система обучения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, 2011 - технология развития критического мышления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выявления влияния технологии развития критического мышления  на учащихся  проводилось интервьюирование и анкетирование по представленным  темам. Предлагаемые вопросы при интервьюировани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ли объем знаний вы получаете при технологии развития критического мышления 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ремени вы тратите сейчас на домашнюю работу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иться ли вам выполнять предлагаемые по темам творческие задания и хватает ли времени на их выполнение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ли вы стали обращаться к дополнительной литературе?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 указали на следующие возможности, которые им дает данная технология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больший объем знаний при меньших затратах времени, причем с большим интересом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ает время на домашнюю работу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выделению значительного времени на выполнение творческих заданий, что ведет к развитию логического мышления, интереса к историческим знаниям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интенсивно развивает умения работать с различными источниками информации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кетирования учащихся приведены в следующей таблице.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в процентах</w:t>
            </w:r>
          </w:p>
        </w:tc>
      </w:tr>
      <w:tr>
        <w:trPr>
          <w:trHeight w:val="359" w:hRule="atLeast"/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скрепощенность на уро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скоренное 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озможность проявления своих потенциальных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явление самостоятельности на уро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Углубленное изучение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Разнообразие форм организации ур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м анализ данной таблицы. Учащимся предлагалось по пяти бальной шкале оценить шесть показателей системы уроков на основе модульного подхода. Ответы в зависимости от их оценки группировались. После этого шел подсчет количества учащихся, оценивших показатели на "5", "4", "3" и т.д. Потом эти цифры переводились в проценты. Из данных таблицы мы видим, что все показатели абсолютное большинство оценили на "5" и "4". Так, показатель "раскрепощенность на уроке" был оценен на"5" - 75%, на "4" – 18,75% школьников. Учащиеся отметили, что учебный материал изучается более углубленно и ускоренно - соответствующей оценкой "5" –50% и 62,5 %,оценкой "4" – 43,75% и 12,5% . Показатель "проявление самостоятельности  на уроках" был оценен на "5" - 75%, на "4" – 18,75%. И последний показатель "разнообразие форм организации уроков" оценен на "5" - 50%, на "4" - 50%.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ий анализ результатов технологии развития критического мышления  еще впереди, но некоторые выводы уже можно сделать. Применение такой системы занятий в сравнении с традиционным обучением  позволил: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ть время на самостоятельную работу учащихся, что способствует углубленному и сознательному обучению, прочности усвоения знаний;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амостоятельность и стремление учащихся к самообразованию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ть используемые формы организации обучения, способствующие развитию у школьников интереса к географическим знаниям, познавательной активност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 формировать специальные и общеучебные умения и навык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ысить успеваемость  учащихс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чество образования, уровень коммуникативных умений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Заключ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образные приемы, методы, технологии – это не самоцель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ен </w:t>
      </w:r>
      <w:r>
        <w:rPr>
          <w:rFonts w:cs="Times New Roman" w:ascii="Times New Roman" w:hAnsi="Times New Roman"/>
          <w:sz w:val="28"/>
          <w:szCs w:val="28"/>
          <w:u w:val="single"/>
        </w:rPr>
        <w:t>результа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лжен оценивать свои успехи успехами своих учени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адиционные педагогические технологии повышают мотивацию обучения и интерес детей к школе, формируют обстановку творческого сотрудничества и конкуренции, воспитывают в детях чувство собственного достоинства и уважение к различиям, дают им ощущение творческой свободы и, самое главное, приносят радость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14"/>
        </w:numPr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ная литература. </w:t>
      </w:r>
    </w:p>
    <w:p>
      <w:pPr>
        <w:pStyle w:val="Style14"/>
        <w:numPr>
          <w:ilvl w:val="1"/>
          <w:numId w:val="1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огатенкова Н.В., Муштавинская И.В.  «Технология развития критического мышления на уроках истории и краеведения», Санкт - Петербургский университет педагогического мастерства, 2001</w:t>
      </w:r>
    </w:p>
    <w:p>
      <w:pPr>
        <w:pStyle w:val="Style14"/>
        <w:numPr>
          <w:ilvl w:val="1"/>
          <w:numId w:val="1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гашев И. О., Заир-Бек С. И. Критическое мышление: технология развития. – СПб : Альянс-Дельта, 2003. – 284 с.</w:t>
      </w:r>
    </w:p>
    <w:p>
      <w:pPr>
        <w:pStyle w:val="Style14"/>
        <w:numPr>
          <w:ilvl w:val="1"/>
          <w:numId w:val="1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ир – Бек С. И., Муштавинская И.В. «Развитие критического мышления на уроке», Москва «Просвещение», 2004</w:t>
      </w:r>
    </w:p>
    <w:p>
      <w:pPr>
        <w:pStyle w:val="Style14"/>
        <w:numPr>
          <w:ilvl w:val="1"/>
          <w:numId w:val="1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стер Дэвид “Что такое критическое мышление?” ИД “Первое сентября”, газета “История” №29/2002. </w:t>
      </w:r>
    </w:p>
    <w:p>
      <w:pPr>
        <w:pStyle w:val="Style14"/>
        <w:numPr>
          <w:ilvl w:val="1"/>
          <w:numId w:val="16"/>
        </w:numPr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ат Е.С.  Новые педагогические и информационные технологии в системе образования: Учебное пособие. – М. Академия, 2003.</w:t>
      </w:r>
    </w:p>
    <w:p>
      <w:pPr>
        <w:pStyle w:val="Style14"/>
        <w:numPr>
          <w:ilvl w:val="1"/>
          <w:numId w:val="1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ухомлинский В.А. О Воспитании.- М.: Политиздат- 1975</w:t>
      </w:r>
    </w:p>
    <w:p>
      <w:pPr>
        <w:pStyle w:val="Style14"/>
        <w:numPr>
          <w:ilvl w:val="1"/>
          <w:numId w:val="1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Халперн Д. «Психология критического мышления» Санкт – Петербург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3">
    <w:name w:val="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Msgrecipient">
    <w:name w:val="msg-recipi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4:05:00Z</dcterms:created>
  <dc:creator>МАРИНА</dc:creator>
  <dc:description/>
  <cp:keywords/>
  <dc:language>en-US</dc:language>
  <cp:lastModifiedBy>user</cp:lastModifiedBy>
  <dcterms:modified xsi:type="dcterms:W3CDTF">2013-09-21T16:06:00Z</dcterms:modified>
  <cp:revision>5</cp:revision>
  <dc:subject/>
  <dc:title/>
</cp:coreProperties>
</file>