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</w:t>
      </w:r>
    </w:p>
    <w:p>
      <w:pPr>
        <w:pStyle w:val="Normal"/>
        <w:jc w:val="center"/>
        <w:rPr/>
      </w:pPr>
      <w:r>
        <w:rPr/>
        <w:t>МИКРОРАЙОНА КЕРВА г. ШАТУРЫ</w:t>
      </w:r>
    </w:p>
    <w:p>
      <w:pPr>
        <w:pStyle w:val="Normal"/>
        <w:jc w:val="center"/>
        <w:rPr/>
      </w:pPr>
      <w:r>
        <w:rPr/>
        <w:t>ШАТУ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Кудряшов М.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урока 16 феврал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Николаевская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учащихся с личностью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го внутренней политикой, основными направления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щихся работать с учебником, развивать навыки анализа документов, совершенствовать умение выделять главное, делать выводы, развивать коммуникативную культур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истории и историческим личнос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занятия перед учащимися, объявление темы уро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по теме уро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 (поясн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, раздаточные материа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, характеризующийся внешней и внутренней (психологической) готовностью учащихся к урок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тест  - продолжительностью 3-4 минуты (Приложение 1). Проверка правильности выполнения осуществляется непосредственно самими учащимися через показ ответов на слайде. Учащиеся имеют возможность оценить свою подготовку к у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цели занятия перед учащимися, объявление темы уро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, учащиеся отражают тему урока в тетрадя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Николаевская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ть представление об особенностях внутренней политик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е основных направ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с документами, выделять главное, делать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ческим лич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 по теме уро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осуществляет учитель по плану с показом презен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Личность императора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шествие на престо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Государственного аппара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Кодификация зако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опытки решения крестьянского вопро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 Внутренняя поли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Общее значение деятельности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ичность императора Никола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осшествие на престо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кране слайд с портретом и годами жизни и правления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</w:t>
      </w:r>
      <w:r>
        <w:rPr>
          <w:bCs/>
          <w:sz w:val="28"/>
          <w:szCs w:val="28"/>
        </w:rPr>
        <w:t xml:space="preserve">записывают в тетрадях годы жизни и правления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иод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ют «Апогей самодержавия», то есть время наиболее полного проявления абсолютизма, неограниченной власти монарха во всех сферах жизни России. В Европе в этот момент завершается промышленный переворот, а ведущие европейские страны превращаются в высокоразвитые промышленные державы. А что же происходит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лено восстание декабристов, по-прежнему сохраняется крепостное право, в обществе усиливаются консервативные настр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трехнедельного междуцарствования на Российский престол вступил младший брат Александра Николай Павлович. Ему было 29 лет. Стройный, статный красавец с правильными чертами энергичного лица, со строгим выражением серо-стальных глаз, он казался живым олицетворением власти и силы. Его называли бесстрашным рыцарем абсолютизма. Иные преклонялись перед ним, другие ненавидели. Что же скрывалось за внешним обликом силы и могущества. (На экране слайд – портрет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цит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этим высказыванием?.. На этот вопрос мы ответим в конце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каз ученика</w:t>
      </w:r>
      <w:r>
        <w:rPr>
          <w:sz w:val="28"/>
          <w:szCs w:val="28"/>
        </w:rPr>
        <w:t xml:space="preserve"> о детстве и юности Николая Пав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й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ился в Царском селе 25 июня 1798 года. Он был третьим сыном великого князя Павла Петровича и его жены Марии Федоровны. Павел страстно любил своих младших детей, отдавая предпочтение Николаю. Он часто играл с детьми, уделяя немалую часть своего досуга. Первой игрушкой , купленной Николаю было деревянное ружье, затем последовали 4 деревянные шпаги. В 3 года мальчик впервые надел военный мундир. Можно сказать, что военный обиход окружал будущего русского императора  с малых лет. Николаю не было и 5 лет, когда он лишился отца. Вскоре после этого его воспитание переходит в руки генерала Ламсдорфа. Вряд ли можно было сделать более неудачный выбор. Он старался переломить воспитанника на свой лад, идти прямо наперекор всем наклонностям, желаниям и способностям Николая. Мальчика на каждом шагу останавливали, исправляли, делали замечания, преследовали моралью и угрозами. Будущий император рос вспыльчивым, упрямым и непослушным. Но это вряд ли оправдывает Ламсдорфа, который позволял себе бить Николая линейкой, ружейным шомполом, наказывать розгами. Все сыновья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наследовали от отца страсть к военному делу: парадам, смотрам, разводам. Но особенно отличался Николай, сохранивший любовь к внешней стороне армейской жизни навсегда. Страсть Николая ко всему военному беспокоило императрицу Марию Федоровну, она приглашала в качестве наставника к Николаю известных ученых, но будущий император испытывал отвращение к лекциям, не имеющим отношения к рат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карьере готовился великий князь Николай Павлович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военн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обстоятельства повлияли на его характе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е всего о личности императора Николая могут рассказать его современники, поэтому я предлагаю познакомиться с документом. Из воспоминаний фрейлины А. В. Тютч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н чистосердечно и искренне верил, что в состоянии все видеть своими глазами, все слышать своими ушами, все регламентировать по своему разумению, все преобразовывать своей волей. Он никогда не забывал, что, когда и кому приказывал, и следил за точным исполнением своих приказа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ерты характера выработались у будущего император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ластность, ответственность, дотошнос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организация была идеалом для Никол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рм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ператор требовал от своих подчинен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ности, повиновения, покор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ение Государственного аппара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Противоречивость личности Николая отразилась на его внутренней политике. С одной стороны, он пытался искоренить недостатки существующей системы, а с другой, сохранить и укрепить самодержави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На экране слайд – внутренняя политика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bCs/>
          <w:sz w:val="28"/>
          <w:szCs w:val="28"/>
        </w:rPr>
        <w:t xml:space="preserve"> записывают в тетрадь основные направления внутренней политики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осстания декабристов основной заботой Николая Павловича были централизация управления государством, контроль настроений в обществе, борьба с вольнодумством. Поэтому он расширяет полномочия своей личной канцелярии, увеличивает количество чиновников и их вл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кране слайд со схемой «Императорская канцелярия»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Даже мелкие решения принимались высшими чиновниками. Можно сказать, что Россия попала под власть бюрократов. Для борьбы с революционными настроениями император  создал специальную организацию – 3 отделение канцелярии. Им руководил генерал Александр Христофорович Бенкендо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 </w:t>
      </w:r>
      <w:r>
        <w:rPr>
          <w:bCs/>
          <w:sz w:val="28"/>
          <w:szCs w:val="28"/>
        </w:rPr>
        <w:t>Александр Христофорович Бенкендорф служил начальником третьего отделения канцелярии, одновременно был шефом корпуса жандармов, пользовался особым доверием цар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кране слайд с портретом Бенкендорф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обое внимание уделялось проверке печатных произведений, поэтому в 1826 году Никола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твердил «Устав о цензуре», прозванный современниками за строгость «чугунным». Все журналисты, писатели, поэты могли опубликовать написанное, только пройдя проверку цензор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ление учащихся на группы</w:t>
      </w:r>
      <w:r>
        <w:rPr>
          <w:sz w:val="28"/>
          <w:szCs w:val="28"/>
        </w:rPr>
        <w:t>: жандармы, цензоры, чиновники. Каждая группа получает свой документ и задание. (Приложение 2). На выполнение задания отводится 2-3 минуты. Далее группы сообщают свои ответы. Результат работы третьей группы служит переходом к рассказу учителя о втором направлении внутренней политики императора Николая Павловича – об улучшении существующих поря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соответствующий слай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ция зако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уществующих порядков император приказал пересмотреть все законы, изданные в России за последние 200 лет. Из них был собран Свод действующих законов Российской империи. Доверить такой труд можно было только опытному чинов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каз ученика</w:t>
      </w:r>
      <w:r>
        <w:rPr>
          <w:sz w:val="28"/>
          <w:szCs w:val="28"/>
        </w:rPr>
        <w:t xml:space="preserve"> о Сперанском М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хаил Михайлович Сперанский 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нимал должность статс-секретаря, заместителя министра юстиции, генерала-прокурора синода. Разработал проект преобразований государственного управления, который не был утвержден. По поручению Николая I выполнил труд, который до него безуспешно велся десятилетиями: собрал и опубликовал Свод действующих законов государства в 183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оответствующий слай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ытки решения крестьянского вопр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атор не забыл нужды и беднейших своих подданных крестьян. Меры по улучшению их положения он поручил предпринять Павлу Дмитриевичу Кисе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каз ученика</w:t>
      </w:r>
      <w:r>
        <w:rPr>
          <w:sz w:val="28"/>
          <w:szCs w:val="28"/>
        </w:rPr>
        <w:t xml:space="preserve"> о Киселеве П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ел Дмитриевич Киселев – граф, государственный и военный деятель, дипломат. Геройски проявил себя в Бородинском сражении. С 1838г. занимал пост министра государственных имуществ. Под его руководством была разработана и проведена реформа управления государственных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сь к крепостному праву как к очевидному злу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мог решиться на его отмену, опасаясь реакции помещиков. Он лишь частично облегчил жизнь крестья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политик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явил заботу о крепости финансовой системы России. В 1839-1843г.г. министр финансов Егор Францевич Канкрин провел денежную реформу. Главным платежным средством стал серебряный рубль, на который можно было обменять бумажные ассигнации. Эта мера способствовала более быстрому экономическому развитию Росси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щее значение деятельности Никола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Чтобы проанализировать суть и значимость николаевских преобразований предлагается группам следующее задание. (Приложение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аботу с заданиями дается 2-3 минуты. Затем учащимся предлагается вспомнить вопрос, заданный учащимся в начале урока. На экране слайд: «Его называли</w:t>
      </w:r>
      <w:r>
        <w:rPr>
          <w:sz w:val="28"/>
          <w:szCs w:val="28"/>
        </w:rPr>
        <w:t xml:space="preserve"> бесстрашным рыцарем абсолютизма. Иные преклонялись перед ним, другие ненавидели. Что же скрывалось за внешним обликом силы и могущества?» Согласны ли Вы с этим высказ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иколай предпринимал меры для укрепления самодержавия, то есть учредил 3 отделение, принял устав о ценз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он старался улучшить существующие порядки, например, приказал привести в порядок законы и решить крестьянск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 обобщает</w:t>
      </w:r>
      <w:r>
        <w:rPr>
          <w:sz w:val="28"/>
          <w:szCs w:val="28"/>
        </w:rPr>
        <w:t xml:space="preserve"> ответы учащихся. Деятельность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однозначна: видя своей главной заботой поддержание спокойствия и порядка в государстве, он укреплял устои самодержавия и боролся с существующими недостатками систе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. Запись домашнего задания (пояснения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граф 10, вопросы и документы на странице 68-7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всем учащимся за работу на уроке (учесть результаты тестирования, работу в группах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2:00Z</dcterms:created>
  <dc:creator>Павел</dc:creator>
  <dc:description/>
  <cp:keywords/>
  <dc:language>en-US</dc:language>
  <cp:lastModifiedBy>Павел</cp:lastModifiedBy>
  <cp:lastPrinted>2010-02-15T14:46:00Z</cp:lastPrinted>
  <dcterms:modified xsi:type="dcterms:W3CDTF">2010-02-15T11:56:00Z</dcterms:modified>
  <cp:revision>3</cp:revision>
  <dc:subject/>
  <dc:title>МУНИЦИПАЛЬНОЕ ОБЩЕОБРАЗОВАТЕЛЬНОЕ УЧРЕЖДЕНИЕ</dc:title>
</cp:coreProperties>
</file>