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26"/>
        <w:gridCol w:w="397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то стало поводом выступления декабристов в 1825 г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мерть Александра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ъединение Северного и Южного 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ленность плана восс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естьянские бунты на юге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метьте черту, которая НЕ являлась признаком  династического кризиса 1825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исходила борьба нескольких претендентов на прест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мператор скончался, не оставив прямых наследников прест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секлась правящая в России дин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фициально провозглашенный новый император отказался занять прест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восстание Северного общества было назначено на 14 декабря 1825 г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этот день из Петербурга были выведены правительственные вой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этот день была назначена переприсяга Николаю Павлови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тот день заранее планировался в течение уже нескольких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этот день в Петербурге стало известно о смерти Александра 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втором "Русской Правды", программы "Южного общества", бы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стель П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равьёв-Амурский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равьев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равьев-Апостол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пиши не менее 3 причин поражения восстания декабрис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дно из положений НЕ могло содержаться в "Русской правд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ведение свободы слова и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зыв к крестьянской револю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ничтожение самодержавия и провозглашение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фискация части помещичьих зем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Автор "Конституции", программного документа Северного общества декабрис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дищ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стель П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равьев-Апостол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равьев Н.М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Какой из документов декабристов предусматривал в будущем федеративное устройство Российского государ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Конституц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Устав Союза спасен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Зелёная книг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Русская правда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Диктатором восстания в Петербурге был назнач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. С. Мордв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. И. Пес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.Г. Ках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.П. Трубец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екабристы руководствовалис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деями анарх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деей "хождения в народ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орией классовой борь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актикой военного загов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то стало поводом выступления декабристов в 1825 г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мерть Александра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ъединение Северного и Южного 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ленность плана восс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естьянские бунты на юге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метьте черту, которая НЕ являлась признаком  династического кризиса 1825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исходила борьба нескольких претендентов на прест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мператор скончался, не оставив прямых наследников прест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секлась правящая в России дин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фициально провозглашенный новый император отказался занять прест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восстание Северного общества было назначено на 14 декабря 1825 г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этот день из Петербурга были выведены правительственные вой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этот день была назначена переприсяга Николаю Павлови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тот день заранее планировался в течение уже нескольких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этот день в Петербурге стало известно о смерти Александра 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втором "Русской Правды", программы "Южного общества", бы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стель П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равьёв-Амурский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равьев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равьев-Апостол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18"/>
                <w:szCs w:val="18"/>
              </w:rPr>
              <w:t>Напиши не менее 3 причин поражения восстания декабр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дно из положений НЕ могло содержаться в "Русской правд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ведение свободы слова и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зыв к крестьянской револю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ничтожение самодержавия и провозглашение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фискация части помещичьих зем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втор "Конституции", программного документа Северного общества декабрис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дищ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стель П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равьев-Апостол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равьев Н.М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акой из документов декабристов предусматривал в будущем федеративное устройство Российского государ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Конституц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Устав Союза спасен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Зелёная книг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Русская правда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иктатором восстания в Петербурге был назнач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. С. Мордв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. И. Пес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.Г. Ках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.П. Трубец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екабристы руководствовалис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деями анарх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деей "хождения в народ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орией классовой борь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актикой военного загов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6:00Z</dcterms:created>
  <dc:creator>Олег</dc:creator>
  <dc:description/>
  <dc:language>en-US</dc:language>
  <cp:lastModifiedBy>Олег</cp:lastModifiedBy>
  <cp:lastPrinted>2013-02-06T18:54:00Z</cp:lastPrinted>
  <dcterms:modified xsi:type="dcterms:W3CDTF">2013-02-06T14:56:00Z</dcterms:modified>
  <cp:revision>1</cp:revision>
  <dc:subject/>
  <dc:title/>
</cp:coreProperties>
</file>