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спользования ЭОР на уроках  всеобщей  истории в 5 класс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мультимедийной форме информационных материалов (иллюстрации, видеофрагменты, звукозаписи, презентации и др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  моделей объектов, явлений и процессов в интерактивном режиме (интерактивные модели, исторические источники, карты, схемы, таблицы)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ренировочных, творческих задач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нформационно-поисковой деятель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ъективного и оперативного оценивания (компьютерное тестирование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уроку всеобщей истории в 5 классе по теме: «Греко-персидские войны 490-449 гг. до н.э.»  выбрано два ЭОР И-типа и П-тип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87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e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idsk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y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  <w:lang w:val="en-US"/>
        </w:rPr>
        <w:t xml:space="preserve">/card/9527/greko-persidskie-voyny.html )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формы взаимодействия учащихся с ЭОР можно выделить две: условно-пассивные и активные. К условно-пассивным формам взаимодействия можно отнести следующие виды: чтение текста, просмотр графики, изучение карт и схем,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слушивание звука,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сприятие аудиовизуальной композици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выполнении заданий ЭОР П-типа применяются следующие виды активного взаимодействия: навигация по гиперссылкам, заполнение пропусков, работа с картой по определению места событий, установление правильной хронологии событий, распознание исторических личностей на изображениях, выбор верного либо неверного суждения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/>
        <w:t>Урок по всеобщей истории в 5 классе на тему: «Греко-персидские войны 490-449 гг. до н.э.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3"/>
        <w:gridCol w:w="3016"/>
        <w:gridCol w:w="25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уро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сылка на ЭОР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3"/>
              <w:gridCol w:w="23"/>
            </w:tblGrid>
            <w:tr>
              <w:trPr/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ый этап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обстан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друг дру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хронологическую карту и скажите что предшествовало греко-персидским войнам?  Каких целей мы достигнем по окончании уро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/1872/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greko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persidskie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voyny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  <w:lang w:val="en-US"/>
              </w:rPr>
              <w:t>htm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ного вопроса, на который ученики должны будут ответить в конце урока: Подведите итоги греко-персидских войн и их значение для Греци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аботы ставят перед собой цель – расширить знания об истории Древней Греци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методику работы с ЭОР. В ходе работы ставит проблемные вопросы: 1)Что придавало сил маленькой Греции противостоять персам? 2)В чем были преимущества греческой армии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материалами из ресурса: 1) причины и начало войны греков с персами; 2) основные сражения; 3) окончание греко-персидских войн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и корректирует выводы уче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и записывают их в тетрад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учащихся по выполнению заданий ЭОР П-ти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/9527/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greko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persidskie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voyny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  <w:lang w:val="en-US"/>
              </w:rPr>
              <w:t>htm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ЭОР П-тип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, домашнее задание (выполнить до конца все задания ЭОР П-тип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872/greko-persidskie-voyny.html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35:00Z</dcterms:created>
  <dc:creator>Admin</dc:creator>
  <dc:description/>
  <cp:keywords/>
  <dc:language>en-US</dc:language>
  <cp:lastModifiedBy>Admin</cp:lastModifiedBy>
  <dcterms:modified xsi:type="dcterms:W3CDTF">2013-05-13T16:06:00Z</dcterms:modified>
  <cp:revision>7</cp:revision>
  <dc:subject/>
  <dc:title/>
</cp:coreProperties>
</file>