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ЦЕНАРИЙ  ОТКРЫТИЯ  ПРЕДМЕТНОЙ  НЕДЕЛИ  ИСТОРИИ  И  ГЕОГРАФ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Дорогие ребята! С 24 по 29 марта  в нашей школе проходит предметная неделя истории и географии…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метная неделя – это скучной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ы знаем все! Ничем не удивить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ыть может, будет лучше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метную неделю отменить?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к можно? Вы простите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огда, быть может, лучше жить без языка?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чем читать, писать учиться?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чем историю и географию нам знать?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авайте отдыхать и веселитьс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авайте в облаках летать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ет, нет, постойте, уважаемый профессор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то значит жить, существовать без языка?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к нам общаться? Так не интересно!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Я не согласна! Не согласна! Ни-ког-да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Язык нам нужен. И история нуж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ез них не будет мир так дружен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днако недоступны будут нам они, по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ы мир невежества и лени не разрушим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уская гонцы разносят эту весть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ы начинаем праздник! Дел не счесть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тавьте мне эмблему! Я долж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видеть лучшего! Услышать Вашу речь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имволика, Вы знаете, важна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Ее должны мы видеть и беречь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ва человека ГЕОГРАФ и ИСТОРИК выходят и представляют эмблемы по истории и географии, демонстрируемые на экране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Любовь моя- географ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етрадка, ручка, мел ,доска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ертить, писать, считать –тоска!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е хочу обидеть другие науки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о только в географии нет места скуке!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ихи об интегралах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ет, лучше песни на привалах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ота ЛЯ и нота МИ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шум прибоя ты возьми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зряды молнии на физике мы получаем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 восхищение и красоту в походах ощущаем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 уроке- скучные химические элементы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 горах ,на природе- счастливые моменты!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сможем мы открыть едва л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ез географии поэзии прекраснейшие дали!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тория без географии- ничто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Если не известно где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о и не интересно ПОЧЕМУ и КТО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йзажи из окна- скукота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 берегу реки- вот это красота!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дну лишь географию возьмёш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все науки в ней найдёшь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ут тебе законы, теоремы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артины ,оперы, поэмы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Физик, лирик и спортсмен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ременный бизнесмен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сё равно природы ты дитя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 ГЕО- родина твоя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то, когда, зачем и сколько 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аст на все история ответ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 любой проблеме в жизн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ыдаст взвешенный совет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ы историю учили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ревнюю и наших дней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 теперь ее продолжит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я нам рукой свое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у что ж! Неплохо! Все хорошо идет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еперь представьте поскорей газету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расскажите нам, что будет, что пройдет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ИСТОРИК и ГЕОГРАФ</w:t>
      </w:r>
      <w:r>
        <w:rPr>
          <w:sz w:val="28"/>
          <w:szCs w:val="28"/>
        </w:rPr>
        <w:t xml:space="preserve"> представляют план мероприятий, который демонстрируется на экране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ринцесс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лично! Вы сегодня постарались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 этого, поверьте, мало мне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очу, чтоб сильно вы не расслаблялис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на НЕДЕЛЕ потрудились вы вдвойне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очу, чтоб знали больше об истории и географии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 для начала, ПОВЕЛЕВАЮ…. Проверить ваши зн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Эй, умники, ко мне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вучат фанфар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ик 1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нимание, школа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нимание, город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нимание, целый народ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аздник нау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ля всей нашей школ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 этой сцене идет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ик 2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мы приглашаем на радостный празд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ктивных и талантливых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 также любознательных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же немного историков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где-то даже географов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ик 3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йдет немного времени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будет поко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еных да с наградами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аким ребятам рады мы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ик 4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ни на ты с риторикой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тисты и историк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спортзалах и бассейна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х встретят непременно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ик 1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ктивно развиваютс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крыто улыбаютс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любят все разглядывать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аким ребятам рады мы!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главные на нашем празднике, конечно науки – история, обществознание и география. Итак, начинаем викторину «ПАРД НАУК»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есса: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велеваю…. Во время викторины, самых умных, активных и сообразительных награждать моими золотыми червонцами. (демонстрирует емкость или мешочек с монетами, одновременно они же демонстрируются на экране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ИСТОРИК и ГЕОГРАФ</w:t>
      </w:r>
      <w:r>
        <w:rPr>
          <w:sz w:val="28"/>
          <w:szCs w:val="28"/>
        </w:rPr>
        <w:t xml:space="preserve"> ведут викторину, основные задания которой демонстрируются на экране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у что ж,  потрудились вы на славу! Уже наметились первые лидеры. Кто набрал большее количество червонцев?..........................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так, П О В Е Л Е В А Ю!!! Во время недели истории и географии отыскать  самого лучшего в нашем ВЕЛИКОМ ЦАРСТВЕ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, но, спокойно! Разошлась ты, матушка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е уж-то ты надеешься най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умных, и начитанных, и знающих?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верен, стопроцентно нет таких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е спорь со мной! Я знаю, что дел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велеваю отыскать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в пятницу проверку знаний сделаю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то знает все, чего нельзя не знать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дь будут конкурсы, брейн-ринги, викторины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дь будет все: и слезы радости, и смех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шу вас (обращается к детям) взвесьте, рассчитайте силы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ас впереди удача ждет, успех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субботу праздник ждет Вас и награды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ы слышите, вам постараться надо!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Ждет путешествие в Великую страну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Желаю вам удачи! Встречи с вами жду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(Уходят с профессором, звучит торжественная музыка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завершение выступает председатель МО и обращается ко всем участникам с пожеланиями удачи и успехо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6:55:00Z</dcterms:created>
  <dc:creator>Admin</dc:creator>
  <dc:description/>
  <cp:keywords/>
  <dc:language>en-US</dc:language>
  <cp:lastModifiedBy>Нина</cp:lastModifiedBy>
  <cp:lastPrinted>2011-01-19T08:45:00Z</cp:lastPrinted>
  <dcterms:modified xsi:type="dcterms:W3CDTF">2014-12-15T16:06:00Z</dcterms:modified>
  <cp:revision>4</cp:revision>
  <dc:subject/>
  <dc:title/>
</cp:coreProperties>
</file>