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оршун Татья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программы по географии для 6-9класс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А.И Алексеев, Е.К. Липкина, В.В. Николина. М.: Просвещение, 200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зерж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по географии для  6-9 классов линии «Полярная звезда» (Авторы: А.И. Алексеев, Е.К. Липкина, В.В. Николина, 2009 г, Москва, Просвещение)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курс географии – это первый по счету школьный курс географи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асов, 1 час в неделю, 3 часа – резервное врем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мы «План и карта» по программе отводится 5 часов, но фактически изучение увеличено на 1 час (за счет резервного времени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еографии направлено на достижение следующих целей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Й ПЛАН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843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 какой Земле мы жив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емля как пла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 и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м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х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фронтальный опрос, индивидуальный опрос, контрольная работа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воении вопросов курса географии, не препятствующие дальнейшему усвоению программного материала. 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практически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ил работу в полном объеме ,самостоятельно, сделал выводы, правильно и аккурат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,но были допущены два-три недочета, не более одной негрубой ошибки и одного недоч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абот, выполненных по контурной кар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 для общеобразовательных учреждений/ (А.И.Алексеев, В.В.Николина, Е.К.Липкина), География. 6 класс. «Природа и люди»  под ред. А.И. Алексеева, М., Просвещение, 2009 год.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Николина. География. Мой тренажер. 6 класс, М., Просвещение,2011.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В. Николина. Методические рекомендации. 6 класс, М., Просвещение, 2009 .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Николина. Конструктор текущего контроля. 6 класс, М, Просвещение, 2009.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, 6 класс.</w:t>
      </w:r>
    </w:p>
    <w:p>
      <w:pPr>
        <w:pStyle w:val="Style19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ресурс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wiki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ture.worldstreasure.com/ - Чудеса прир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go.ru/ - Планета Зем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i.aha.ru/RUS/wab__.htm - Россия, как систем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ngo.ru/news/index.shtml - Национальное географическое обществ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geocities.com/Paris/LeftBank/3405/towns.html - Города России </w:t>
      </w:r>
    </w:p>
    <w:p>
      <w:pPr>
        <w:pStyle w:val="Style19"/>
        <w:spacing w:lineRule="auto" w:line="240"/>
        <w:ind w:left="6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2"/>
        <w:gridCol w:w="850"/>
        <w:gridCol w:w="709"/>
        <w:gridCol w:w="2126"/>
        <w:gridCol w:w="2268"/>
        <w:gridCol w:w="3118"/>
        <w:gridCol w:w="1985"/>
        <w:gridCol w:w="992"/>
        <w:gridCol w:w="1087"/>
      </w:tblGrid>
      <w:tr>
        <w:trPr>
          <w:trHeight w:val="13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 промежуточ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уроку</w:t>
            </w:r>
          </w:p>
        </w:tc>
      </w:tr>
      <w:tr>
        <w:trPr>
          <w:trHeight w:val="1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На какой Земле мы живем – 3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ографических знаний в современной жизн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еограф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науки о Земле. Система географических нау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географ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ые задачи современной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(обучающая) «Анализ источников географической информаци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географических знаний  в современной жизни, главные задачи современной географ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лавные задачи современной географ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офессии, связанные с географи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географической информации тематические карты</w:t>
            </w:r>
          </w:p>
        </w:tc>
      </w:tr>
      <w:tr>
        <w:trPr>
          <w:trHeight w:val="6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ой науки от древности до наших д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их цивилизац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ам территории древних государст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и др.источниках информацию о накоплении географически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маршруты путешествий на к.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турной картой Практическая работа № 2 (тренировочная) Составление схемы «Источники географической информации в нашей жизн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зменения географических представлений у людей в древности, в эпоху географических.открыт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.к. маршруты путешеств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лю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ли Землю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географической.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откры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год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ликих географических от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открытий нов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нформацию о путешествиях и откры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еликие путешественни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. К.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утешественн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Земля как планета - 2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Вселен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 одна из планет С.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.систе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«Географические следствия формы и размеры Зем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текстом учеб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хемы: «Географические следствия, формы и размеры З.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(творческая) Подготовка сообщения «Земля во Вселенной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(итоговая) «Обозначение на к/к материков и оке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ют сообщение на тему «Представления о форме и размерах З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селенна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ар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на Зем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распределение тепла и света на Земле. Географические следствия движения Земли. Смена дня и ночи, време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действующую модель движения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Практическая работа № 5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енировочная) «Составление схемы «Тепловые пояса Земл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высоту Солнца и продолжительность дня и ночи на разных широтах и в разное время год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лур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План и карта - 6 часов</w:t>
            </w:r>
          </w:p>
        </w:tc>
      </w:tr>
      <w:tr>
        <w:trPr>
          <w:trHeight w:val="8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 Компас. Азимут. План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по Солнцу, Полярной звезде, «живым ориентир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ст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зиму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ас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 (обучающая)  Ориентирование на местности при помощи комп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правления по компасу, Солнцу, Полярной звезде, «живым ориентирам», Определяют азиму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плана местности 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риентирование по карт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создании карт. Глобус - как модель З. Виды и искажения 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сстояния с помощью масштаба. Знать условные знаки, горизон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 и текстом учебн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(итоговая) «Топографический диктан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ю условных знаков изображенные на плане объекты. Измеряют направления и расстояния на местности и плане. Составляют и читают простейший план местност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лобус – модель Зем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 ее отличие от плана местности. Свойства географической   кар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, условные знаки, Классификация 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ные знаки и легенду к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ка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и планом мест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(обучающая) Ориентирование по плану гор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ланы местности и географические карты. Выделяют основные свойства карты. Систематизируют карты атласа: по охвату территории, масштабу, содержанию 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р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, ее предназначение. Градусная сеть на глобусе и картах. Определение направлений и расстояний по карте и глоб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и расстояния по карте и глобус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гр.сетки на картах и глобу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 и глобус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обу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на картах и глобусе элементы градусной сетки Работают с картами атласа и глоб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олушар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. Определение географической широты объе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долгота. Определение географической дол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ую широту и географическую долг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(итоговая)  «Определение по карте географических координат, расстояний и направлени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географические координаты объектов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План и к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план местности и географические карты. Определять географические коорди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(тренировочная) Чтение карт, космических снимков и аэрофотосним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, аэрофотоснимками, космическими снимк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, космические и аэрофотосним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Человек на Земле - 2 часа</w:t>
            </w:r>
          </w:p>
        </w:tc>
      </w:tr>
      <w:tr>
        <w:trPr>
          <w:trHeight w:val="39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заселяли Зем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расселения древнего чел.. Влияние пр.условий и ресурсов на расселение. Рост Н. Приспособление людей к разным условиям жизни на разных этапах развития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о приспособленности людей к разным условиям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1 (тренировочная) Нахождение на политической карте крупнейших государств мира, столиц.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карте гипотетические места происхождения чел. и пути его расселения по З. 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к люди заселяли Землю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 мира. Их отличительные особенности. Численность населения З. Плотность Н., неравномерность его размещения. Языки. Крупные государства и их сто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политической карте крупные государства и их сто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актическая работа №  12:(итоговая) «Определение по карте ареалов распространения основных рас, народов, язык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итической карт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нешние признаки людей различных рас. Приводят доказательства о равноценности рас и аргументировано отстаивать свою точку зр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рупные государства и наносят их на к.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ы и народы мир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народов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Литосфера  - 5 часов</w:t>
            </w:r>
          </w:p>
        </w:tc>
      </w:tr>
      <w:tr>
        <w:trPr>
          <w:trHeight w:val="3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– основная часть литосфе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илы Земли. Внутреннее строение 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К, ее строение под материками и океан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пл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крупные литосферные плиты. Определять по карте границы столкновения и расхождения п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внутренних оболочек 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о карте границы столкновения и расхождения литосферных п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Литосфер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ар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 и полезные ископаем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 Магматические, осадочные, метаморфические ГП, их происхождение и свойства. Виды ПИ, их значение для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ных н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ГП различного проис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ей Г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минеральных ресур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обучающая: «Определение горных пород и минералов по образцам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о плану минералы и ГП школьной коллекции Работают с текстом учебника, тематическими картами. Выполняют пр.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орные породы и минерал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неральных ресур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Г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 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К: вертикальные, горизонтальные. Землетрясения и их причины. Условия жизни людей в сейсмических районах, обеспечение безопас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ейсмические районы и пояса Зем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матическими карт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.кар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 закономерности распространения землетрясений и вулканиз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 помощью географических карт сейсмические районы и пояса Земл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.к. районы землетрясений и вулканиз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ют презентацию о вулканах и землетрясениях З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емлетряс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родность ЗП как следствие взаимодействия внутренних  и внешних сил Зем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. Основные формы рельефа – горы и равнины, особенности их образования. Жизнь людей на равн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внины по кар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.карт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итоговая «Обозначение на к/к крупнейших гор и равнин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творческая «Разработка правил безопасного поведения во время стихийных явлени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картам количественные и качественные характеристики крупных равнин мира и России, особенности. их географического поло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черты сходства и различия, Наносят на к.к. крупные равнины. Представляют информацию в письменной форме в виде план-конспекта Работают с текстом учебника, тематическими картами. Выполняют п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тем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ы рельефа Земл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форм рельефа 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Горы су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гор по высоте, возрасту, размерам. Крупные горные системы мира и России, Изменение гор во времени. Менее крупные формы рельефа. В горах и на равнинах. Опасные природные явления, их предуп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оры по кар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формы релье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6 (итоговая) «Описание гор и равнин по плану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   17 (тренировочная) «Описание рельефа своей местност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 плану крупные горные системы мира, Наносят на их к.к. крупнейшие горные системы мира и Росс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рельеф своей местно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ютпрезентации по теме: «Рельеф Земли и Нижегородской области» Работают с текстом учебника и тематическими картами. Выполняют пр.рабо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вни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ар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Нижегород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Гидросфера - 5 ча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гидросфе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. Части Гидросферы и их соотношение. Свойства воды. Мировой круговорот воды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составными частями гидросферы по схеме «Круговорот воды в прир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Круговорот воды  в природ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оотношение отдельных частей гидросферы и  наносят их на к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ировой круговорот воды в природ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«Круговорот воды в природ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. Единство вод Мирового океана Моря, заливы, проливы. Жизнь в океане. Острова и полуострова. Типы островов. Рельеф дна М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ы для определения географического положения и описания морей и оке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 (творческая).  «Анализ интересных фактов о гидросфере, собранных в различных источниках(газеты, Интернет) и написание аннотации по одному из источников информации» Фронталь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черты сходства и различия океанов. Определяют по карте географическое положение океанов, морей, заливов, проливов, островов, полуостровов. Определяют глубины морей и океанов. Наносят на к.к. океаны, моря, заливы, проливы, острова, полуострова. Выделять част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а дна Мирового океана. Составляют описание океана и моря по карте Работают с текстом учебника и тематическими картами. Выполняют пр.работу на к.к. наносят части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ировой океа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соленость вод М.о. Движение воды в Океан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. Океанические течения, приливы, отлив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и опасные явления в гидро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 предупреждения опасных явлений и борьбы с ними, правила обеспечения лич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, картой океа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с помощью карт географическ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я температуры и солености воды в Океане. Определяют  по карте крупнейшие теплые и холодные течения. Выявляют зависимость направления поверхностных течений от направления господствующих в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еанические теч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океа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– артерии Зем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как составная часть поверхностных вод суши. Части реки. Речная система. Речной бассейн, водораздел. Источники питания рек. Равнинные и горные реки, их особенности. Режим рек и его зависимость от климата. Роль рек в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ы для нахождения крупных рек и уметь определять их географическое по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Работа с рисунком учебник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(итоговая)  «Описание географического положения ре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карте истоки, устья гл. рек, их притоки, водосборные бассейны, водоразделы. Составляют описание реки по плану с использованием кар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о рисунку (схеме) части долины реки. Осуществляют смысловое чтение в соответствии с задачами ознакомления с жанром и основной идеей текста. Работают с текстом учебника и тематическими картами. 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еки Зем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части долины ре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подземные воды, ледн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их разнообразие, зависимость размещения от климата и рельефа. Виды озер. Крупнейшие пресные и соленые озера. Пруды, водохранилища, болота, их хозяйственное значение и рациональное использование. Подземные воды и их происхождение. Минеральные источники. Ледники. Покровные и горные ле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зера по кар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крупнейшие озера, водохран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(итоговая) «Обозначение на к/к крупнейших рек и озер ми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.21 (творческая) «На примере местной реки, озера установление связи гидросферы с др. оболочками Земл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карте географическое положение и размеры крупных озер. Составляют описание по плану на основе анализа карт. Описывают по карте районы распространения ледников Работают с текстом учебника и тематическими картами. Выполняют пр.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тл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арты</w:t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Атмосфера - 5ча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оение атмосферы, ее границы. Значение атмосф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ути сохранения качества воздуш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иллюстративным материал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2 .(тренировочная) «Наблюдение за погодой. Составление и анализ календаря погоды»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роль содержащихся в атмосферных газов для природных процессов. Составляют и анализируют схему «Состав атмосферы» Высказывают мнение об утверждении – «тропосфера-кухня жизни». Работают с текстом учебника и тематическими картами. Выполняют практическу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тмосфер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ого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ние воздуха тропосферы. Понижение температуры с высотой. Термометр. Среднесуточная температур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опреде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и годовой ход темп. Амплитуда. Зависимость суточного и годового хода темп. Воздуха от высоты Солнца над горизо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уменьшения количества тепла от экватора к полюс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рмоме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ом наблюдения за погодой, климатической картой Построение графиков изменения тем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среднемесячной температуры, изменения температуры с высот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.работа № 23 тренировочная «Определение среднесуточной температуры воздуха на основании показаний термометра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ют и анализируют графики изменения  температуры в течение суток на основе данных дневников наблюдения за погодой. Решают задачи на определение среднемесячной температуры воздуха, изменения температуры с высот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висимость температуры от угла падения солнечных лучей, закономерность уменьшения температуры от экватора к полюсам. Работают с текстом учебника и тематическими картами. 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наблюдения за погод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ая кар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вете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единицы его измерения. Определять по картам направление ветров Барометр. Зависимость атмосферного давления от температуры воздуха и высоты местности над уровнем мор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причины его образования. Роза ветров. Виды ветров: бриз, мус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направление вет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ароме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Беседа.  Решение задач на определение атмосферного давления на разной высоте. Работа с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4 (итоговая)  «Построение и анализ розы ветр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атмосферное давление с помощью барометра. Рассчитывают атмосферное давление на разной высоте в тропосфере. Определяют по картам направление ветров. Вычерчивают розу ветров на основе данных дневника наблюдений погоды Работают с текстом учебника и тематическими картами. Выполняют пр.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ете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наблюдений  пого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. Атла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 в атмосфере. Абсолютная и относительная влажность воздуха. Гигрометр. Облачность и ее влияние на погоду. Облака и их в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едназначение гигромет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ла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ла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 относительной влажности воздух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5 (тренировочная). «Характеристика климата своей местности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по расчету относительной влажности воздуха на основе имеющихся данных. Наблюдают за облаками, составляют их описание по облику. Работают с текстом учебника и тематическими картами. Решают географические задачи Выполняют пр.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Облака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Нижегородской области Тематические кар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с видами обла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явления погоды. Типы воздушных масс, условия их формирования и свойства. Отличие климата от погоды. Климатообразующие фак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личительные черты климата от по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абота с климатической картой. 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6 (тренировочная) Анализ погоды на ближайшие два-три дня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между свойствами воздушных масс и характером поверхности, над которой они формируются. Составляют характеристику воздушных масс Работают с текстом учебника и тематическими картами. Выполняют практическ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лима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ая карта</w:t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Биосфера - 2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 Почва  как особое природное образ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и роль биосферы связь с другими. оболочками. Границы распространения жизни на Зем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– важнейшее свойство почвы. В.В.Докучаев – основатель науки о почвах. Типы по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границы биосферы 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ми других оболо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разной степени плодородия используемых человеком поч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биологического круговор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7 (творческая) «Составление схемы взаимодействия оболочек Земл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связей биосферы с другими оболочками Земли. Выявляют роль разных групп организмов в переносе веществ на основе анализа схемы  биологического круговор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профили подзолистой почвы и чернозема. Работают с текстом учебника и тематическими картами. Выполняют практическую рабо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сфера – сфера жизн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ая кар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лю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ой биологического круговорота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биологического круговоро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пространения живых организмов на суше и в Мировом океане. Человек – часть биосферы. Значение биосферы для человека. Влияние человека на биосф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значении биосферы и воздействии человека на биосферу своей ме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иллюстрациями. Атлас Нижегород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8 (творческая) «Описание одного растения или животного своей местност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висимость разнообразия растительного и животного мира от количества света, тепла, влаги (климата). Наблюдают за растительным и животным миром своей местности с целью определения качества окружающей среды. Работают с текстом учебника и тематическими картами. Выполняют практическ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иосфера – сфера жизн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Н.об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Географическая оболочка - 3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: состав, границы и взаимосвязи между ее составными частями. Понятие «природный комплекс». Свойства географической оболочки. Широтная зональность и высотная поя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связи частей географической обол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тематическими картам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, текстом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доказательства существования главных закономерностей географической оболочки на основе анализа тематически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еографическая оболочка Зем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ар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. </w:t>
            </w:r>
          </w:p>
        </w:tc>
      </w:tr>
      <w:tr>
        <w:trPr>
          <w:trHeight w:val="9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иродные зоны» .Природные зоны –зональные природные комплексы. Смена природных зон от экватора к полю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род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абота с учебником, иллюстрациями, тематическими картам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9 (творческая) «Подготовка сообщений на тему «Приспособленность людей к жизни в различных природных зона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чины изменения природных зон от экватора к полюсам Работают с текстом учебника и тематическими картами. Выполняют пр.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иродные зоны Зем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арты. Сообщ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иродных зон</w:t>
            </w:r>
          </w:p>
        </w:tc>
      </w:tr>
      <w:tr>
        <w:trPr>
          <w:trHeight w:val="3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ландшаф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ный ландшафт». Основные виды культурных ландша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ложительного и отрицательного влияния чел. На ландшаф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Подготавливают и обсуждают сообщения (презентации) по проблемам антропогенного воздействия на природу Практическая работа № 30 (творческая) Моделирование возможных преобразований на участке культурного ландшафта своей  местности с целью повышения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хему «культурных ландшафтов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«Воздействие человека на окружающую сред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. Иллю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Географические сферы Зем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lineRule="auto" w:line="24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5:00Z</dcterms:created>
  <dc:creator>user</dc:creator>
  <dc:description/>
  <cp:keywords/>
  <dc:language>en-US</dc:language>
  <cp:lastModifiedBy>korshun_ti</cp:lastModifiedBy>
  <cp:lastPrinted>2012-08-28T00:42:00Z</cp:lastPrinted>
  <dcterms:modified xsi:type="dcterms:W3CDTF">2014-11-01T05:27:00Z</dcterms:modified>
  <cp:revision>58</cp:revision>
  <dc:subject/>
  <dc:title/>
</cp:coreProperties>
</file>