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0425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урока: </w:t>
      </w:r>
      <w:r>
        <w:rPr>
          <w:rFonts w:cs="Times New Roman" w:ascii="Times New Roman" w:hAnsi="Times New Roman"/>
          <w:b/>
          <w:sz w:val="28"/>
          <w:szCs w:val="28"/>
        </w:rPr>
        <w:t>Австралия, её географическое положение и история исследова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ДЦ</w:t>
      </w:r>
      <w:r>
        <w:rPr>
          <w:rFonts w:cs="Times New Roman" w:ascii="Times New Roman" w:hAnsi="Times New Roman"/>
          <w:b/>
          <w:sz w:val="28"/>
          <w:szCs w:val="28"/>
        </w:rPr>
        <w:t>: познавательная</w:t>
      </w:r>
      <w:r>
        <w:rPr>
          <w:rFonts w:cs="Times New Roman" w:ascii="Times New Roman" w:hAnsi="Times New Roman"/>
          <w:sz w:val="28"/>
          <w:szCs w:val="28"/>
        </w:rPr>
        <w:t xml:space="preserve"> - используя деятельность учащихся в парах, сформировать у них знания о физико – географическом положении Австралии,  истории открытия и исследования этого матер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- создать условия для повышения интеллектуального уровня, развития личности учащихся в результате мыслительной деятельности при построении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чувства само- и взаимоуважения при работе в парах, чувство ценности интеллектуального труда.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дидактическая цель</w:t>
      </w:r>
      <w:r>
        <w:rPr>
          <w:rFonts w:cs="Times New Roman" w:ascii="Times New Roman" w:hAnsi="Times New Roman"/>
          <w:sz w:val="28"/>
          <w:szCs w:val="28"/>
        </w:rPr>
        <w:t xml:space="preserve">: - создать условия для осознания уже изученного материала и получение новой учебной информации; </w:t>
        <w:br/>
        <w:t xml:space="preserve">- способствовать осмыслению связей нового материала и ранее изученного. </w:t>
      </w:r>
      <w:r>
        <w:rPr>
          <w:rFonts w:cs="Times New Roman" w:ascii="Times New Roman" w:hAnsi="Times New Roman"/>
          <w:b/>
          <w:sz w:val="28"/>
          <w:szCs w:val="28"/>
        </w:rPr>
        <w:t>Уровневые цел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Тип урока: изучение нового материала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: проблемный                                                                                                           Формы: групповая рабо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апроектор,  мультимедийная презентация, атласы для 7 класса, инструктивные карт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Ключевые понятия: </w:t>
      </w:r>
      <w:r>
        <w:rPr>
          <w:rFonts w:cs="Times New Roman" w:ascii="Times New Roman" w:hAnsi="Times New Roman"/>
          <w:sz w:val="28"/>
          <w:szCs w:val="28"/>
        </w:rPr>
        <w:t>особенности ГП Австралии, особенности открытия и освоения терри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м строки Ж. Верна из  книги «Дети капитана Гранта»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. “А я клянусь вам, что этот край – самый любопытный на всем земном шаре! Его возникновение, природа, растения, животные, климат, его грядущее исчезновение – все это удивляло, удивляет и еще удивит ученых всего мира. Представьте себе, друзья мои, материк, который, образовываясь, поднимался из морских волн не своей центральной частью, а краями как какое-то гигантское кольцо; материк, в середине которого есть наполовину испарившееся внутреннее море; где реки с каждым днем все больше и больше высыхают; где нет влаги ни в воздухе, ни в почве; где деревья ежегодно теряют не листья, а кору; где листья обращены к солнцу не поверхностью, а ребром и не дают тени; где растут огнестойкие леса; где каменные плиты тают от дождя; где деревья низкорослы, а травы гигантской вышины; где животные необычны; где у четвероногих имеются клювы, например у ехидны и утконоса, что заставило ученых выделить их в особый класс птицезверей; где у прыгуна кенгуру лапы разной длины. ... Самая причудливая, самая нелогичная страна из всех когда-либо существовавших! Земля парадоксальная, опровергающая законы природы!” </w:t>
      </w:r>
      <w:r>
        <w:rPr>
          <w:i/>
          <w:iCs/>
          <w:sz w:val="28"/>
          <w:szCs w:val="28"/>
        </w:rPr>
        <w:t>(Ж. Вер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, о каком географическом объекте идёт реч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. Попытайтесь разгадать ребу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1155" cy="217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. Ваше мнение, с каким материком мы сегодня познакомимся? (Австралия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4). Перед Вами карта мира. Сравните, как расположена Австралия относительно других материков? Ваше мнение (</w:t>
      </w:r>
      <w:r>
        <w:rPr>
          <w:b/>
          <w:sz w:val="28"/>
          <w:szCs w:val="28"/>
        </w:rPr>
        <w:t xml:space="preserve">Удалена практически от всех материков). </w:t>
      </w:r>
      <w:r>
        <w:rPr>
          <w:sz w:val="28"/>
          <w:szCs w:val="28"/>
        </w:rPr>
        <w:t>Действительно, огромные океанские просторы отделяют Австралию от Европы, Африки и Америки. Австралийский материк близок лишь к юго – восточной части Азии, а группа Больших Зондских островов словно «мост» между этими материками. Столетие назад путешествие из Европы в Австралию занимало от 7 месяцев до 1 года. В настоящее время перелёт из Москвы длится около суток, с обязательной посадкой в Дели или Сингапуре.</w:t>
      </w:r>
    </w:p>
    <w:p>
      <w:pPr>
        <w:pStyle w:val="Style15"/>
        <w:rPr/>
      </w:pPr>
      <w:r>
        <w:rPr>
          <w:sz w:val="28"/>
          <w:szCs w:val="28"/>
        </w:rPr>
        <w:t>5). Основываясь на этих данных, можно выдвинуть следующую гипотезу:</w:t>
      </w:r>
      <w:r>
        <w:rPr>
          <w:bCs/>
          <w:sz w:val="96"/>
          <w:szCs w:val="96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Есл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атерик находится изолированно (далеко) от других материков</w:t>
      </w:r>
      <w:r>
        <w:rPr>
          <w:b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т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н самый необычный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6). </w:t>
      </w:r>
      <w:r>
        <w:rPr>
          <w:sz w:val="28"/>
          <w:szCs w:val="28"/>
        </w:rPr>
        <w:t>Решением этой гипотезы мы сегодня и займёмся. Ваши предложения, что мы для  этого должны сделать. С чего мы должны начать? Будем изучать материк по плану. Познакомимся с историей открытия материка и докажем, почему этот материк самый – самый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исываем дату, тему урока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встралия, её географическое положение и история исследовани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Работаем в парах по плану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расположен относительно экватора, тропиков (полярных кругов), и нулевого меридиана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йдите крайние точки материка, их координаты и протяженность материка в градусах и километрах с севера на юг и с запада на восток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моря и океаны омывают материк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их климатических поясах расположен материк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полнение работы, заполнение таблицы).</w:t>
      </w:r>
    </w:p>
    <w:p>
      <w:pPr>
        <w:pStyle w:val="Style16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54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пла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ак расположен относительно экватора, тропиков (полярных кругов), и 180  меридиана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жнее, южный тропик проходит через центральную часть материка, 180 меридиан располагается восточнее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йдите крайние точки материка, их координаты и протяженность материка в градусах и километрах с севера на юг и с запада на вост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с Йорк -  11° ю. ш., 143° в. д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с Юго – Восточный - 38° ю. ш., 147° в. д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с Стип- Пойнт -  26° ю. ш., 114° в. д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с Байрон - 28° ю. ш., 154° в. д.</w:t>
            </w:r>
          </w:p>
        </w:tc>
      </w:tr>
      <w:tr>
        <w:trPr>
          <w:trHeight w:val="11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протяжённость с запада на восток в градусах и километрах по параллели 26° ю. ш.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а) 154°–114°=40° (длина 1° на параллели 26° приблизительно равна 100 км);</w:t>
              <w:br/>
              <w:t>б) 100 км Х 40 °=4000 км;</w:t>
            </w:r>
          </w:p>
        </w:tc>
      </w:tr>
      <w:tr>
        <w:trPr>
          <w:trHeight w:val="8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с севера на юг в градусах и километрах по меридиану 142° в. д.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38°–11°=27°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б) 111 км Х 27° = 2997 к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акие моря и океаны омывают матери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дийский океан; моря: Тиморское, Арафурское, Коралловое, Тасманово; заливы: Большой Австралийский, Карпентария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 каких климатических поясах расположен материк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экваториальный, тропический, субтропический</w:t>
            </w:r>
          </w:p>
        </w:tc>
      </w:tr>
    </w:tbl>
    <w:p>
      <w:pPr>
        <w:pStyle w:val="Style16"/>
        <w:spacing w:lineRule="atLeast" w:line="10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. Проверка выполненной работы </w:t>
      </w:r>
      <w:r>
        <w:rPr>
          <w:rFonts w:cs="Times New Roman" w:ascii="Times New Roman" w:hAnsi="Times New Roman"/>
          <w:b/>
          <w:sz w:val="28"/>
          <w:szCs w:val="28"/>
        </w:rPr>
        <w:t>(по слайдам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Индивидуальные и групповые зада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рия открытия материк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ажите, что материк Австралия – самый – самый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ткрытия материк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вое достоверное сообщение о наблюдении европейцами австралийской территории относится к </w:t>
      </w:r>
      <w:hyperlink r:id="rId4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1606 году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экспедиция голландца </w:t>
      </w:r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ллема Янсз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орабле «Дёйфкен» исследовала залив </w:t>
      </w:r>
      <w:hyperlink r:id="rId6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пента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ысадилась на берег на полуострове </w:t>
      </w:r>
      <w:hyperlink r:id="rId7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ейп-Йор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ель Тасман в середин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описал берега континента от мыса Йорк до Южного тропика. Тасман доказал, что Австралия – самостоятельный материк. В то время его называли новой Голландией. Открыл остров, позже названный его именем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) 1770 г. английский мореплаватель Джеймс Кук повторно «открыл» Австралию, которая вскоре была объявлена колонией Англии. Кук первым проследил восточное побережье от мыса Йорк и открыл Большой Барьерный риф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В 1803 году Мэтью Флиндерс совершил плавание вокруг берегов материка и составил карту всего материка. Он предложил назвать его «Австралией»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В 70-е год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в Австралии жил и работал известный русский путешественник и этнограф  Миклухо-Макл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те главную мысль в каждом абзаце, запишите её в колонке напроти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8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ая мыс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(в тыс. кв. км):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разии – 5490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рика – 3032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ерная Америка – 2425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жная Америка – 1783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арктида – 1411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стралия - 768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 матери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встралия лежит в жарком тепловом пояс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 Австралии выпадает наименьшее количество осадк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омные океанские просторы отделяют Австралию от Европы, Африки и Амер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Почти половина материка не превышает по высоте 300 м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уют вулканы, не случаются землетряс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 75 % растений и 95 % животных встречаются только в Австралии. Много животных, которые вымерли на других материках и сохранились только здес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. </w:t>
      </w:r>
      <w:r>
        <w:rPr>
          <w:rFonts w:cs="Times New Roman" w:ascii="Times New Roman" w:hAnsi="Times New Roman"/>
          <w:sz w:val="28"/>
          <w:szCs w:val="28"/>
        </w:rPr>
        <w:t>История открытия материка (по слайда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2) Если</w:t>
      </w:r>
      <w:r>
        <w:rPr>
          <w:rFonts w:cs="Times New Roman" w:ascii="Times New Roman" w:hAnsi="Times New Roman"/>
          <w:sz w:val="28"/>
          <w:szCs w:val="28"/>
        </w:rPr>
        <w:t xml:space="preserve"> материк находится изолированно (далеко) от других материков, </w:t>
      </w:r>
      <w:r>
        <w:rPr>
          <w:rFonts w:cs="Times New Roman" w:ascii="Times New Roman" w:hAnsi="Times New Roman"/>
          <w:bCs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он самый необычн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. Самый – самый материк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а располагается под нами. </w:t>
        <w:br/>
        <w:t xml:space="preserve">Там, очевидно, ходят вверх ногами, </w:t>
        <w:br/>
        <w:t xml:space="preserve">Там наизнанку вывернутый год, </w:t>
        <w:br/>
        <w:t xml:space="preserve">Там расцветают в октябре сады, </w:t>
        <w:br/>
        <w:t xml:space="preserve">Там в октябре, а не в июле лето, </w:t>
        <w:br/>
        <w:t xml:space="preserve">Taм протекают реки без воды. </w:t>
        <w:br/>
        <w:t xml:space="preserve">(Они в пустыни пропадают где-то) </w:t>
        <w:br/>
        <w:t xml:space="preserve">Там в зарослях следы бескрылых птиц. </w:t>
        <w:br/>
        <w:t xml:space="preserve">Там кошкам в пищу достаются змеи, </w:t>
        <w:br/>
        <w:t xml:space="preserve">Рождаются зверята из яиц, </w:t>
        <w:br/>
        <w:t xml:space="preserve">И там собаки лаять не умеют, </w:t>
        <w:br/>
        <w:t xml:space="preserve">Деревья сами лезут из коры. </w:t>
        <w:br/>
        <w:t>Там кролики страшней, чем наводн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машнее задание:</w:t>
      </w:r>
    </w:p>
    <w:p>
      <w:pPr>
        <w:pStyle w:val="Style15"/>
        <w:numPr>
          <w:ilvl w:val="0"/>
          <w:numId w:val="2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араграф 35, стр. 148- 149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нести на контурную карту моря и океаны, омывающие Австралию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кроссворд из 10 слов по теме урока (дополнительно)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дивидуальная работ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>Цель: Попробуйте оцен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ые знания и умения следующим образом:</w:t>
      </w:r>
    </w:p>
    <w:p>
      <w:pPr>
        <w:pStyle w:val="Style15"/>
        <w:numPr>
          <w:ilvl w:val="0"/>
          <w:numId w:val="4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все понял (а), смогу объяснить этот материал другому________________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Cs/>
          <w:sz w:val="28"/>
          <w:szCs w:val="28"/>
        </w:rPr>
        <w:t>Я понял(а) материал, могу объяснить другому, но при некоторой помощи учителя______________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Я понял(а) материал частично_______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Я ничего не понял(а)________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Могу оценить свою работу на уроке оценкой «__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ru.wikipedia.org/wiki/1606_&#1075;&#1086;&#1076;" TargetMode="External"/><Relationship Id="rId5" Type="http://schemas.openxmlformats.org/officeDocument/2006/relationships/hyperlink" Target="http://ru.wikipedia.org/wiki/&#1071;&#1085;&#1089;&#1079;&#1086;&#1085;,_&#1041;&#1080;&#1083;&#1083;&#1077;&#1084;" TargetMode="External"/><Relationship Id="rId6" Type="http://schemas.openxmlformats.org/officeDocument/2006/relationships/hyperlink" Target="http://ru.wikipedia.org/wiki/&#1050;&#1072;&#1088;&#1087;&#1077;&#1085;&#1090;&#1072;&#1088;&#1080;&#1103;" TargetMode="External"/><Relationship Id="rId7" Type="http://schemas.openxmlformats.org/officeDocument/2006/relationships/hyperlink" Target="http://ru.wikipedia.org/wiki/&#1050;&#1077;&#1081;&#1087;-&#1049;&#1086;&#1088;&#108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09:00Z</dcterms:created>
  <dc:creator>каширина</dc:creator>
  <dc:description/>
  <cp:keywords/>
  <dc:language>en-US</dc:language>
  <cp:lastModifiedBy>каширина</cp:lastModifiedBy>
  <dcterms:modified xsi:type="dcterms:W3CDTF">2014-12-07T08:54:00Z</dcterms:modified>
  <cp:revision>3</cp:revision>
  <dc:subject/>
  <dc:title/>
</cp:coreProperties>
</file>