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 Подолешенская СОШ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яч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проблемам семейного   воспитания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Пока  беда не пришла…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неклассное мероприятие «Весёлые старты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портивно-оздоровительные соревновани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6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 и провё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пустин В.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ольхи – 2013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hanging="42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мероприятия</w:t>
      </w:r>
      <w:r>
        <w:rPr>
          <w:rFonts w:cs="Times New Roman" w:ascii="Times New Roman" w:hAnsi="Times New Roman"/>
          <w:sz w:val="28"/>
          <w:szCs w:val="28"/>
        </w:rPr>
        <w:t>: Пропаганда здорового образа жизни, развитие физических способностей, умение действовать коллективн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мероприят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вать у учащихся двигательные навыки, умения, знания с помощью                    различных форм двигательной активно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разнообразным видам спортивно-оздоровительной деятельности во внеурочное время, способствующих приобщению школьников к здоровому образу жизн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учащихся высоких нравственно-поведенческих качеств: взаимопомощи, чувства коллективизма и товариществ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ьное обеспечение: </w:t>
      </w:r>
      <w:r>
        <w:rPr>
          <w:rFonts w:cs="Times New Roman" w:ascii="Times New Roman" w:hAnsi="Times New Roman"/>
          <w:sz w:val="28"/>
          <w:szCs w:val="28"/>
        </w:rPr>
        <w:t>г/палки, стойки, обручи, волейбольные и баскетбольные мячи, комплект игры в «Дартс»,  свисток, секундомер, плакаты со спортивными лозунгами и приветствиями представленные болельщиками от каждой команд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 внеклассного мероприятия</w:t>
      </w:r>
      <w:r>
        <w:rPr>
          <w:rFonts w:cs="Times New Roman" w:ascii="Times New Roman" w:hAnsi="Times New Roman"/>
          <w:sz w:val="28"/>
          <w:szCs w:val="28"/>
        </w:rPr>
        <w:t>: К участию допускаются смешанные команды (мальчики, девочки) младших школьников, 8–12 человек. Формирование команд возлагается на классных руководителей, физоргов класс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оки и место проведения мероприятия</w:t>
      </w:r>
      <w:r>
        <w:rPr>
          <w:rFonts w:cs="Times New Roman" w:ascii="Times New Roman" w:hAnsi="Times New Roman"/>
          <w:sz w:val="28"/>
          <w:szCs w:val="28"/>
        </w:rPr>
        <w:t>: Провести данное мероприятие в спортивном зале школ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рганизация и руководство проведением мероприятия: Внеклассное мероприятие проводится, учителем физической культуры, классными руководителями. В состав жюри входят учителя-предметники, работающие в этих классах.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неклассного мероприят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е команд со спортивным праздником, вступительное слово организаторов мероприят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оманд (название, девиз, эмблема команды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ревнования, конкурсы, викторина с участием зрителей (игровая площадка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мероприят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, призеров состязани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мероприятия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од звуки марша команды входят в спортивный зал и строятс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 болезнями не знаться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докторам не обращаться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сильным стать и смелым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ым, ловким и умелым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с детства закалятьс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рядкой заниматьс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у всем люби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 спортом в дружбе быт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: Дорогие, друзья! Замечательно, что сегодня мы с вами собрались здесь. Большинство людей на планете прекрасно понимают, что физическая культура и спорт, играют важную роль в нашей жизни. Мы с вами неплохо поработали на уроках и сегодня у нас с вами спортивное мероприятие, на котором вы сможете показать и продемонстрировать то, чему вы научились за это время, показать свои знания, умения и навыки, которые вы приобрели, занимаясь на уроках физической культуры. Впереди вас ждут подвижные игры, эстафеты, викторина и интеллектуальный этап. Желаю вам успехов, честной борьбы и «пусть победит сильнейший!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I. Представления команд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строится в определенном месте и показывает свое представление команды (название, девиз, эмблему команды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ревнования, конкурсы, викторина (игровая площадка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упражнение «Класс, становись!» (стойки по количеству команд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командам учителя, составы команд должны быстро построиться в определенном месте спортивного зала, обозначенного помощниками, на этом мероприятии и принять стойку «Смирно!». Игра повторяется несколько раз и оценивается жюри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ая эстафета (г/палки, стойки, обручи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Эстафета проводится в командах, с передачей эстафетной палочки, на всю длину спортивного зала, до поворотных стоек, с преодолением «туннелей» из гимнастических обручей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мячей (волейбольные и баскетбольные мячи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расстоянии 15–20 метров, на специальные постаменты, устанавливаются баскетбольные мячи. Участники команд, по одному преодолевают бегом это расстояние и производят смену мячей на волейбольные, после этого возвращаются для передачи мячей своим товарищам на старте, которые повторяют данный маршрут.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ртивная виктори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с целью небольшого отдыха команд и привлечения к игре болельщиков. В предложенных каждой команде заданиях, необходимо найти правильный ответ. Болельщики команд могут оказывать помощь своей команд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/>
      </w:pPr>
      <w:r>
        <w:rPr/>
        <w:t>Таблица вопросов спортивной викторин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278"/>
        <w:gridCol w:w="207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опрос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тве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футбол?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мяч, обруч, скакалка, гимнастическая палка?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играют в баскетбол?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что играют в волейбол?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ём должен быть спортсмен?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подаёт сигнал судья во время игры?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в школе, на котором дети бегают, прыгают, играют?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еобходимо соблюдать во время занятий физической культурой?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еобходимо делать по утрам, после сна?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ольше всего нравится детям на уроках физкультуры?</w:t>
              <w:tab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виктор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е для баскетбол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игр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инвентар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юю гимнастическую зарядк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одежда и обув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о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подвижные игр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спортивного мероприятия объявляет промежуточные результаты проведенных соревнований между командам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конкурс среди зрителей( будет предложен фрагмент спортивных танцев) на лучшее исполнени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 номеров (стойки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ле построения команд в колонны и расчета по порядку номеров, учитель дает команду: «Внимание!» и называет номер. Участники под этими номерами бегут до поворотных стоек, обегают их и возвращаются на свое место в строю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чка (удочка, секундомер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манды по очереди, стоя по кругу, за определенное время, стараются избежать ошибок, при выполнении прыжков через препятствие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ка (стойки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аствуют 6 человек от каждой команды. Пробежав определенное расстояние, до поворотной стойки, участник возвращается за следующим членом своей команды, берет его за руку и с ним повторяет пройденный маршрут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кроссворд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с целью дать возможность командам отдохнуть и подготовится к дальнейшей работе. В разгадывании кроссворда, состоящего из вопросов на спортивную тематику, могут участвовать болельщики команд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оссвор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пишите правильные ответы на поставленные вопросы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россворда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гра, где мяч рукой ударяют об пол. ( Баскетбол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ид спорта на воде.   ( Ватерпол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борная спортсменов.( Команда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движная игра, в которой необходимо перепрыгивать через верёвк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дочк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Его можно перетягивать двумя командами. ( Канат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 нём играют в футбол, волейбол, баскетбол и другие спортивные иг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ле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осклицание болельщиков команды забившей мяч в ворота соперника.( Ура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05300" cy="3496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спортивного мероприятия объявляет промежуточные результаты проведенных соревнований между командам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Гимнастическая полоса препятствий (г/</w:t>
      </w:r>
      <w:r>
        <w:rPr>
          <w:rFonts w:cs="Times New Roman" w:ascii="Times New Roman" w:hAnsi="Times New Roman"/>
          <w:sz w:val="28"/>
          <w:szCs w:val="28"/>
        </w:rPr>
        <w:t>скамейки, г/маты, обручи, стойки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Эстафета проводится с использованием гимнастического инвентаря и оборудования, на всю длину спортивного зала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капитанов (игра «Дартс»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питаны соревнуются в метании 5 дротиков, с определенного расстояни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IV. Подведение итогов мероприятия</w:t>
      </w:r>
      <w:r>
        <w:rPr>
          <w:rFonts w:cs="Times New Roman" w:ascii="Times New Roman" w:hAnsi="Times New Roman"/>
          <w:b/>
          <w:color w:val="9BBB59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 учителя команды строятся для оглашения итогов мероприят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бъявляет окончательные результаты всех состязани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. Награждение победителей, призеров состязани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участников награждают грамотами, ценными призами и подаркам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физической культуры: Ребята! Вот и подошел к концу наш с вами праздник. Сегодня вы приобрели на нашем мероприятии новые знания, навыки и умения, которые помогут вам правильно проводить свое свободное время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аздник в котором вы участвовали, придал вам уверенности в своих силах, помог найти новых друзей. Мы взрослые верим в вас и надеемся, что наш с вами труд не пройдет даром. В добрый путь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асти и закаляться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спортом заниматься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ляйся, детвора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брый пу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 – УРА!!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вуки марша команды участников выходят из спортивного зал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284" w:footer="936" w:bottom="1362"/>
      <w:pgBorders w:display="allPages" w:offsetFrom="text">
        <w:top w:val="double" w:sz="42" w:space="3251" w:color="000000"/>
        <w:left w:val="double" w:sz="42" w:space="31" w:color="000000"/>
        <w:bottom w:val="double" w:sz="42" w:space="3272" w:color="000000"/>
        <w:right w:val="double" w:sz="42" w:space="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17:00Z</dcterms:created>
  <dc:creator>ПК</dc:creator>
  <dc:description/>
  <cp:keywords/>
  <dc:language>en-US</dc:language>
  <cp:lastModifiedBy>ПК</cp:lastModifiedBy>
  <dcterms:modified xsi:type="dcterms:W3CDTF">2015-03-09T18:50:00Z</dcterms:modified>
  <cp:revision>3</cp:revision>
  <dc:subject/>
  <dc:title/>
</cp:coreProperties>
</file>