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hanging="0"/>
        <w:jc w:val="center"/>
        <w:rPr>
          <w:rFonts w:ascii="Monotype Corsiva" w:hAnsi="Monotype Corsiva" w:cs="Monotype Corsiva"/>
          <w:color w:val="943634"/>
          <w:sz w:val="144"/>
          <w:szCs w:val="144"/>
        </w:rPr>
      </w:pPr>
      <w:r>
        <w:rPr>
          <w:rFonts w:cs="Monotype Corsiva" w:ascii="Monotype Corsiva" w:hAnsi="Monotype Corsiva"/>
          <w:color w:val="943634"/>
          <w:sz w:val="144"/>
          <w:szCs w:val="144"/>
        </w:rPr>
        <w:t>Сценарий</w:t>
      </w:r>
    </w:p>
    <w:p>
      <w:pPr>
        <w:pStyle w:val="Heading1"/>
        <w:jc w:val="center"/>
        <w:rPr>
          <w:rFonts w:ascii="Monotype Corsiva" w:hAnsi="Monotype Corsiva" w:cs="Monotype Corsiva"/>
          <w:color w:val="943634"/>
          <w:sz w:val="144"/>
          <w:szCs w:val="144"/>
        </w:rPr>
      </w:pPr>
      <w:r>
        <w:rPr>
          <w:rFonts w:cs="Monotype Corsiva" w:ascii="Monotype Corsiva" w:hAnsi="Monotype Corsiva"/>
          <w:color w:val="943634"/>
          <w:sz w:val="144"/>
          <w:szCs w:val="144"/>
        </w:rPr>
        <w:t>спортивного</w:t>
      </w:r>
    </w:p>
    <w:p>
      <w:pPr>
        <w:pStyle w:val="Heading1"/>
        <w:jc w:val="center"/>
        <w:rPr>
          <w:rFonts w:ascii="Monotype Corsiva" w:hAnsi="Monotype Corsiva" w:cs="Monotype Corsiva"/>
          <w:color w:val="943634"/>
          <w:sz w:val="144"/>
          <w:szCs w:val="144"/>
        </w:rPr>
      </w:pPr>
      <w:r>
        <w:rPr>
          <w:rFonts w:cs="Monotype Corsiva" w:ascii="Monotype Corsiva" w:hAnsi="Monotype Corsiva"/>
          <w:color w:val="943634"/>
          <w:sz w:val="144"/>
          <w:szCs w:val="144"/>
        </w:rPr>
        <w:t>мероприят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  <w:t>«Готовлюсь стать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  <w:t xml:space="preserve">защитником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  <w:t>Отечества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color w:val="00B05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корость, силу, выносливость, ловк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оллективизм, взаимную поддержку, дисциплинирован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пагандировать самостоятельные занятия физическими упражнениями и здоровый образ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 </w:t>
      </w:r>
      <w:r>
        <w:rPr>
          <w:rFonts w:cs="Times New Roman" w:ascii="Times New Roman" w:hAnsi="Times New Roman"/>
          <w:sz w:val="28"/>
          <w:szCs w:val="28"/>
        </w:rPr>
        <w:t>баскетбольные, теннисные, волейбольные мячи; кегли ;  кубики, обручи,  эспандер, гимнастическая палка, гантели, обручи, ка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музыка военно-патриотической тематики, в зал приглашаются команды. Капитаны выстраивают команды перед линией ста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: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« Пусть светит солнце в мирном неб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И не зовет труба в пох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Чтоб только на учениях солдат в атаку шел впер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Пусть вместо взрывов гром весен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Природу будит ото с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А люди спят всегда спокой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Сегодня, завтра и всег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Здоровья крепкого и счаст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Всем тем, кто мир наш отстоя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И кто его сегодня охраняе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984806"/>
          <w:sz w:val="32"/>
          <w:szCs w:val="32"/>
        </w:rPr>
        <w:t>И кто сполна долг Родине отдал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 на флаги России и Кубани смирно! (звучат гимн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наш праздник! И сегодня он посвящается нашим сильным и смелым ребятам. Они будут состязаться в силе, уме, скорости, догадливости, ловкости. Жюри в составе( учителя физической культуры и классные руководители)будут справедливо и честно судить наши соревнования. Соревнования состоят из представления команд и спортивных эстаф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Спортивные эстафеты решают итог нашего праздника. А я желаю командам бороться честно и справедлив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Ловкий, быстрый и умелый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анды выстраиваются в колонну по одному за линией стар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ред каждой командой на равном удалении от стартовой линии расположен спортивный инвентарь 3м-скакалка, 5м-фишка, 7м-обруч и баскетбольный мяч. По свистку первые номера добегают до скакалки и выполняют 5 прыжков, затем бегут к фишке и выполняю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 приседаний, затем бегут к обручу, взяв мяч, выполняют 5 ударов одной рукой ,после чего возвращаются по прямой бегом и передают эстафету следующему. Побеждает команда , выполнившая первой по времени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Набивной мяч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расстоянии 2,5м расположен обруч. Задача из исходного положения си на полу попасть мячом в обруч. Дается одна попытка, учитывается количество попаданий всей командой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Военизированн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о команде: «Газы» нужно быстро одеть противогаз и поползт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-пластунски по гимнастическим матам, затем оббежать фишку и пересечь линию старта. Затем приступает второй участник. Зачет проходит по трем участни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Смена мячей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уках волейбольный мяч, а на финише баскетбольный. Задача каждого члена команды поменять местами мячи. Побеждает команда, затратившая меньшее врем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Стенка на стенк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дновременно вдоль средней линии, параллельно спиной друг к  другу садятся участники команды, при этом взявшись под руки сцепив руки в локтях с противником. По сигналу свистка, упираясь ногами, каждый должен вытолкнуть друг друга. Побеждает команда, вытолкнувшая больше соперников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Чехард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ждой команды принимает участие 2 человека. Один стоя согнувшись, другой в прыжке через него должны преодолеть определенное расстояние. Победа присуждается той, которая доберется до финиша пер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На старт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противоположной стороне зала, на линии лицом к жюри  выстраиваются участники в одну шеренгу. В руках у каждого макет автомата. Задание проверяется экспромтом. По команде «Равняй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мирно!», «С песней шагом  марш!». Участники должны пройти шеренгой с исполнением песни «Катюша». Оценивается строевой шаг и четкость исполнения песни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Сильные ру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частвует один представитель команды. Ему дается эспандер и ведется подсчет выполненных упражнений. В итоге побеждает команда, сделавшая большее количество раз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Прице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а средней линии  расположены кегли. Трем участникам даются волейбольные мячи. По команде участники с мячом должны толкнуть мяч, чтобы тот докатился и сбил большее количество кеглей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Строите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о одному каждый участник команды подбегает к линии , на определенном расстоянии лежат кубики с буквами. Каждый имеет право взять только одну букву и поставить в последовательности, чтобы получилось сочетание слов </w:t>
      </w:r>
      <w:r>
        <w:rPr>
          <w:rFonts w:cs="Times New Roman" w:ascii="Times New Roman" w:hAnsi="Times New Roman"/>
          <w:color w:val="C00000"/>
          <w:sz w:val="32"/>
          <w:szCs w:val="32"/>
        </w:rPr>
        <w:t>«Служу Отечеству»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Санитар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словно пострадавший располагается на гимнастическом мате. Один рулон туалетной бумаги нужно поэтапно забинтовать руки и ноги, голова, туловище. Итоги подводят по скорости и качеству бинт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осле оценки за выполнение предлагается разбинтовать на время, сложив остатки бумаги в пакет. Присуждаются баллы за вновь выполненное задание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Гир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тартуя по одному с линии старта, необходимо с гирей в руках добежать до финиша и вернуться обратно, передав гирю следующему участнику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Эстафета: «Богатырская наша сил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игналу свистка происходит перетягивание кана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ман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Конкурс капит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гимнастическую палку, необходимо вытолкнуть из круга против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подтягивание на перекладине на максимальное количеств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ыполнить сгибание и разгибание рук в упоре лежа на максимальное количество раз, используя при этом под грудь резиновую игрушку- писщал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>Вот и пришло время подвести итоги сегодняшних соревнований. Слово предоставляется жю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манды награждаются почетными грамотами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Школа, на флаги России и Кубани смирно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ат гимны, организованный выход команд под му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Конкурс для болельщи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ечислить воинские звания в любой последовательности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ядовой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фрейтор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ладший сержант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ржант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ший сержант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шина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порщик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ший прапорщик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ладший лейтенант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йтенант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ший лейтенант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пита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йор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полковник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ковник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енера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0:00Z</dcterms:created>
  <dc:creator>Admin</dc:creator>
  <dc:description/>
  <cp:keywords/>
  <dc:language>en-US</dc:language>
  <cp:lastModifiedBy>СОШ№1</cp:lastModifiedBy>
  <cp:lastPrinted>2015-01-05T12:20:00Z</cp:lastPrinted>
  <dcterms:modified xsi:type="dcterms:W3CDTF">2015-01-05T09:32:00Z</dcterms:modified>
  <cp:revision>8</cp:revision>
  <dc:subject/>
  <dc:title/>
</cp:coreProperties>
</file>