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Доклад  на тему : Формирование экологической культуры ребёнка. </w:t>
      </w:r>
    </w:p>
    <w:p>
      <w:pPr>
        <w:pStyle w:val="Normal"/>
        <w:ind w:left="306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Зовите меня варваром в педагогике, но я вынес из впечатлений моей жизни глубокое убеждение, что прекрасный ландшафт имеет такое воспитательное значение на развитие молодой души, с которой трудно соперничать влиянию педагога, что день, проведённый среди рощ и полей… стоит многих недель, проведённых  на учебной скамье».</w:t>
      </w:r>
    </w:p>
    <w:p>
      <w:pPr>
        <w:pStyle w:val="Normal"/>
        <w:ind w:left="306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Д. Ушинский</w:t>
      </w:r>
    </w:p>
    <w:p>
      <w:pPr>
        <w:pStyle w:val="Normal"/>
        <w:ind w:left="306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Человек с рюкзаком на просёлочной дороге – привычный персонаж современной жизни. Одни через снега и ледяные торосы пробиваются к Северному полюсу, другие карабкаются на, казалось бы, недоступные горные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вершины, третьи спускаются в сказочные пещеры, четвёртые в одиночку пересекают океаны, пятые пешком проходят континенты. Кто эти люди? Что движет ими? Имя им – странники, путешественники и просто туристы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Умению жить в полевых условиях, преодолевать трудности походной жизни, путешествовать с пользой доля себя и окружающих, превращая природу в своего друга и союзника, надо учить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По данным Научно– следовательского института детей и подростков Академии педагогических наук, школьные уроки физкультуры дают лишь 11% двигательной деятельности. Внеклассные занятия физической культурой  и спортом, в том числе и туризмом, призваны восполнить этот пробел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Туризм способствует воспитанию любознательности,  волевых качеств. Знакомство с природой, с новыми людьми,  украшает и  обогащает человека. Походная жизнь развивает смелость, решительность, самостоятельность. Занятия туризмом совершенствуют различные компетенции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1 Забота о своём здоровье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2 Понимание проблем окружающей среды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3 Новый взгляд на природу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4 Владение законами экологических правил и законов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5 Осознаный подход к проблеме взаимодействия природы и общества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6 Рефлексирование своей деятельности, прогнозирование результата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7 Наличие этически нравственных ориентиров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8 Осознание своего «я» связи с окружающим социумом, природой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9 Понимание значимости и ценности жизни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10 Умения отстаивать своё точку зрения в разных ситуациях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11 Стремление к взаимопониманию и сотрудничеству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12 Физическое совершенствование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Разнообразные формы туризма, его положительное влияние на организм человека позволяют использовать его не только как средство физического воспитания, но и как одну из форм развития экологической культуры учащихся, начиная с младшего школьного возраст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Экскурсии, походы выходного дня, степенные и категорийные походы – прочно вошли в школьную жизнь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За 7 лет работы отделения краеведения и туризма в школе, проведено 3 категорийных похода,  7 лыжных походов, 63 похода по Братскому району: Шаманка, Потешные стены, районы рек Ангары, Вихоревки, мыс Бык.  Исследована лесная зона посёлка Энергетик (5,7 микрорайон) и   Падунского района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уристические мероприятия стали доброй традицией. В каждом походе принимает участие 10 - 12 человек. Это ребята, которые занимаются в секции туризма. 9 человек успешно закончили программу «Юные инструкторы туризма», имеют значки «Туриста» и удостоверения, а началось все с  похода выходного дня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Для многих моих выпускников туризм из увлечения перерос в хобби: Зимаков Александр, Холошевская Марина, Туманова Анастасия, Афанасьева Елена, Черных Анна теперь не мыслят свою жизнь без туристических поездок. Даже окончив школу, они продолжают заниматься в секции альпинизма. 5 человек работают  в сфере промышленного альпинизма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Чего только не умеет делать человек с рюкзаком! А главное, много узнав и увидев, крепче любишь свой край,  свою землю и учишься её защищать. Мы учимся жить в коллективе, стремимся к взаимопониманию и сотрудничеств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Дружелюбность – это качество личности ребёнка, без которого сложно существовать в обществ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Двухдневные походы в район реки Ангары характеризуются чётко поставленными задачами: правильность прохождения каменистого склона, набор воды в километре от зимовья, расчёт продуктов по питанию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рохождения этапа  туристической полосы препятствий, «Бабочка», требует от занимающегося координационных качеств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Техническая подготовка туриста достигается прохождением  навесной переправы, здесь потребуются знания о течение реки,  как определить глубину реки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Групповая страховка формирует  лидерских качеств, правильность технической стороны от страхующего зависит переправа всей команды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Распилка дров , навык для мальчиков. Какое дерево нужно спилить? От каких дров больше тепла? На каких дровах быстрей сготовишь обед?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Туриста не тревожит отсутствие крыши над головой</w:t>
        <w:tab/>
        <w:t>- мы сумеет организовать свой ночлег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Нас не пугает возможность заблудиться: зная способы ориентирования на местности по местным предметам, звёздам, солнцу, компасу - мы уверено найдём правильный путь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Смелость, решительность такие волевые качества присуще каждому занимающемуся в секции туризм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Физическое совершенствование достигается через выполнения технических элементов туризма. В частности скалолазанием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Оказываем перую доврачебную помощь пострадавшему, готовим носилки , волокуши из подручных средств во время оказанная помощь может стоить жизни человеку. Мы учимся сопереживать и стремимся к взаимопониманию и сотрудничеств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язка узлов не обходимый навык каждому человеку. Окунаясь в специфику туризма «во время завязанный узел на переправе – залог успеха»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«Альпеншток»- простой предмет, без которого спуск по склону опасен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лыбки ребят, чай приготовленный ими самостоятельно.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Не обходимо соблюдать правила личной гигиены: во время высушить обувь, переодеть носки, одеться по погоде. Ребята знают свои обязанности : костровой, завхоз, фотограф, географ, ботаник, гитарист и т.д. Вот где идёт формирование экологической культуры подростка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Категорийные походы отличаются от походов выходного дня , тем что здесь не обходимо уметь применять умения полученные на практически , теоретических занятиях по туризму.. </w:t>
      </w:r>
    </w:p>
    <w:p>
      <w:pPr>
        <w:pStyle w:val="Normal"/>
        <w:tabs>
          <w:tab w:val="clear" w:pos="708"/>
          <w:tab w:val="left" w:pos="900" w:leader="none"/>
          <w:tab w:val="left" w:pos="231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уризм …Судьба…Хобби…или увлечение?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таршая группа, в составе 12 человек, из них  7 учащихся школы №45, летом 2007 года совершила туристический поход по маршруту:  станция «Падунские пороги» – город Иркутск - Ниловая пустынь – река Шумак – река Китой – превал Аршан - город Иркутск - город Братск.  Данный маршрут мы преодолели за 7 дней, 180 км. пройдены пешком – вот где закалялся дух и формировался характер! 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Мы учились жить в коллективе, опираясь на плечо друга и подставляя своё. Стремились  к взаимопониманию и сотрудничеству. Очень ценилось  чувство юмора, и умение подавить своё «хочу - не хочу». Как пригодились навыки, приобретённые на занятиях в секции, казавшиеся монотонными и не очень интересными. Рядом с ребятами - педагог – инструктор – друг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нег в июле на речках, склонах гор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Горячий котелок объединил всех нас</w:t>
      </w:r>
    </w:p>
    <w:p>
      <w:pPr>
        <w:pStyle w:val="Normal"/>
        <w:tabs>
          <w:tab w:val="clear" w:pos="708"/>
          <w:tab w:val="left" w:pos="900" w:leader="none"/>
          <w:tab w:val="left" w:pos="231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Я,  развивая у детей нравственно - эстетические взгляды на природу, учу их бережно относиться к природе. Это нужно не только потому, что она способствует нашему оздоровлению, но ещё и потому, что в ней слились гармония, сила, изящество, совершенство форм, изысканность цвета.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аменистая тропа, умение ходить друг за другом не отставать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еописуемая красота , спокойствие души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Мост через реку Белюты. Прохождение  с тяжёлым рюкзаком по раскачивающемуся мосту требует ответственности и серьёзности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ереправа через ручей . Мы не рубим живые деревья , если рядом есть валежник. Группа справилась и с этим заданием. Здесь формируется ещё одна концепция 6владение основами экологических правил и законов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едровый лес, чистый воздух- мы учились ценить и чувствовать свободу, красоту леса , гор, речек. Мы дышали чистым воздухом, пили родниковую воду, мы вместе радовались жизн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игодились умения разжигать костёр в не погоду на брать воды в ручье или роднике на высоте 1000 метров, нужно сначала найти родник расчистить, на брать и в итоге сготовить обед на 12 человек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от так на простых примерах можно оценить подготовку учащихся, их понимания и отношения к окружающему социуму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 Аршанском перевале высотой 2000 метров  лежит записка от предыдущей группы мы её забираем и кладём свою с нашими данны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231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Лыжный поход состоялся в марте 2009 года, состав группы - 10 человек (2-4 класс), цель похода: научить прохождению дистанции 15 - 20 км, по всем законам лыжного туризма, приготовить обед на берегу. День был солнечный, безветренный. Ребята первый раз вышли на лёд Братского водохранилища. На привале мы, приготовив обед, построили крепость, играли в игру «Знамя», в снежки. Так не хотелось уходить, но нас ждали дома. А ещё нам  на пути посчастливилось покататься с горок на мысе Пурсей. Вот где легко, без методических указаний  формируются физические качества, ребёнок учится ходить на лыжах, подниматься в горку «ёлочкой»   спускаться  в разных стойках лыжника. Счастливые, загорелые мы вернулись домой. В школе сразу можно было увидеть, кто провёл каникулы на свежем воздухе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2008 учебном году, летом, состоялся еще один серьезный поход в районе   Северобайкальского хребта до озера Гитара. Общая протяженность 150 км. Поход был тяжелым, группа разновозрастная, главному туристу 8 лет. Кедровый стланик добавил определённые сложности в прохождении  маршрута, , тяжёлые рюкзаки мешали перелазить через брёвна. Сложности возникли на переправе через  реки  Куркула и Курма. Озеро в форме гитары, каскадные водопады, прямой водопад, падающий в озеро «Блюдце». В солнечный день ощущаешь себя в сказке, усталость пропадает. Сложности возникли на переправе через  реки. Возвращались на мыс  Котельниковский,  мы  искупались в горячих радоновых ваннах, увидели жемчужину  Иркутской области озеро Байкал. Чувства свободы переполняли нас, радость вселилась в наши сердца, хотелось домой. Домой скорей домой поделиться впечатлениями об увиденном, обнять маму… Почувствовать близость и заботу родителей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ередвижение по местности с помощью карты и компаса – вид спорта, которым можно заниматься в любом возрасте, в любое время года. Занятия туризмом содействуют умственному и физическому развитию, укреплению здоровья, помогает познавать окружающий мир и себя в нём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Вряд ли найдёшь человека, который бы  отказался после рабочей недели побывать на природе, в лесу. Где человек отдыхает  и восстанавливает  силы. Напрямую контактируя с природой и лесом, обращаю внимание ребят  на то, что это не проходит безболезненно для природы. Из–за отсутствия у путешественников должных знаний, воспитания, чувства ответственности  нередко загрязняются  туристические маршруты, разрушаются памятники природы, возникают пожары в лесных массивах. Ведь природа очень хрупкая и требует к себе бережного отношения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>В рамках каждого похода организовываю  работу по приведению в порядок мест туристических привалов, их санитарная очистка, уборка мусора на маршруте (полиэтиленовых пакетов, консервных банок, пластмассовых бутылок), тушение оставленного костра, восстановление ограды муравейника, очистка род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231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трагивая душевные струны ребёнка, пробуждая в нём любовь к совершенному, возвышенному, прекрасному, я обращаю внимание на многочисленные опасности,  подстерегающие всё живое в природе, ведь зачастую лишь один из многих тысяч мальков превращается во взрослого красавца окуня, лишь одно семечко из миллионов вырастает в белоствольную красавицу берёзу. И как легко при бездумном отношении её можно погубить. </w:t>
      </w:r>
    </w:p>
    <w:p>
      <w:pPr>
        <w:pStyle w:val="Normal"/>
        <w:tabs>
          <w:tab w:val="clear" w:pos="708"/>
          <w:tab w:val="left" w:pos="900" w:leader="none"/>
          <w:tab w:val="left" w:pos="231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231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Занимаясь туризмом с юных лет, ребёнок обретает навыки позволяющие ему быть самостоятельным не зависимым от внешних воздействий, адаптироваться в обществе.</w:t>
      </w:r>
    </w:p>
    <w:p>
      <w:pPr>
        <w:pStyle w:val="Normal"/>
        <w:tabs>
          <w:tab w:val="clear" w:pos="708"/>
          <w:tab w:val="left" w:pos="900" w:leader="none"/>
          <w:tab w:val="left" w:pos="231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Формирование экологической культуры позволяет успешно реализоваться в быстро меняющемся мир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30:00Z</dcterms:created>
  <dc:creator>Учитель</dc:creator>
  <dc:description/>
  <cp:keywords/>
  <dc:language>en-US</dc:language>
  <cp:lastModifiedBy>Dronov</cp:lastModifiedBy>
  <cp:lastPrinted>2009-11-20T14:11:00Z</cp:lastPrinted>
  <dcterms:modified xsi:type="dcterms:W3CDTF">2015-03-01T15:36:00Z</dcterms:modified>
  <cp:revision>6</cp:revision>
  <dc:subject/>
  <dc:title>Несколько слов о туризме, его значение в наш сложный 21 век</dc:title>
</cp:coreProperties>
</file>