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Экспресс-опрос по тем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труктурная схема компьютера. Взаимодействие устройств компьютер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акие основные блоки образуют структуру компьютера? (Процессор, память, устройства ввода-вывода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акие вы знаете устройства ввода-вывода?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Расскажите о памяти компьютера (виды памяти, информационные носители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сновные этапы обработки информации. Стр.320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ак основные блоки компьютера связаны с этапами обработки информации? (схема стр. 320) (нарисовать схему на доске и рассказать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Роль процессора в обработке информации. (обработка: арифметические и логические операции; управление работой устройств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Расскажите о программном принципе работы компьютера. Стр.322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Назовите устройства системного блока. Стр.320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Виды корпусов системного блока (горизонтальные, в виде башни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Для чего нужна системная плата? (Связывает в единое целое различные устройства к-ра, обеспечивает условия работы и связь основных компонентов ПК)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Роль системной шины и её характеристики. Стр.323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Тест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Компьютер представляет собой систему взаимосвязанных компонентов.(ДА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Взаимодействие устройств компьютера обеспечивает основные этапы обработки информации. (Да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Основные этапы обработки информации: процессор, память, устройства ввода-вывода. (Нет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В портативных компьютерах системный блок выполнен в виде башни. (Нет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Системная плата связывает в единое целое различные устройства к-ра, обеспечивает условия работы и связь основных компонентов. (Да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В основе работы к-ра лежит принцип программного управления. (Да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о системной шине осуществляется передача данных, адресов памяти и управляющей информации. (Да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8:46:00Z</dcterms:created>
  <dc:creator>Елена Викторовна Коконова</dc:creator>
  <dc:description/>
  <cp:keywords/>
  <dc:language>en-US</dc:language>
  <cp:lastModifiedBy>Елена Викторовна Коконова</cp:lastModifiedBy>
  <dcterms:modified xsi:type="dcterms:W3CDTF">2011-02-24T19:46:00Z</dcterms:modified>
  <cp:revision>15</cp:revision>
  <dc:subject/>
  <dc:title/>
</cp:coreProperties>
</file>