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pacing w:val="24"/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образования и науки самарской области</w:t>
      </w:r>
    </w:p>
    <w:p>
      <w:pPr>
        <w:pStyle w:val="31"/>
        <w:spacing w:before="0" w:after="0"/>
        <w:ind w:left="284" w:hanging="0"/>
        <w:jc w:val="center"/>
        <w:rPr/>
      </w:pPr>
      <w:r>
        <w:rPr>
          <w:sz w:val="28"/>
          <w:szCs w:val="28"/>
        </w:rPr>
        <w:t xml:space="preserve">Государственное бюджетное образовательное </w:t>
      </w:r>
    </w:p>
    <w:p>
      <w:pPr>
        <w:pStyle w:val="3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среднего профессионального образования</w:t>
      </w:r>
    </w:p>
    <w:p>
      <w:pPr>
        <w:pStyle w:val="3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политехнический техникум»</w:t>
      </w:r>
    </w:p>
    <w:p>
      <w:pPr>
        <w:pStyle w:val="31"/>
        <w:spacing w:before="0" w:after="0"/>
        <w:ind w:left="284" w:hanging="0"/>
        <w:jc w:val="center"/>
        <w:rPr/>
      </w:pPr>
      <w:r>
        <w:rPr>
          <w:sz w:val="28"/>
          <w:szCs w:val="28"/>
        </w:rPr>
        <w:t>(ГБОУ СПО «ТПТ»)</w:t>
      </w:r>
    </w:p>
    <w:p>
      <w:pPr>
        <w:pStyle w:val="31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5700" w:hanging="0"/>
        <w:rPr/>
      </w:pPr>
      <w:r>
        <w:rPr/>
      </w:r>
    </w:p>
    <w:p>
      <w:pPr>
        <w:pStyle w:val="31"/>
        <w:ind w:left="5700" w:hanging="0"/>
        <w:rPr/>
      </w:pPr>
      <w:r>
        <w:rPr/>
      </w:r>
    </w:p>
    <w:p>
      <w:pPr>
        <w:pStyle w:val="31"/>
        <w:ind w:left="5700" w:hanging="0"/>
        <w:rPr/>
      </w:pPr>
      <w:r>
        <w:rPr/>
      </w:r>
    </w:p>
    <w:p>
      <w:pPr>
        <w:pStyle w:val="31"/>
        <w:ind w:left="6240" w:hanging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УТВЕРЖДАЮ</w:t>
      </w:r>
    </w:p>
    <w:p>
      <w:pPr>
        <w:pStyle w:val="31"/>
        <w:rPr/>
      </w:pPr>
      <w:r>
        <w:rPr>
          <w:bCs/>
          <w:sz w:val="28"/>
        </w:rPr>
        <w:t xml:space="preserve">                                                                              </w:t>
      </w:r>
      <w:r>
        <w:rPr>
          <w:bCs/>
          <w:sz w:val="28"/>
        </w:rPr>
        <w:t xml:space="preserve">Заместитель директора по У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  С.А.Гришина</w:t>
      </w:r>
    </w:p>
    <w:p>
      <w:pPr>
        <w:pStyle w:val="31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  ____________  2015</w:t>
      </w:r>
    </w:p>
    <w:p>
      <w:pPr>
        <w:pStyle w:val="Normal"/>
        <w:ind w:left="5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6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ля спортивной сек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олейбо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1920" w:hanging="0"/>
        <w:rPr>
          <w:bCs/>
          <w:sz w:val="28"/>
        </w:rPr>
      </w:pPr>
      <w:r>
        <w:rPr>
          <w:b/>
          <w:bCs/>
          <w:sz w:val="28"/>
          <w:szCs w:val="28"/>
        </w:rPr>
        <w:t>Для всех специальност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льятти, 20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491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ПЦК Физическая культура</w:t>
            </w:r>
          </w:p>
          <w:p>
            <w:pPr>
              <w:pStyle w:val="Normal"/>
              <w:rPr/>
            </w:pPr>
            <w:r>
              <w:rPr/>
              <w:t>от ___  _____20__  № 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едатель ПЦК Физическая культура</w:t>
            </w:r>
          </w:p>
          <w:p>
            <w:pPr>
              <w:pStyle w:val="Normal"/>
              <w:rPr/>
            </w:pPr>
            <w:r>
              <w:rPr/>
              <w:t>________ Л.Н.Масюк</w:t>
            </w:r>
          </w:p>
          <w:p>
            <w:pPr>
              <w:pStyle w:val="Normal"/>
              <w:rPr/>
            </w:pPr>
            <w:r>
              <w:rPr/>
              <w:t>___  ______ 20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992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1992" w:hanging="0"/>
              <w:rPr/>
            </w:pPr>
            <w:r>
              <w:rPr/>
            </w:r>
          </w:p>
          <w:p>
            <w:pPr>
              <w:pStyle w:val="Normal"/>
              <w:ind w:left="1992" w:hanging="0"/>
              <w:rPr/>
            </w:pPr>
            <w:r>
              <w:rPr/>
            </w:r>
          </w:p>
          <w:p>
            <w:pPr>
              <w:pStyle w:val="Normal"/>
              <w:ind w:left="1992" w:hanging="0"/>
              <w:rPr/>
            </w:pPr>
            <w:r>
              <w:rPr/>
            </w:r>
          </w:p>
          <w:p>
            <w:pPr>
              <w:pStyle w:val="Normal"/>
              <w:ind w:left="1992" w:hanging="0"/>
              <w:rPr/>
            </w:pPr>
            <w:r>
              <w:rPr/>
            </w:r>
          </w:p>
          <w:p>
            <w:pPr>
              <w:pStyle w:val="Normal"/>
              <w:ind w:left="1992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left="1992" w:hanging="0"/>
              <w:rPr/>
            </w:pPr>
            <w:r>
              <w:rPr/>
              <w:t>________ Н.В. Роменская</w:t>
            </w:r>
          </w:p>
          <w:p>
            <w:pPr>
              <w:pStyle w:val="Normal"/>
              <w:ind w:left="1992" w:hanging="0"/>
              <w:rPr/>
            </w:pPr>
            <w:r>
              <w:rPr/>
              <w:t>___  _______ 20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 разработана на основе  программы учебной дисциплины «Физическая культура» для  специальностей среднего профессионального образования технического, экономического и гуманитарного профи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_</w:t>
      </w:r>
      <w:r>
        <w:rPr>
          <w:u w:val="single"/>
        </w:rPr>
        <w:t xml:space="preserve"> «Тольяттинский поли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>О.В. Курченкова  преподаватель физической культуры</w:t>
      </w:r>
      <w:r>
        <w:rPr/>
        <w:t>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>Введена впервые</w:t>
      </w:r>
    </w:p>
    <w:p>
      <w:pPr>
        <w:pStyle w:val="Normal"/>
        <w:tabs>
          <w:tab w:val="clear" w:pos="708"/>
          <w:tab w:val="left" w:pos="720" w:leader="none"/>
        </w:tabs>
        <w:ind w:hanging="106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 xml:space="preserve">Редакция №1 </w:t>
      </w:r>
      <w:r>
        <w:rPr>
          <w:lang w:val="en-US"/>
        </w:rPr>
        <w:t xml:space="preserve"> </w:t>
      </w:r>
      <w:r>
        <w:rPr/>
        <w:t>____</w:t>
      </w:r>
      <w:r>
        <w:rPr>
          <w:lang w:val="en-US"/>
        </w:rPr>
        <w:t xml:space="preserve">   </w:t>
      </w:r>
      <w:r>
        <w:rPr/>
        <w:t>_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>
          <w:trHeight w:val="740" w:hRule="atLeast"/>
        </w:trPr>
        <w:tc>
          <w:tcPr>
            <w:tcW w:w="874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240" w:hanging="240"/>
              <w:rPr>
                <w:caps/>
              </w:rPr>
            </w:pPr>
            <w:r>
              <w:rPr/>
              <w:t>ПОЯСНИТЕЛЬНАЯ ЗАПИСКА  ПРОГРАММЫ …..………………………....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898" w:hRule="atLeast"/>
        </w:trPr>
        <w:tc>
          <w:tcPr>
            <w:tcW w:w="874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240" w:hanging="240"/>
              <w:rPr>
                <w:caps/>
              </w:rPr>
            </w:pPr>
            <w:r>
              <w:rPr>
                <w:caps/>
              </w:rPr>
              <w:t>СТРУКТУРА и  содержание УЧЕБНОЙ ДИСЦИПЛИНЫ ………………….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722" w:hRule="atLeast"/>
        </w:trPr>
        <w:tc>
          <w:tcPr>
            <w:tcW w:w="874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240" w:hanging="24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 ………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>
          <w:trHeight w:val="726" w:hRule="atLeast"/>
        </w:trPr>
        <w:tc>
          <w:tcPr>
            <w:tcW w:w="874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240" w:hanging="24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 ……………………………………………………………………...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 пояснительная записка ПРОГРАММЫ</w:t>
      </w:r>
    </w:p>
    <w:p>
      <w:pPr>
        <w:pStyle w:val="Normal"/>
        <w:tabs>
          <w:tab w:val="clear" w:pos="708"/>
          <w:tab w:val="left" w:pos="360" w:leader="none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Программа по волейболу является частью основной профессиональной образовательной программы в соответствии с ФГОС по специальности СПО и направлена на реализацию самостоятельной работы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учебной дисциплины может быть предназначена для изучения волейбола в учреждениях среднего профессионального образования, реализующих образовательную программу среднего ( полного ) общего образования, при подготовке квалифицированных рабочих и специалистов среднего зве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служит основным документом для эффективного содействия успешному решению задач физического воспитания студентов. </w:t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1.2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360"/>
        <w:ind w:firstLine="720"/>
        <w:jc w:val="both"/>
        <w:rPr>
          <w:b/>
          <w:b/>
        </w:rPr>
      </w:pPr>
      <w:r>
        <w:rPr>
          <w:bCs/>
        </w:rPr>
        <w:t>Программа секции волейбол принадлежит к базовым предметам в средних профессиональных заведениях при реализации полного среднего образования и к циклу ОГСЭ – при реализации ФГОС СПО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 xml:space="preserve">Основными задачами стоящими перед занимающимися являются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- укрепление здоровья и содействие правильному разностороннему физическому развитию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- развитие быстроты, гибкости, ловкости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- обучение техники перемещений и стоек, подачи мяча, приема и передачи мяча, нападающего удара, техническим действиям в нападении и защите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- дать необходимые знания по физической культуре и спорту, истории развития волейбола, врачебном контроле, первой медицинской помощи, правила и организации соревновани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Данный материал планируется для каждой группы в зависимости от возраста и подготовленности учащихс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Во всех периодах тренировочного процесса большее внимание уделяется технической подготовке спортсмен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Для занимающихся предусматриваются теоретические и практические занятия, а так же сдача контрольных нормативов два раза в год и участия в соревнованиях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360"/>
        <w:ind w:firstLine="567"/>
        <w:jc w:val="both"/>
        <w:rPr/>
      </w:pPr>
      <w:r>
        <w:rPr/>
        <w:t>В результате освоения программы по волейболу обучающийся должен</w:t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076" w:leader="none"/>
        </w:tabs>
        <w:spacing w:lineRule="auto" w:line="360"/>
        <w:ind w:left="907" w:hanging="187"/>
        <w:jc w:val="both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076" w:leader="none"/>
        </w:tabs>
        <w:spacing w:lineRule="auto" w:line="360"/>
        <w:ind w:left="907" w:hanging="187"/>
        <w:jc w:val="both"/>
        <w:rPr/>
      </w:pPr>
      <w:r>
        <w:rPr/>
        <w:t>использовать технику и методику обучения по волейбо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076" w:leader="none"/>
        </w:tabs>
        <w:spacing w:lineRule="auto" w:line="360"/>
        <w:ind w:left="907" w:hanging="187"/>
        <w:jc w:val="both"/>
        <w:rPr/>
      </w:pPr>
      <w:r>
        <w:rPr/>
        <w:t>применять навыки в организации и проведении спортивных мероприятиях;</w:t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360"/>
        <w:ind w:firstLine="567"/>
        <w:jc w:val="both"/>
        <w:rPr/>
      </w:pPr>
      <w:r>
        <w:rPr/>
        <w:t>В результате изучения программы обучающийся должен</w:t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360"/>
        <w:ind w:firstLine="567"/>
        <w:jc w:val="both"/>
        <w:rPr/>
      </w:pPr>
      <w:r>
        <w:rPr/>
        <w:t>-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360"/>
        <w:ind w:firstLine="567"/>
        <w:jc w:val="both"/>
        <w:rPr/>
      </w:pPr>
      <w:r>
        <w:rPr/>
        <w:t>-основы здорового образа жизни;</w:t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360"/>
        <w:ind w:firstLine="567"/>
        <w:jc w:val="both"/>
        <w:rPr/>
      </w:pPr>
      <w:r>
        <w:rPr/>
        <w:t>-специфику тренировочного процесса;</w:t>
      </w:r>
    </w:p>
    <w:p>
      <w:pPr>
        <w:pStyle w:val="1"/>
        <w:tabs>
          <w:tab w:val="clear" w:pos="708"/>
          <w:tab w:val="left" w:pos="360" w:leader="none"/>
          <w:tab w:val="left" w:pos="100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360" w:leader="none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максимальной учебной нагрузки обучающегося 207 часов, в том числе:</w:t>
      </w:r>
    </w:p>
    <w:p>
      <w:pPr>
        <w:pStyle w:val="Normal"/>
        <w:tabs>
          <w:tab w:val="clear" w:pos="708"/>
          <w:tab w:val="left" w:pos="360" w:leader="none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 xml:space="preserve">для 1 курса – 39 часов, </w:t>
      </w:r>
    </w:p>
    <w:p>
      <w:pPr>
        <w:pStyle w:val="Normal"/>
        <w:tabs>
          <w:tab w:val="clear" w:pos="708"/>
          <w:tab w:val="left" w:pos="360" w:leader="none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для 2-4 курсов – 168 часов( распределено по семестрам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СТРУКТУРА И  СОДЕРЖАНИЕ</w:t>
      </w:r>
    </w:p>
    <w:p>
      <w:pPr>
        <w:pStyle w:val="Normal"/>
        <w:spacing w:lineRule="auto" w:line="360"/>
        <w:rPr/>
      </w:pPr>
      <w:r>
        <w:rPr/>
        <w:t>2.1 Объём учебной и виды учебной работы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106"/>
      </w:tblGrid>
      <w:tr>
        <w:trPr>
          <w:trHeight w:val="27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часов</w:t>
            </w:r>
          </w:p>
        </w:tc>
      </w:tr>
      <w:tr>
        <w:trPr>
          <w:trHeight w:val="27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ий разде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физическ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Техническ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ктическ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гральн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2 Тематический план и содержание  </w:t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17"/>
        <w:gridCol w:w="8676"/>
        <w:gridCol w:w="1720"/>
        <w:gridCol w:w="1255"/>
      </w:tblGrid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й раздел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учебного материал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аткие исторические сведение о возникновении игры. Сведения о строении и функциях организма человека. Гигиена ,врачебный контроль, предупреждение травматизма, самоконтроль. Правила игры в волейбо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физическая подготовка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быстроты </w:t>
            </w:r>
          </w:p>
          <w:p>
            <w:pPr>
              <w:pStyle w:val="Normal"/>
              <w:jc w:val="both"/>
              <w:rPr/>
            </w:pPr>
            <w:r>
              <w:rPr/>
              <w:t>Бег с ускорением 30-40 м. Низкий старт и стартовый разбег до 60м. Повторный бег 3х20-30м,3х30-40м, 4х50-60 м. Эстафетный бег с этапами до 40 м и до 50-60м. Бег с препятствиями от 60 до 100 м (количество препятствий от 4 до 10), в качестве препятствий используются мячи, учебные барьеры. Бег в чередовании с ходьбой до 400 м. Бег медленный до 3 м (юн) и до 2 м (дев). Бег или кросс до 2000 м. Метание малого мяча с места в стену или в щит на дальность отскока и дальность. Метание гранаты с места и с разбе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я общей силы си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пражнения с преодолением собственного веса: подтягивание из виса, отжимание в упоре, приседания на одной и двух ногах. </w:t>
            </w:r>
            <w:r>
              <w:rPr/>
              <w:t>Упражнения в парах, держась за мяч, упражнения в сопротивлении. Чередование упражнений руками, ногами – различные броски, выпрыгивание вверх с мячом, зажатым голеностопными суставами; в положении сидя, лёжа – поднимание ног с мячом. Упражнения с гантелями. Упражнения на гимнастических снарядах (гимнастическая стенка, канат). Смешанные вис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звитие вынослив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лавание на 25 м толчок ногами от бортика, скольжение по воде, работа ногами в воде способом «кроль». Ходьба на лыжах и на коньках. Основные способы передвижения, поворотов, спусков, подъемов и торможений. Эстафета на лыжах. Основные способы передвижения на коньках. Эстафеты, игр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звитие гибко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кробатические упражнения. Кувырки вперёд, назад, стойка на лопатках. Группировки в приседе, сидя, лёжа на спине. Перекаты в сторону из положения лёжа и упора стоя на коленях. Перекаты вперёд, назад прогнувшись, лёжа на бёдрах, с опорой и без опоры рук. Перекаты в стороны согнувшись с поворотом на 180</w:t>
            </w:r>
            <w:r>
              <w:rPr>
                <w:rFonts w:cs="Tunga"/>
              </w:rPr>
              <w:t>°</w:t>
            </w:r>
            <w:r>
              <w:rPr/>
              <w:t xml:space="preserve"> из седа ноги врозь с захватом ноги. Перекаты назад в группировке и согнувшись в стойку на лопатках. Стойка на лопатках. Кувырок вперёд из упора присев и из основной стойки, с трёх шагов и небольшого разбега. Длинный кувырок вперёд. Кувырок назад из упора присев и из основной стойки. Соединение нескольких кувырков вперёд и назад. «Мост» с помощью партнёра и самостоятельно. Переворот в сторону (вправо и влево) с места и с разбега. Соединение указанных выше акробатических упражнений в несложные комбинаци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звитие ловко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движные игры. Игры без предметов: «День и ночь» (сигнал зрительный, исходные положения самые различные), «Вызов номеров», «Попробуй, унеси», различные варианты игры в «Салки». Специальные эстафеты с выполнением заданий в сочетании с определёнными препятствиям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звитие прыгучести. </w:t>
            </w:r>
          </w:p>
          <w:p>
            <w:pPr>
              <w:pStyle w:val="TextBodyIndent"/>
              <w:spacing w:before="0" w:after="0"/>
              <w:ind w:left="14" w:firstLine="567"/>
              <w:rPr/>
            </w:pPr>
            <w:r>
              <w:rPr/>
              <w:t>Приседания и резкое выпрямление ног с взмахом рук вверх; то же с прыжком вверх, то же с набивным мячом (или двумя) в руках (до 2 кг). Из положения стоя на гимнастической стенке, права (левая) нога сильно согнуты, левая (права) опущена вниз, руками держатся на уровне лица – быстрое разгибание ноги (от стенки не отклоняться). То же, с отягощением (пояс массой до 6 кг).</w:t>
            </w:r>
          </w:p>
          <w:p>
            <w:pPr>
              <w:pStyle w:val="TextBodyIndent"/>
              <w:spacing w:before="0" w:after="0"/>
              <w:ind w:left="0" w:firstLine="581"/>
              <w:rPr/>
            </w:pPr>
            <w:r>
              <w:rPr/>
              <w:t>Упражнение с отягощением ( мешок с песком массой до 4 кг для девушек и до 8 кг для юношей).</w:t>
            </w:r>
          </w:p>
          <w:p>
            <w:pPr>
              <w:pStyle w:val="TextBodyIndent"/>
              <w:spacing w:before="0" w:after="0"/>
              <w:ind w:left="0" w:firstLine="581"/>
              <w:rPr/>
            </w:pPr>
            <w:r>
              <w:rPr/>
              <w:t xml:space="preserve">Прыжки опорные, прыжки со скакалкой, разнообразные подскоки. Многократные прыжки с места и с разбега в сочетании с ударом по мячу. Бег по крутым склонам, по песку без обуви, по лестнице вверх, ступая на каждую ступеньку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физическая подготовка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специальной быстроты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ег с остановками и изменением направления. Челночный бег на 5-10 м (общий пробег за одну попытку 20-30 м). Челночный бег, но отрезок сначала пробегается лицом вперёд, а обратно – спиной и т.д. По принципу челночного бега передвижение приставными шагами. То же, с набивными мячами в руках, с поясом – отягощением или в куртке с вес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ег (приставные шаги) в колонне по одному (шеренги) вдоль границ площадки. По сигналу – выполнение определенного задания: ускорения, остановка, изменение направления или способа передвижения, поворот на 360˚– прыжок вверх, падение, перепад, имитация подачи стойки, с падением в прыжке, имитация подачи нападающих ударов, блокирование и т.д. То же, но занимающиеся перемещаются по одному, по двое, по трое от лицевой линии к сетке. То же, но подается несколько сигналов. На каждый сигнал занимающийся выполняет определенные действия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взрывной силы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Бег (приставные шаги) в колонне по одному (шеренги) вдоль границ площадки. По сигналу – выполнение определенного задания: ускорения, остановка, изменение направления или способа передвижения, поворот на 360˚– прыжок вверх, падение, перепад, имитация подачи стойки, с падением в прыжке, имитация подачи нападающих ударов, блокирование. Специальная эстафета с выполнением перечисленных выше заданий в разнообразных сочетаниях и с преодолением препятств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коростной силы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Упражнения с отягощением, многократные броски набивного мяча над собой в прыжке и ловля после приземления. Бег с остановками и изменениями направлений. Челночный бе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пециальной и скоростной выносливости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Бег с чередованием с ходьбой до 400 метров. Бег медленный до 3 минут (юноши) и до 2 минут (девушки). Бег или кросс до 500 метров, 1000 метр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физических качеств необходимых для передач и приема мяча.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Сгибание и разгибание рук в лучезапястных суставах, и круговые движения кистей, сжимание и разжимание пальцев рук в положении руки вперед, в стороны, вверх, на месте и в сочетании с различными предметами.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Из упора стоя у стены одновременное и попеременной сгибание в лучезапястных суставах, отталкивание ладонями и пальцами от стены двумя руками одновременно и попеременно правой и левой рукой. Упор лежа. Передвижение на руках по кругу, носки ног на месте. Броски набивного мяча от груди двумя руками (из стойки волейболиста) на дальность (соревнование). Упражнение для кистей рук с гантелями. Многократная передача волейбольного мяча в стену, постепенно увеличивая расстояние от не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ка перемещения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Перемещение из стоек (высокой, средней, низкой): в сочетании с перемещением; ходьба с крестным шагом вправо, влево, бег спиной вперед; перемещение приставными шагами спиной вперед; двойной шаг назад, вправо, влево, остановка прыжком; и сочетание способов перем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передачи мяча сверху двумя руками.</w:t>
            </w:r>
          </w:p>
          <w:p>
            <w:pPr>
              <w:pStyle w:val="Normal"/>
              <w:ind w:firstLine="581"/>
              <w:rPr/>
            </w:pPr>
            <w:r>
              <w:rPr/>
              <w:t xml:space="preserve">Имитация передачи мяча сверху двумя руками на месте, после перемещения; передача над собой, в парах, у стены, через сетку, параллельно сетке, передача низкая, средняя, высокая; передача на точность в парах, передача для нападающего удара в 4, 3, 2 зоны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приема мяча снизу двумя руками</w:t>
            </w:r>
          </w:p>
          <w:p>
            <w:pPr>
              <w:pStyle w:val="Normal"/>
              <w:ind w:firstLine="581"/>
              <w:rPr/>
            </w:pPr>
            <w:r>
              <w:rPr/>
              <w:t xml:space="preserve">Имитация приема мяча снизу двумя руками на месте, после перемещения; прием над собой, в парах, у стены, через сетку, параллельно сетке; прием на точность в парах, у стены; прием подач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ка подачи мяча</w:t>
            </w:r>
          </w:p>
          <w:p>
            <w:pPr>
              <w:pStyle w:val="Western"/>
              <w:spacing w:before="0" w:after="0"/>
              <w:ind w:firstLine="581"/>
              <w:rPr>
                <w:b/>
                <w:b/>
                <w:bCs/>
                <w:i/>
                <w:i/>
              </w:rPr>
            </w:pPr>
            <w:r>
              <w:rPr/>
              <w:t xml:space="preserve">Имитация верхней подачи. Подача с 3м., 6 м., 9м.. Верхняя прямая подача на точность. Подача подряд 10 попыток, подача в правую и левую половину площадки. Подача в дальнюю и ближнюю от сетки половину площадки. Соревнования на большее количество правильно выполненных подач. Верхняя прямая подача по правилам игры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ика приема подачи</w:t>
            </w:r>
          </w:p>
          <w:p>
            <w:pPr>
              <w:pStyle w:val="Western"/>
              <w:spacing w:before="0" w:after="0"/>
              <w:ind w:firstLine="581"/>
              <w:rPr>
                <w:b/>
                <w:b/>
              </w:rPr>
            </w:pPr>
            <w:r>
              <w:rPr/>
              <w:t xml:space="preserve">Прием снизу подачи: прием подачи сверху двумя руками в зонах 6, 1, 5. Прием подачи в зонах 6, 5,1; прием подачи по правилам игры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ика нападающего удара</w:t>
            </w:r>
          </w:p>
          <w:p>
            <w:pPr>
              <w:pStyle w:val="Western"/>
              <w:spacing w:before="0" w:after="0"/>
              <w:ind w:firstLine="581"/>
              <w:rPr/>
            </w:pPr>
            <w:r>
              <w:rPr/>
              <w:t>Нападающие удары: по ходу сильнейшей рукой с разбега (1, 2, 3 шага) по мячу, подвешенному на амортизаторах; через сетку по мячу, наброшенному партнеру; нападающий удар из зоны 4 с передачи партера из зоны 3. Нападающий удар из зон 4, 3, 2 с высоких и средних передач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Тактическая подготовка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5.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действия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Выбор места: для выполнения второй передачи в зонах3, 2; для нападающего удара (прямого сильнейшей рукой в зонах 4,2); для выполнения второй передачи в зоне 2; стоя спиной по направлению; для выполнения подачи (верхней прямой).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При действиях с мячом: выбор способа отбивания мяча через сетку (стоя на площадке): передача сверху двумя руками, кулаком, снизу. Подача верхняя на точность зоны. Чередование способов подач на точность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0992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0992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0992" w:leader="none"/>
              </w:tabs>
              <w:spacing w:lineRule="exact" w:line="200"/>
              <w:rPr/>
            </w:pPr>
            <w:r>
              <w:rPr>
                <w:bCs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0992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действия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Взаимодействие игрока с зоны 3 с игроком зоны 4, игрока зоны 3 с игроком зоны 2 (при второй передаче). Взаимодействие игроков передней линии. При первой передаче: игрока зоны 4 с игроком зоны 2, игрока зоны 3 с игроком зоны 2, игрока с зоны 3 с игроком зоны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5.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Командные 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581"/>
              <w:rPr/>
            </w:pPr>
            <w:r>
              <w:rPr/>
              <w:t xml:space="preserve">Система игры со второй передачи игрока со второй передачи игрока передней линии. Прием нижних подач и первая передача в зону 3, вторая передача в зону 4 и 2, стоя лицом со стороны передачи. Прием нижних подач и первой передачи в зону 2, вторая передача в зону 3. Прием мяча от подач и первая передача в зону 3, вторая – игроком, к которому передающий стоит спиной. Система игры со второй передачи игрока передней лини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защиты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действия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При действиях с мячом: выбор способа приема мяча, посланного через сетку противником (сверху, снизу, с нападением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Групповые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581"/>
              <w:rPr/>
            </w:pPr>
            <w:r>
              <w:rPr/>
              <w:t>Взаимодействие игроков внутри линии при приеме мяча от нижней подачи и передачи. Передача нападающего и обманного удар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Командные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581"/>
              <w:rPr>
                <w:bCs/>
              </w:rPr>
            </w:pPr>
            <w:r>
              <w:rPr/>
              <w:t>Расположение игроков при приеме мяча от противника «углом вперед». Расположение игроков при приеме мяча от противника «углом вперед» с применением командных действ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ая подготовка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дование упражнений подготовительных, подводящих по технике. Упражнение для развития физических качеств в рамках структуры технических приемов. Переключение при выполнении тактических действий в нападении и защит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type w:val="nextPage"/>
          <w:pgSz w:orient="landscape" w:w="16838" w:h="11906"/>
          <w:pgMar w:left="85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Реализация программы дисциплины требует наличия: спортивного зала, тренажёрного зала,  открытого стадиона, бассейна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b/>
          <w:bCs/>
        </w:rPr>
        <w:t>Оборудование спортивных помещений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>Спортивный зал:</w:t>
      </w:r>
    </w:p>
    <w:p>
      <w:pPr>
        <w:pStyle w:val="Normal"/>
        <w:numPr>
          <w:ilvl w:val="0"/>
          <w:numId w:val="4"/>
        </w:numPr>
        <w:rPr/>
      </w:pPr>
      <w:r>
        <w:rPr/>
        <w:t>Волейбольная сетка</w:t>
      </w:r>
    </w:p>
    <w:p>
      <w:pPr>
        <w:pStyle w:val="Normal"/>
        <w:numPr>
          <w:ilvl w:val="0"/>
          <w:numId w:val="4"/>
        </w:numPr>
        <w:rPr/>
      </w:pPr>
      <w:r>
        <w:rPr/>
        <w:t>Волейбольные мячи</w:t>
      </w:r>
    </w:p>
    <w:p>
      <w:pPr>
        <w:pStyle w:val="Normal"/>
        <w:numPr>
          <w:ilvl w:val="0"/>
          <w:numId w:val="4"/>
        </w:numPr>
        <w:rPr/>
      </w:pPr>
      <w:r>
        <w:rPr/>
        <w:t>Свисток</w:t>
      </w:r>
    </w:p>
    <w:p>
      <w:pPr>
        <w:pStyle w:val="Normal"/>
        <w:numPr>
          <w:ilvl w:val="0"/>
          <w:numId w:val="4"/>
        </w:numPr>
        <w:rPr/>
      </w:pPr>
      <w:r>
        <w:rPr/>
        <w:t>Секундомер</w:t>
      </w:r>
    </w:p>
    <w:p>
      <w:pPr>
        <w:pStyle w:val="Normal"/>
        <w:numPr>
          <w:ilvl w:val="0"/>
          <w:numId w:val="4"/>
        </w:numPr>
        <w:rPr/>
      </w:pPr>
      <w:r>
        <w:rPr/>
        <w:t>Шведские стенк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акалки </w:t>
      </w:r>
    </w:p>
    <w:p>
      <w:pPr>
        <w:pStyle w:val="Normal"/>
        <w:numPr>
          <w:ilvl w:val="0"/>
          <w:numId w:val="4"/>
        </w:numPr>
        <w:rPr/>
      </w:pPr>
      <w:r>
        <w:rPr/>
        <w:t>Гимнастические скамейки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пособия и рекомендац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струкция по технике безопасности </w:t>
      </w:r>
    </w:p>
    <w:p>
      <w:pPr>
        <w:pStyle w:val="Normal"/>
        <w:numPr>
          <w:ilvl w:val="0"/>
          <w:numId w:val="4"/>
        </w:numPr>
        <w:rPr/>
      </w:pPr>
      <w:r>
        <w:rPr/>
        <w:t>Контрольные нормативы</w:t>
      </w:r>
    </w:p>
    <w:p>
      <w:pPr>
        <w:pStyle w:val="Normal"/>
        <w:numPr>
          <w:ilvl w:val="0"/>
          <w:numId w:val="4"/>
        </w:numPr>
        <w:rPr/>
      </w:pPr>
      <w:r>
        <w:rPr/>
        <w:t>Правила по волейболу</w:t>
      </w:r>
    </w:p>
    <w:p>
      <w:pPr>
        <w:pStyle w:val="Heading1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 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Федеральный закон от 4.12.2007г № 329-ФЗ «О физической культуре и спорте в  Российской Федера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Постановление Правительства РФ от 31.12. 2004г №904 «О федеральном агентстве по физической культуре и спорт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Постановление Правительства РФ от 29.05.2008 № 410 «О федеральном агентстве по физической культуре и спорт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В.И.Ляха, Л.Е.Любомирского, Г.Б. Мейксона «Физическая культура  учебник для 10-11 классов» 2010г – 345</w:t>
      </w:r>
      <w:r>
        <w:rPr>
          <w:lang w:val="en-US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Е.А.Воронова «Здоровый образ жизни»: программы, мероприятия, игры.- Изд.2-е.- Ростов н/Д: Феникс, 2012.-24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Педролетти, Мишель. Основы плавания. Обучение и путь к совершенству. – Ростов н/Д.: Феникс,2011 -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Клещев Ю.Н. «Волейбол»- (Серия «Школа тренера») М., «ФиС», 2005г.- 400с., и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Железняк Ю.Д., Портнов Ю.М., Спортивные игры: учеб. Для студ. Высш. Учеб. Заведений. -  М.: «Академия», 2009г – 400с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Дополнительные </w:t>
      </w:r>
      <w:r>
        <w:rPr>
          <w:b/>
          <w:bCs/>
        </w:rPr>
        <w:t>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Методическое пособие – «Физиологическое обоснование средств восстановлений и их характеристика», Курченкова О.В. 201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Методическое пособие – «Методика составления индивидуальных программ физического воспитания», Масюк Л.Н., Библиотека ТПК 3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/>
          <w:b/>
          <w:caps/>
        </w:rPr>
      </w:pPr>
      <w:r>
        <w:rPr/>
        <w:t>Методические рекомендации для студентов по выполнению самостоятельных работ Н.А. Давыдова 2011г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07" w:hanging="567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3"/>
        </w:tabs>
        <w:ind w:left="1503" w:hanging="43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7:00Z</dcterms:created>
  <dc:creator>ln</dc:creator>
  <dc:description/>
  <cp:keywords/>
  <dc:language>en-US</dc:language>
  <cp:lastModifiedBy>Я</cp:lastModifiedBy>
  <cp:lastPrinted>2015-02-02T11:09:00Z</cp:lastPrinted>
  <dcterms:modified xsi:type="dcterms:W3CDTF">2015-03-04T13:09:00Z</dcterms:modified>
  <cp:revision>97</cp:revision>
  <dc:subject/>
  <dc:title>Министерство образования и науки РФ</dc:title>
</cp:coreProperties>
</file>