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РАЗДЕЛА КУРСА: КУЛЬТУРА СТРАН ЕВРОПЫ В </w:t>
      </w:r>
      <w:r>
        <w:rPr>
          <w:b/>
          <w:lang w:val="en-US"/>
        </w:rPr>
        <w:t>XVI</w:t>
      </w:r>
      <w:r>
        <w:rPr>
          <w:b/>
        </w:rPr>
        <w:t>-  XVIII В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 урока: ЛИТЕРАТУРА И ИСКУССТВО XVIII ВЕКА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комбинированный, с использованием электронных средств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разовательные: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познакомить учащихся с новыми направлениями в искусстве - «классицизм», «барокко»; </w:t>
      </w:r>
    </w:p>
    <w:p>
      <w:pPr>
        <w:pStyle w:val="Normal"/>
        <w:spacing w:lineRule="auto" w:line="360"/>
        <w:ind w:left="60" w:hanging="0"/>
        <w:rPr/>
      </w:pPr>
      <w:r>
        <w:rPr/>
        <w:t>- познакомить учащихся с мировоззрением европейских писателей рассматриваемого периода,</w:t>
      </w:r>
    </w:p>
    <w:p>
      <w:pPr>
        <w:pStyle w:val="Normal"/>
        <w:spacing w:lineRule="auto" w:line="360"/>
        <w:ind w:left="60" w:hanging="0"/>
        <w:rPr/>
      </w:pPr>
      <w:r>
        <w:rPr/>
        <w:t>- определить особенности голландской школы живописи,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рассказать о влиянии классицизма на литературу и театр в Европе </w:t>
      </w:r>
      <w:r>
        <w:rPr>
          <w:lang w:val="en-US"/>
        </w:rPr>
        <w:t>XVI</w:t>
      </w:r>
      <w:r>
        <w:rPr/>
        <w:t>-  XVIII в.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тельные:</w:t>
      </w:r>
    </w:p>
    <w:p>
      <w:pPr>
        <w:pStyle w:val="Normal"/>
        <w:spacing w:lineRule="auto" w:line="360"/>
        <w:ind w:left="60" w:hanging="0"/>
        <w:rPr/>
      </w:pPr>
      <w:r>
        <w:rPr/>
        <w:t>- формирование нравственного отношения к культурным ценностям прошлого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ющие:</w:t>
      </w:r>
    </w:p>
    <w:p>
      <w:pPr>
        <w:pStyle w:val="Normal"/>
        <w:spacing w:lineRule="auto" w:line="360"/>
        <w:ind w:left="60" w:hanging="0"/>
        <w:rPr/>
      </w:pPr>
      <w:r>
        <w:rPr/>
        <w:t>- активизация познавательной деятельности учащихся,</w:t>
      </w:r>
    </w:p>
    <w:p>
      <w:pPr>
        <w:pStyle w:val="Normal"/>
        <w:spacing w:lineRule="auto" w:line="360"/>
        <w:ind w:left="60" w:hanging="0"/>
        <w:rPr/>
      </w:pPr>
      <w:r>
        <w:rPr/>
        <w:t>- развитие эмоциональной сферы  детей,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- обогащение знаний по культуре стран Западной Европы </w:t>
      </w:r>
      <w:r>
        <w:rPr>
          <w:lang w:val="en-US"/>
        </w:rPr>
        <w:t>XVI</w:t>
      </w:r>
      <w:r>
        <w:rPr/>
        <w:t>-  XVIII в.в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ики и учебные пособия:</w:t>
      </w:r>
    </w:p>
    <w:p>
      <w:pPr>
        <w:pStyle w:val="Normal"/>
        <w:spacing w:lineRule="auto" w:line="360"/>
        <w:ind w:left="60" w:hanging="0"/>
        <w:rPr/>
      </w:pPr>
      <w:r>
        <w:rPr/>
        <w:t>1. В.А. Ведюшкин, С.Н. Бурин Новая история зарубежных стран. М.: «Дрофа», 2004.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2. Соловьев К.А. Универсальные поурочные разработки по новой истории (1500 -1800 годы): </w:t>
      </w:r>
    </w:p>
    <w:p>
      <w:pPr>
        <w:pStyle w:val="Normal"/>
        <w:spacing w:lineRule="auto" w:line="360"/>
        <w:ind w:left="60" w:hanging="0"/>
        <w:rPr/>
      </w:pPr>
      <w:r>
        <w:rPr/>
        <w:t>7 класс. М.: ВАКО, 200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ктронные средства обучения:</w:t>
      </w:r>
    </w:p>
    <w:p>
      <w:pPr>
        <w:pStyle w:val="Style15"/>
        <w:rPr/>
      </w:pPr>
      <w:r>
        <w:rPr/>
        <w:t>1. Виртуальная школа Кирилла и Мефодия. Уроки всемирной истории Кирилла и Мефодия. Новая история (для 7 кл.);</w:t>
      </w:r>
    </w:p>
    <w:p>
      <w:pPr>
        <w:pStyle w:val="Style15"/>
        <w:rPr/>
      </w:pPr>
      <w:r>
        <w:rPr/>
        <w:t>2. Мультимедийный пректор,</w:t>
      </w:r>
    </w:p>
    <w:p>
      <w:pPr>
        <w:pStyle w:val="Style15"/>
        <w:rPr/>
      </w:pPr>
      <w:r>
        <w:rPr/>
        <w:t>3. Интерактивная доска,</w:t>
      </w:r>
    </w:p>
    <w:p>
      <w:pPr>
        <w:pStyle w:val="Normal"/>
        <w:rPr/>
      </w:pPr>
      <w:r>
        <w:rPr/>
        <w:t xml:space="preserve">4. Компьютер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>ПЛАН УРО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емы и мет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(мин.)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момент, проверка д/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ый опро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овоззрение европейских писателей: У. Шекспир, М. де Серванте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 учителя, работа учащихся с текстом учеб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одним из направлений искусства – «барокк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фрагмент с комментариями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ияние барокко на развитие архитектуры, живопис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фрагменты с комментариями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одним из направлений искусства –« классицизм», его влияние на развитие архитектуры, живопис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фрагменты с комментариями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ицизм в театр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фрагменты с комментариями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с учащими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мин.</w:t>
            </w:r>
          </w:p>
        </w:tc>
      </w:tr>
    </w:tbl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ind w:left="62" w:hanging="0"/>
        <w:rPr/>
      </w:pPr>
      <w:r>
        <w:rPr/>
        <w:t>Домашнее задание: §15, вопр, зад № 1 (стр.168) устно.</w:t>
      </w:r>
    </w:p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ind w:left="62" w:hanging="0"/>
        <w:rPr/>
      </w:pPr>
      <w:r>
        <w:rPr/>
      </w:r>
    </w:p>
    <w:p>
      <w:pPr>
        <w:pStyle w:val="Normal"/>
        <w:spacing w:lineRule="auto" w:line="360"/>
        <w:ind w:left="62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ind w:left="62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7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момент, проверка д/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ые ответы на вопросы (возможно использование таблицы при ответах)</w:t>
            </w:r>
          </w:p>
        </w:tc>
      </w:tr>
      <w:tr>
        <w:trPr>
          <w:trHeight w:val="1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Новая тема и  цели уро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льнейшее ознакомление с культурой стран Западной Европы, основными направлениями в литературе, живописи, архитектуре, театре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ь темы, оформление таблицы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>Активизация имеющихся знаний с помощью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вопрос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такое «культур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 идеи какого искусства опирались представители эпохи Возро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Вам известно о творчестве У. Шекспира и М. Сервантес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с учащимися, ответы на вопросы, работа с текстом учеб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 учителя о творчестве и мировоззре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. Шекспира и М. Сервантес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аблицей в тетради, с текстом учебника ( стр. 158-159 учащиеся читают вслух)</w:t>
            </w:r>
          </w:p>
        </w:tc>
      </w:tr>
      <w:tr>
        <w:trPr>
          <w:trHeight w:val="2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одним из направлений искусства – «барокко», его влияние на развитие живописи, архитектуры. Знакомство с представителями барокко: Л.Бернини. Комментарии учителя к видеофрагмент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видеофрагмента, Работа с таблицей в тетради и словарем</w:t>
            </w:r>
          </w:p>
        </w:tc>
      </w:tr>
      <w:tr>
        <w:trPr>
          <w:trHeight w:val="2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представителями живописи- Рубенсом, Рембрандтом, Веласкесом. Рассказ учителя о характерных особенностях стиля рисования каждого художника, краткой биографией. Комментарии учителя к видеофрагменту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видеофрагмента, Работа с текстом учебника (стр.163-164 учащиеся читают вслух) а и таблицей в тетради.</w:t>
            </w:r>
          </w:p>
        </w:tc>
      </w:tr>
      <w:tr>
        <w:trPr>
          <w:trHeight w:val="2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одним из направлений искусства –«классицизм», его влиянием на развитие архитектуры, Комментарии учителя к видеофрагменту об архитектуре классицизм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видеофрагмента, работа с таблицей в тетради и словарем.</w:t>
            </w:r>
          </w:p>
        </w:tc>
      </w:tr>
      <w:tr>
        <w:trPr>
          <w:trHeight w:val="2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 учителя о влиянии классицизма на развитие театра, особенностях театра классицизма, представителях театрального мира: П. Корнеле,   Ж. Расине, Ж.Б. Мольере. Краткая биография. Комментарии учителя к видеофрагменту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видеофрагмента, Работа с текстом учебника (стр. 165-166 учащиеся читают вслух) и таблицей в тетради.</w:t>
            </w:r>
          </w:p>
        </w:tc>
      </w:tr>
      <w:tr>
        <w:trPr>
          <w:trHeight w:val="2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>Закрепление</w:t>
            </w:r>
            <w:r>
              <w:rPr/>
              <w:t xml:space="preserve"> проводится на основе сравнения «барокко» и «классицизм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>Итог урока:</w:t>
            </w:r>
            <w:r>
              <w:rPr/>
              <w:t xml:space="preserve"> выставление оценок учащимся за работу на уроке с комментариями учителя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ашнее задание: § 15, вопр. зад. № 1 (устн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учитель записывает на доске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с учащимися, запись д/з в дневнике, выставление оценок учащимся за работу на уроке</w:t>
            </w:r>
          </w:p>
        </w:tc>
      </w:tr>
    </w:tbl>
    <w:p>
      <w:pPr>
        <w:pStyle w:val="Normal"/>
        <w:spacing w:lineRule="auto" w:line="360"/>
        <w:ind w:left="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51:00Z</dcterms:created>
  <dc:creator>MAX</dc:creator>
  <dc:description/>
  <cp:keywords/>
  <dc:language>en-US</dc:language>
  <cp:lastModifiedBy>Максим</cp:lastModifiedBy>
  <cp:lastPrinted>2008-10-25T16:52:00Z</cp:lastPrinted>
  <dcterms:modified xsi:type="dcterms:W3CDTF">2013-09-13T18:46:00Z</dcterms:modified>
  <cp:revision>66</cp:revision>
  <dc:subject/>
  <dc:title/>
</cp:coreProperties>
</file>