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оход в Россию и крушение империи Наполе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отреть причины краха наполеоновской импер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характеризовать послевоенное обустройство Европ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ка домашнего задания:  </w:t>
      </w:r>
      <w:r>
        <w:rPr>
          <w:sz w:val="28"/>
          <w:szCs w:val="28"/>
        </w:rPr>
        <w:t xml:space="preserve">исторический диктант по темам «Империя Наполе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и «Народы Европы против французской импе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войне с Росси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йна 1812 года и падение империи Наполе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ский конгресс и «100 дней» Наполе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йне с Росс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на урок</w:t>
      </w:r>
      <w:r>
        <w:rPr>
          <w:sz w:val="28"/>
          <w:szCs w:val="28"/>
        </w:rPr>
        <w:t>: Почему столкновение Франции и России было неизбеж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ле заключения Тильзитского мира </w:t>
      </w:r>
      <w:r>
        <w:rPr>
          <w:b/>
          <w:sz w:val="28"/>
          <w:szCs w:val="28"/>
        </w:rPr>
        <w:t>25 июня 1807 года</w:t>
      </w:r>
      <w:r>
        <w:rPr>
          <w:sz w:val="28"/>
          <w:szCs w:val="28"/>
        </w:rPr>
        <w:t xml:space="preserve"> Россия значительно укрепила свои пози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езультате войн с Турцией (1806-1812) и Ирана (1804-1813) Россия присоединила к себе Бессарабию и почти всё Закавказ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войны со Швецией (1808-1809) к России отошла Финля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пнув Россия больше не желала выполнять свои обязанности перед Францией  и поддерживать континентальную блокаду Англии. Ведь Англия была основным покупателем хлеба, леса, пеньки, и ограничения на торговлю перестали соблюдаться. Наполеон был этим недоволен. Русско-французские отношения ухудшались.</w:t>
      </w:r>
    </w:p>
    <w:p>
      <w:pPr>
        <w:pStyle w:val="Normal"/>
        <w:rPr/>
      </w:pPr>
      <w:r>
        <w:rPr>
          <w:b/>
          <w:sz w:val="28"/>
          <w:szCs w:val="28"/>
        </w:rPr>
        <w:t>В 1810 году</w:t>
      </w:r>
      <w:r>
        <w:rPr>
          <w:sz w:val="28"/>
          <w:szCs w:val="28"/>
        </w:rPr>
        <w:t xml:space="preserve"> Россия повысила пошлины на предметы роскоши, ввозимые из Франции, которая также повысила пошлины на российские товары.</w:t>
      </w:r>
    </w:p>
    <w:p>
      <w:pPr>
        <w:pStyle w:val="Normal"/>
        <w:rPr/>
      </w:pPr>
      <w:r>
        <w:rPr>
          <w:b/>
          <w:sz w:val="28"/>
          <w:szCs w:val="28"/>
        </w:rPr>
        <w:t>В конце 1811 г</w:t>
      </w:r>
      <w:r>
        <w:rPr>
          <w:sz w:val="28"/>
          <w:szCs w:val="28"/>
        </w:rPr>
        <w:t>. Наполеон  начал подготовку к походу на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к вы думаете почему? </w:t>
      </w:r>
      <w:r>
        <w:rPr>
          <w:i/>
          <w:sz w:val="28"/>
          <w:szCs w:val="28"/>
        </w:rPr>
        <w:t>(надеялся укрепить свой авторитет, обеспечить строгое соблюдение блокады английских товаров, поработить последнее сохраняющее независимость крупное континентальное государство в Европ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ись на доске и в тетрад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Численность армий к июню 18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ая ар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ар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0 тыс. человек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230 тыс.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2 орудий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ору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воинская повинность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утская система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аковы достоинства и недостатки комплектования и состава русской и французской армий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рмия Наполеона лишь наполовину состояла из французов. Вторую половину составляли войны покорённых народов Европы, т.е. армия «двунадесяти языков». Скомплектованная по принудительному принципу – жажде славы и денег, она теряла свою надёжность в случае серьёзных неудач. Во Франции была всеобщая воинская повинность, т.е. все мужчины призывного возраста служили в армии. Это позволяло быстро пополнять войска уже обученными азам военного дела людьми. Русская  армия комплектовалась путём рекрутской повинности, т.е. из определённого числа мужчин лишь один служил в армии. Следовательно,  большинство мужского населения страны не были обучены военному дел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мии Наполеона были практически все народы Европы, именно поэтому её называют «Великой». Значительные силы Наполеону пришлось оставь в Испании, а также на оккупированных территориях для поддержки континентальной блок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Наполеон был готов вторгнуться в пределы Россий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каким чувством Наполеон вступал в войну с Россией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му у него была уверенность в побед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ков  был характер войны для обеих сторон? </w:t>
      </w:r>
      <w:r>
        <w:rPr>
          <w:i/>
          <w:sz w:val="28"/>
          <w:szCs w:val="28"/>
        </w:rPr>
        <w:t xml:space="preserve">(Отечественная война для России, защита свободы и независимости своей родины. Захватническая и грабительская для армии Наполеона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Какую реку должны были перейти французские  войска для вторжения в Россию? </w:t>
      </w:r>
      <w:r>
        <w:rPr>
          <w:sz w:val="28"/>
          <w:szCs w:val="28"/>
        </w:rPr>
        <w:t>(Нем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ойна 1812 года. И паление империи Наполео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 июня 1812 года</w:t>
      </w:r>
      <w:r>
        <w:rPr>
          <w:sz w:val="28"/>
          <w:szCs w:val="28"/>
        </w:rPr>
        <w:t xml:space="preserve"> Наполеон перешёл реку Неман и вторгся в Россию. Ему не удалось разбить русскую армию по отдельности. Фельдмармаршал М.И.Кутузов разгадал его план. Кутузов всячески заманивал Наполеона в глубь страны, изматывая его. К тому русской армии активно помогали партиз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 августа 1812 года</w:t>
      </w:r>
      <w:r>
        <w:rPr>
          <w:sz w:val="28"/>
          <w:szCs w:val="28"/>
        </w:rPr>
        <w:t xml:space="preserve"> на Бородинском поле Наполеон смог выставить на поле боя лишь</w:t>
      </w:r>
      <w:r>
        <w:rPr>
          <w:b/>
          <w:sz w:val="28"/>
          <w:szCs w:val="28"/>
          <w:u w:val="single"/>
        </w:rPr>
        <w:t xml:space="preserve"> 130 тыс. чел. против 120 тыс</w:t>
      </w:r>
      <w:r>
        <w:rPr>
          <w:sz w:val="28"/>
          <w:szCs w:val="28"/>
        </w:rPr>
        <w:t xml:space="preserve">. у русской армии. Сражение закончилось отступлением русских войск за Москву. Наполеон же уже зимой вошёл в опустевшую Москву, думая, что война окончена. Но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е думал заключать с Наполеоном мир. Бонапарт оказался в трудной ситуации – впереди была суровая зима и выход был один отступ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вы думаете почем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ражения под Малоярославцем решался вопрос о дальнейшем пути следования армии Наполеона. Началось отступление французской армии по смоленской дороге, инициатива в войне окончательно перешла в руки русских войск.  Покидая Москву, французский император имел в строю </w:t>
      </w:r>
      <w:r>
        <w:rPr>
          <w:b/>
          <w:sz w:val="28"/>
          <w:szCs w:val="28"/>
        </w:rPr>
        <w:t>100 тыс.</w:t>
      </w:r>
      <w:r>
        <w:rPr>
          <w:sz w:val="28"/>
          <w:szCs w:val="28"/>
        </w:rPr>
        <w:t xml:space="preserve"> воинов, выходя из  Смоленска – около </w:t>
      </w:r>
      <w:r>
        <w:rPr>
          <w:b/>
          <w:sz w:val="28"/>
          <w:szCs w:val="28"/>
        </w:rPr>
        <w:t>50 тыс</w:t>
      </w:r>
      <w:r>
        <w:rPr>
          <w:sz w:val="28"/>
          <w:szCs w:val="28"/>
        </w:rPr>
        <w:t xml:space="preserve">. человек. За армией тянулось </w:t>
      </w:r>
      <w:r>
        <w:rPr>
          <w:b/>
          <w:sz w:val="28"/>
          <w:szCs w:val="28"/>
        </w:rPr>
        <w:t>около  30 тыс</w:t>
      </w:r>
      <w:r>
        <w:rPr>
          <w:sz w:val="28"/>
          <w:szCs w:val="28"/>
        </w:rPr>
        <w:t xml:space="preserve">. безоружных воинов. Русская армия двигалась параллельно, всё время угрожая отрезать французам пути отступления. В районе реки Березина остатки армии Наполеона были окружены русскими войсками.  Наполеон понёс огромные потери </w:t>
      </w:r>
      <w:r>
        <w:rPr>
          <w:b/>
          <w:sz w:val="28"/>
          <w:szCs w:val="28"/>
        </w:rPr>
        <w:t>(около 30 тыс. человек и большую часть артиллерии).</w:t>
      </w:r>
      <w:r>
        <w:rPr>
          <w:sz w:val="28"/>
          <w:szCs w:val="28"/>
        </w:rPr>
        <w:t xml:space="preserve">  Это всё, что осталось от «Великой арм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еон спешно бежал в Париж, для того, что бы снова собрать армию. Но все попытки создания новой армии ни к чему не прив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813-1814 гг.</w:t>
      </w:r>
      <w:r>
        <w:rPr>
          <w:sz w:val="28"/>
          <w:szCs w:val="28"/>
        </w:rPr>
        <w:t xml:space="preserve"> была создана шестая антифранцузская коалиция: Россия, Пруссия, Австрия, Швеция, Испания, Англ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к вы думаете, кто стоял во главе антифранцузской коалици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Александ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в результате </w:t>
      </w:r>
      <w:r>
        <w:rPr>
          <w:b/>
          <w:sz w:val="28"/>
          <w:szCs w:val="28"/>
        </w:rPr>
        <w:t>16-18 октября 1813 г. в ходе битвы под Лейпцигом – («Битвы народов») союзники разгромили Наполе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 марта 1815 г. </w:t>
      </w:r>
      <w:r>
        <w:rPr>
          <w:sz w:val="28"/>
          <w:szCs w:val="28"/>
        </w:rPr>
        <w:t xml:space="preserve">войска коалиции вошли в Париж. Была реставрирована династия Бурбонов. На престол взошёл брат казнённого короля Людови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- Людови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(1755-1824). В этих условиях Наполеон отрёкся от престола и был сослан на о.Эль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ский конгресс и «100 дней» Наполе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марта 1815 г.</w:t>
      </w:r>
      <w:r>
        <w:rPr>
          <w:sz w:val="28"/>
          <w:szCs w:val="28"/>
        </w:rPr>
        <w:t xml:space="preserve"> Наполеон высадился на юге Франции с небольшим войском. И оттуда он триумфально прошёл до Парижа. Его с радостью встречали люди на улицах города, посланные против него войска переходили на сторону импера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ак вы думаете, в чём причина столь триумфального возвращения Наполеон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ранция боялась возвращения Старого порядка, а Бурбоны и тысячи вернувшихся эмигрантов на это настаивали. Помимо этого, правительство Людовика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начало проводить репрессии против бонапартистов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к начались последние «100 дней» правления Наполеона.</w:t>
      </w:r>
      <w:r>
        <w:rPr>
          <w:sz w:val="28"/>
          <w:szCs w:val="28"/>
        </w:rPr>
        <w:t xml:space="preserve"> Бонапарт предпринял отчаянные попытки, для того чтобы сохранить власть. Он одерживал одну победу за другой, его войска перемещались с севера на юг, с запада на восток. Но всё решилось близ Брюсселя, в местечке Ватерлоо, где </w:t>
      </w:r>
      <w:r>
        <w:rPr>
          <w:b/>
          <w:sz w:val="28"/>
          <w:szCs w:val="28"/>
        </w:rPr>
        <w:t>18 июня 1</w:t>
      </w:r>
      <w:r>
        <w:rPr>
          <w:sz w:val="28"/>
          <w:szCs w:val="28"/>
        </w:rPr>
        <w:t>815 года Наполеон потерпел поражение от армии английского генерала Веллингто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полеон был вынужден отречься от престола.</w:t>
      </w:r>
      <w:r>
        <w:rPr>
          <w:sz w:val="28"/>
          <w:szCs w:val="28"/>
        </w:rPr>
        <w:t xml:space="preserve"> Он был сослан на о.Святой Елены, где и скончался в </w:t>
      </w:r>
      <w:r>
        <w:rPr>
          <w:b/>
          <w:sz w:val="28"/>
          <w:szCs w:val="28"/>
        </w:rPr>
        <w:t>1821 год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ский конгрес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ржавы победительницы спешили воспользоваться своими военными успехами. Для установления послевоенных договорённостей</w:t>
        <w:tab/>
        <w:t xml:space="preserve"> был созван </w:t>
      </w:r>
      <w:r>
        <w:rPr>
          <w:sz w:val="28"/>
          <w:szCs w:val="28"/>
          <w:u w:val="single"/>
        </w:rPr>
        <w:t>Венский конгре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814 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 с учебником с 3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территории отошли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огство Варшавско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, Цейлон, Капская зем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ия и Ломбард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Рейнской области и Вестфал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.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анция вернулась к границам 179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ьгию объединили с Голланд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талии были восстановлены королевства Сардиния и Неап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аполитанском государстве была восстановлена власть Бурбонов, а центр Италии возвращён под власть Римского па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 Священный союз (Россия, Австрия, Пруссия) – для предотвращения революционных эксцессов. К союзу присоединились все европейские монар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закончилась эпоха наполеоновских вой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§ 3 прочитать. Написать сочинение на тему: «Как я отношусь к  деятельности Наполе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8:00Z</dcterms:created>
  <dc:creator>Димон</dc:creator>
  <dc:description/>
  <cp:keywords/>
  <dc:language>en-US</dc:language>
  <cp:lastModifiedBy>Андрей</cp:lastModifiedBy>
  <dcterms:modified xsi:type="dcterms:W3CDTF">2011-09-15T04:38:00Z</dcterms:modified>
  <cp:revision>4</cp:revision>
  <dc:subject/>
  <dc:title/>
</cp:coreProperties>
</file>