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  <w:tab w:val="left" w:pos="660" w:leader="none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по курсу» Всеобщая история» (10 класс)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94957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29"/>
                              <w:gridCol w:w="1316"/>
                              <w:gridCol w:w="304"/>
                              <w:gridCol w:w="180"/>
                              <w:gridCol w:w="720"/>
                              <w:gridCol w:w="2681"/>
                              <w:gridCol w:w="2719"/>
                              <w:gridCol w:w="720"/>
                              <w:gridCol w:w="2576"/>
                              <w:gridCol w:w="1440"/>
                              <w:gridCol w:w="484"/>
                              <w:gridCol w:w="16"/>
                              <w:gridCol w:w="524"/>
                              <w:gridCol w:w="16"/>
                              <w:gridCol w:w="56"/>
                              <w:gridCol w:w="648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ип урок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го форма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ы его содержания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к уровню 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ы дополнительного содерж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н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149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История как наука (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как наука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в системе гуманитарных наук. Предмет исторической науки.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обенности истории как науки. Понимать взаимосвязь и особенности истории России и мир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«Исторические дисциплины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концепции современной исторической нау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3-7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1-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помогательные исторические дисциплины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с элементами практической работы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ческий источник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различные виды исторических источ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их классифицировать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а подлинности и достоверности исторических источ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ство и многообразие исторического процесс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13, в.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ые концепции истор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ое занятие с источниками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ическое и линейное восприятие исторического времени. Единство и многообразие историческ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и сопоставлять различные концепции истор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пект текста учебника «Современные концепции…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ост», «развитие» и «прогресс» в истории человечеств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-12, в.2-3 (профиль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одизация истории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инарское занят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ципы периодизации исторического процесса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принципы и способы периодизации всемирной истор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.13 – 14.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2 – 13, в. 4, документы с 13-14.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  <w:cantSplit w:val="true"/>
                              </w:trPr>
                              <w:tc>
                                <w:tcPr>
                                  <w:tcW w:w="149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Древнейшая история человечества (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ыстория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о –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ое и социальное в человеке и человеческом сообществе первобытной эпохи. Переход от присваивающего к производящему хозяйств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человека и человеческое сообщество первобытной эпох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потезы происхождения человека (таблица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ые концепции происхождения человека и общества. Антропология, археология и этнография о древнейшем прошлом человек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1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6-2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1,3,6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ревнейшие формы социальной жизни.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я в укладе жизни и формах социальных связей. Происхождение семьи. Особенности властных отношений и прав в родоплеменном 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причины изменений форм социальных связей и их особ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причины, сущность и результаты неолитической революци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«Изменения в жизни людей каменного века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риархат и патриархат. Происхождение семь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1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21 – 26, в.2,5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литическая революция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литическая революция. Переход от присваивающего к производящему хозяйству. Принципы периодизации древней истории. Историческая карта Древнего мира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причины, сущность и результаты неолитической револю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хема «Стадии организации общества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1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22 – 26, в.2,5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49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Цивилизация Древнего мира  (10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евнейшие цивилизации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изуч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осылки формирования древнейших цивилизаций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предпосылки формирования древнейших цивилизац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«Типичные черты древневосточных империй».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ципы периодизации древней истории. Историческая карта Древнего мира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2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1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 40.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кат «Общество Древнего Егип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евний Восток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куссия о происхождении государства и права. Восточная деспотия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и сравнивать различные точки зрения на происхождение государства и прав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«Великие империи древности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тальные особенности цивилизаций древности. Мифологическая картина мир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2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4,  1-3*, документы с 39 - 41.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я и Китай в древности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индо – буддийской и китайско – конфуцианской цивилизации: общее и особенное в хозяйственной жизни и социальной структуре, социальные нормы и мотивы общественного поведения человека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происхождение и развитие индо – буддийской и китайско – конфуцианской цивилиза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«Религии Индии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3, с.41 – 47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1-3, 1*, Документ с 50.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а Древнего Восток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инарское занят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никновение религиозной картины мира. Мировоззренческие особенности буддизма, индуизма, конфуцианства, даосизма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мировоззренческие особенности и их причины человека древност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ые ценности, философская мысль, культурное наследие Древнего Восток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3, с. 47 – 49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4, 2-4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51.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евняя Греция. От первых государств до расцвета полиса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тичные цивилизации Средиземноморья. Специфика географических условий и этносоциального состава населения, роль колонизации и торговых коммуникаций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специфику географических условий и этносоциального состава населения, роль колонизации и торговых коммуникаций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«Критская и Др. Восточная цивилизация, общее и различное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тальные особенности античного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ное и философское наследие Древней  Гре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4, в.1-4*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62.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а «Древняя Грец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кат «Афинская демократия . 5-4 в.до н.э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евняя Греция. От полиса к эллинистическому миру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никновение и развитие полисной политико-правовой организации и социальной структу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 полисную политико-правовую организацию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«Древнегреческая философия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фологическая картина мира и формирование научной формы мышления. Культурное и философское наследие Древнего Рим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5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1-4*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75 - 76.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к «Древняя Греция»Карта «Завоевание А. Македонско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евний Рим. От возникновения города до падения республики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изуч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ократия и тирания. Римская республика и империя. Римское 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полисную политико-правовую организацию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хема «Управление Римской  республики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ликие переселения народов», войны и нашествия как фактор исторического развития в древнем обществе. Предпосылки возникновения древних империй. Проблема цивилизационного синтеза (эллинистический мир; Рим и варвар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6, в. 3-5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*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85 – 86,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а «Римская империя в 4-5 вв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кат «Римская республика. 3-2 в. до н.э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евний мир. Римская республика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изуч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ождение иудео-христианской духовной традиции, ее религиозно – мировоззренческие особенности. Распространение христианства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причины появления и особенности христианств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нняя христианская церковь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7, в.1-3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97 - 98.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к «Древний Ри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а античного мир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 презентация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ное и философское наследие Древней Греции. Культурное и философское наследие Древнего мира. Мифологическая картина мира и формирование научной формы мышления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зировать и представлять материал, Характеризующий развитие культуры Древней Греции и Древнего Рим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и «Культура античного мира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ся к зачету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к «Искусство Древнего ми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евний мир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цивилизации Древнего мира, выявляя общее и отлич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ительно – обобщающий урок «Цивилизации Древнего мира»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49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Традиционное (аграрное) общество эпохи Средневековья   (10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адноевропейское средневековье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изуч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ликое переселение народов» в Европе и формирование христианской средневековой цивилизации. Складывание западноевропейского и восточноевропейского регионов цивилизационного развития. Синтез языческих традиций и христианской культуры в германском и славянском мирах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характерные черты христианской средневековой цивилизации. Сравнивать их с цивилизациями Древнего мир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«Этапы Средневековья» с.1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хема «Средневековое общество» с.111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ципы периодизации Средневековья. Историческая карта средневекового мир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8, с.100 – 104. в. 2,3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1, 2.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112.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а «Западная Европа в 11 – 13 в. Крестовые походы» Плакат «Кр. пох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феодальной системы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овление и развитие сословно – корпоративного строя в европейском средневековом обществе. Феодализм как система социальной организации и властных отношений. Особенности централизованных государств. Роль церкви в европейском средневековом обществе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ить признаки и принципы феодальной системы. Характеризовать сословно – корпоративный строй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«Крестовые походы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8, с.104 –111, в.4 – 6, в Документ с 113.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кат «Сословно – представительные органы в Европе в ср. ве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цвет западноевропейского христианского мир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кладывание европейской правовой традиции. Роль церкви в европейском средневековом обществе. Образ мира в романском и готическом искусстве. Культурное и философское наследие европейского Средневековья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причины изменения и особенности западноевропейского христианско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европейскую правовую традицию и римское право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«Этапы Средневековья» с.1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9, с.113-115, 119-1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1-5,1*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121-122.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кат «Вассальная пирамида»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европейской культуры в средние век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презентация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церкви в европейском средневековом 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 мира в романском и готическом искусстве. Культурное и философское наследие средневековь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я в мировоззрении средневекового человека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зировать ми представлять материал, характеризующий развитие культуры в Средние 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специфику роли церкви в европейском средневековом обществ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и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9, с.115-1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2,3*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122-123.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зантийское средневековье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окультурное и политическое влияние Византии.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роль влияния  Византии. Различать социокультурное и политическое влияние, мировоззренческие особенности католицизма и православия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«Византийский феодализм и Европа» с. 136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10, в.2,3*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136-138.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бщение «Мировые религии – ислам»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к «История Визант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ламский мир в средние век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никновение исламской цивилизации. Социальные нормы и мотивы общественного поведения человека в исламском обществе. Складывание основ системы исламского права. Шариат. Религиозный раскол исламского общества. Сунниты и шииты. Исламская духовная культура и филосовская мысль в эпоху средневековья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исламской цивилизаци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бщение «Культовая сторона ислама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циокультурные особенности арабского и тюрского общества. Изменение политической карты исламского мира.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11, в.2,3* Документ с 148-149.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я в средние века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диционное (аграрное) общество на Западе и Востоке: особенности социальной структуры, экономической жизни, политических отношений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поставлять традиционные общества на Западе и Востоке. Выявлять причины отличий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«варново – кастовый строй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вилизация Востока в эпоху Средневековь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12, в.1,2*, Документ с 157-158,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бщение «Обычаи и традиции самураев»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тай и Япония в Средние век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диционное (аграрное) общество на Западе и Востоке: особенности социальной структуры, экономической жизни, политических отношений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поставлять традиционные общества на Западе и Востоке. Выявлять причины отличий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вилизация Востока в эпоху Средневековь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13, Документ с 170-172,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ождение как культурно – историческая эпох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ации в образе жизни, характере мышления, ценностных ориентирах и социальных нормах в эпоху Возро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зировать и представлять материал, характеризующий эпоху Возрождения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«Социально – политическая и научная мысль эпохи Возрождения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14, Документ с 185-186,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кат»Возрождение в истории Европы в 14-16в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вековье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куссия об уникальности европейской средневековой цивилизации. Динамика развития европейского общества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характерные черты, сравнивать между собой и с древними цивилизациями цивилизации средневековья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 – обобщающий урок «Традиционное общество эпохи средневековья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9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Новое время: эпоха модернизации (20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е время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изучения нового материала. Лекция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рнизация как процесс перехода от традиционного (аграрного) к индустриальному обществу. Понятие «Новое время». Принципы периодизации Нового времени. Дискуссия об исторической природе процесса модернизации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нципы модернизации истории. Выявлять причины и признаки модернизаци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и в тетради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никновение мирового рынк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изучения нового материала. Лекция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ликие географические открытия и начало европейской колониальной экспансии. Формирование нового пространственного восприятия мира. Влияние Великих географических открытий на развитие европейского общества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поставлять причины и результаты Великих географических открытий. Характеризовать изменения пространственного восприятия мир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«Великие географические открытия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15, в.1,2,4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3,4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200-201,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а «Географические открытия и колониальные захваты в 15-17 век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 и экономика старого порядк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рговый и мануфактурный капитализм. Эпоха меркантилизма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основные признаки торгового и мануфактурного капитализм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«Социальная структура общества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 – психологические, экономические и техногенные факторы развертывания процесса модернизации. Внутренняя колонизац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16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1,24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1–3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210-211,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ышленная революция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ий прогресс в Новое время. Развитие капиталистических отношений. Капитализм свободной конкуренции. Циклический характер развития рыночной экономики. Внутренняя колонизация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значение технического прогресса, причины и последствия циклического характера развития рыночной экономик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хема «Предпосылки промышленной революции в Англии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17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1,2,4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1–3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221,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общение Изобрет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устриальное общество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овая социальная структура обществ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. Буржуа и пролетарии. Эволюция традиционных социальных групп в индустриальном обществе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ывать причины и результат эволюции социальных групп в индустриальном обществе. Характеризовать социальную структуру обществ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«»изменение социальной структуры европейского общества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среды обитания человека. Урбанизация. Городской и сельский образы жизни. Проблема бедности и богатства в индустриальном обществе. Изменение характера демографических процесс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18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2,3,5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6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234,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кат «Переход к индустриальному обществу», «Индустриальное общество в 19 в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лигия и церковь в начале Нового времени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ации в образе жизни, характере мышления, ценностных ориентирах и социальных нормах в эпоху Реформации. Становление протестанткой политической культуры и социальной этики. Влияние Контрреформации на общественную жизнь Европы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причины и последствия Реформации и контрреформации. Сравнивать изменения в образе жизни, характере мышления, ценностных ориентирах и социальных нормах в эпоху Реформации со средневековьем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«Сравнение лютеранства и кальвинизма, англиканской церкви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лигиозные войны и конфессиональный раскол европейского обществ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19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1,2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2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234,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кат «Реформация 16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ка и общественно - политическая мысль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ровосприятие человека индустриального общества. Формирование классической научной картины мир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. Культурное и философское наследие Ново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поставлять мировосприятия человека традиционного и индустриального обществ  Характеризовать особенности классической научной картины мира 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аблица «Политические движения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», «Европейская наука 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1-3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3,4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258,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бщение о классицизме, барокко, рококо, ампир, романтическое искусство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кат «Либерализм, консерватизм, социализм», «Эпоха просвещения 18-19 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ное и философское наследие Ново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зировать и представлять материал, характеризующий культурное и философское наследие Нового времен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ительная таблица «Художественные стили второй половины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1,2,5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3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270,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о на Западе и Востоке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сословно – представительных монархий к абсолютизму – эволюция европейской государственности. Возникновение теории естественного права и концепции государственного суверенитета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взаимосвязь социально – экономических изменений, их причины и последствия. Характеризовать теорию естественного права и концепцию государственного суверенит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н ответа «Особенности политического устройства основных европейских государств 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абсолютизма. Складывание романно – германской и англосаксонской правов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2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1-4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4-5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282-283,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итические революци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уржуазные револю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.: исторические предпосылки и значение, идеология социальных и политических движений.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арактеризовать исторические предпосылки, значение революц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понимать причины, движущие силы революционных выступлений в Англии, войне за независимость в Северной Америке и образование СШ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хема «Учреждения государственной власти по конституции США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23-24, с.283-2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1,2,4-6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1-3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297,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кат   «Английская революция»«Политическая структура США по Конституции 1787г», «Север и юг в истории СШ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0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волюция во Фран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бинированный    урок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уржуазные револю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.: исторические предпосылки и значение, идеология социальных и политических движений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арактеризовать исторические предпосылки, значение революц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понимать причины, движущие силы революционных выступлений в Англии, войне за независимость в Северной Америке и образование СШ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аблица «Поворотные событ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анцузской революции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23-24, с.290-2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3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4-6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298,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кат «Великая Французская революция 1789-1799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1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овление либеральной демократии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нна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овление гражданского общества. Возникновение классических доктрин либерализма, консерватизма, социализма, анархизма. Марксиз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ционализм и его влияние на общественно-политическую жизнь стран Европы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знаки гражданского общества. Характеризовать идеологию Просвещения. Характеризовать и сравнивать либерализм, консерватизм, социализм, анархизм, марксизм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политического строя  одного из европейского государства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итуционализм. Рабочее революционное движени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25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00-306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1-4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311,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волюции 1848-1849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овление гражданского общества. Возникновение классических доктрин либерализма, консерватизма, социализма, анархизма. Марксиз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ционализм и его влияние на общественно-политическую жизнь стран Европы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чины, ход, результаты революционных выступлений, страны в которых  в 1848-1849 гг. прошли революции, какой политический строй установился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25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06-31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1-4*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а миров: Запад и Восток в Новое время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динамики развития стран «старого капитализма».Предпосылки ускоренной модернизации в странах «второго эшелона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европейской колониальной экспансии на традиционные общества Востока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последствия влияния европейской колониальной экспансии на традиционные общества Востока. Сопоставить темпы развития стран «старого» и «нового» капитализм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н рассказа «Колониализм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куссия о различных моделях перехода от традиционного к индустриальному обществу(«эшелонах модернизации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ериферия» евроатлантического мир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ческое развитие и общественные движения в колониальных и зависимых странах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26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2-4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2,4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323 - 324,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Европейское равновесие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.конфликты и противореч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волюция системы международных отношений в конц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серед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фальская система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особенности системы международных отношений в конц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серед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. и сравнивать их с характером международных отношений в Средние век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«Тридцатилетняя война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характера внешней политики в эпоху Нового времени. Зарождение международного права. Политика «баланса сил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27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3,4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2,3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335 - 336,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фликты и противоречия 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волюция системы международных отношений в конц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серед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фальская систем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нская система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особенности системы международных отношений в конц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серед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. и сравнивать их с характером международных отношений в Средние 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последствия решений Венского конгре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бщающая таблица «Международные отноше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.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ый опыт «коллективной дипломатии». Роль геополитических факторов в международных отношениях Нового времени. Колониальный раздел ми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28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1-4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3,4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с 348 - 349, (схема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по теме «Новое время»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куссия о различных моделях перехода от традиционного к индустриальному обществу («эшелонах модернизация»)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факты, явления и понятия, характеризующие Новое время. Систематизировать знания об основных исторических процессах. Понимать обусловленность формирования и эволюции общественных институтов, систем социального взаимодействия, норм и мотивов человеческого повед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и развития человечества к серед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ференция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куссия о различных моделях перехода от традиционного к индустриальному обществу («эшелонах модернизация»)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факты, явления и понятия, характеризующие Новое время. Систематизировать знания об основных исторических процессах. Понимать обусловленность формирования и эволюции общественных институтов, систем социального взаимодействия, норм и мотивов человеческого повед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 – обобщающий урок «Всеобщая история с др. времен до кон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»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куссия о различных моделях перехода от традиционного к индустриальному обществу («эшелонах модернизация»)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факты, явления и понятия, характеризующие Новое время. Систематизировать знания об основных исторических процессах. Понимать обусловленность формирования и эволюции общественных институтов, систем социального взаимодействия, норм и мотивов человеческого повед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left" w:pos="660" w:leader="none"/>
                                      <w:tab w:val="left" w:pos="11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pt;height:595.3pt;mso-wrap-distance-left:0pt;mso-wrap-distance-right:9pt;mso-wrap-distance-top:0pt;mso-wrap-distance-bottom:0pt;margin-top:0.05pt;mso-position-vertical-relative:text;margin-left:17.3pt;mso-position-horizontal-relative:text">
                <v:fill opacity="0f"/>
                <v:textbox inset="0in,0in,0in,0in">
                  <w:txbxContent>
                    <w:tbl>
                      <w:tblPr>
                        <w:tblW w:w="1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29"/>
                        <w:gridCol w:w="1316"/>
                        <w:gridCol w:w="304"/>
                        <w:gridCol w:w="180"/>
                        <w:gridCol w:w="720"/>
                        <w:gridCol w:w="2681"/>
                        <w:gridCol w:w="2719"/>
                        <w:gridCol w:w="720"/>
                        <w:gridCol w:w="2576"/>
                        <w:gridCol w:w="1440"/>
                        <w:gridCol w:w="484"/>
                        <w:gridCol w:w="16"/>
                        <w:gridCol w:w="524"/>
                        <w:gridCol w:w="16"/>
                        <w:gridCol w:w="56"/>
                        <w:gridCol w:w="648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п урок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 форма</w:t>
                            </w:r>
                          </w:p>
                        </w:tc>
                        <w:tc>
                          <w:tcPr>
                            <w:tcW w:w="2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ы его содержания</w:t>
                            </w:r>
                          </w:p>
                        </w:tc>
                        <w:tc>
                          <w:tcPr>
                            <w:tcW w:w="2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к уровню подготовки обучающихс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ы дополнительного содержан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оби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 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149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История как наука (4 часа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как наука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в системе гуманитарных наук. Предмет исторической науки. 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обенности истории как науки. Понимать взаимосвязь и особенности истории России и ми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«Исторические дисциплины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концепции современной исторической нау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3-7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1-3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помогательные исторические дисциплины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с элементами практической работы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ческий источник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различные виды исторических источ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их классифицировать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а подлинности и достоверности исторических источ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ство и многообразие исторического процесс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13, в.4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ые концепции исторического развития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ое занятие с источниками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ическое и линейное восприятие исторического времени. Единство и многообразие исторического процесс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и сопоставлять различные концепции исторического развит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пект текста учебника «Современные концепции…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ост», «развитие» и «прогресс» в истории человечеств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-12, в.2-3 (профиль)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одизация истории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ское занят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ципы периодизации исторического процесса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принципы и способы периодизации всемирной истор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.13 – 14.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2 – 13, в. 4, документы с 13-14.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  <w:cantSplit w:val="true"/>
                        </w:trPr>
                        <w:tc>
                          <w:tcPr>
                            <w:tcW w:w="149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Древнейшая история человечества (4 часа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ыстория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о – практическое занят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ое и социальное в человеке и человеческом сообществе первобытной эпохи. Переход от присваивающего к производящему хозяйств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человека и человеческое сообщество первобытной эпох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потезы происхождения человека (таблица)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ые концепции происхождения человека и общества. Антропология, археология и этнография о древнейшем прошлом человек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1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6-2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1,3,6.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евнейшие формы социальной жизни.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я в укладе жизни и формах социальных связей. Происхождение семьи. Особенности властных отношений и прав в родоплеменном обществ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причины изменений форм социальных связей и их особен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причины, сущность и результаты неолитической революци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«Изменения в жизни людей каменного века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риархат и патриархат. Происхождение семь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1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21 – 26, в.2,5.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magent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литическая революция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литическая революция. Переход от присваивающего к производящему хозяйству. Принципы периодизации древней истории. Историческая карта Древнего мира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причины, сущность и результаты неолитической револю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хема «Стадии организации общества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1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22 – 26, в.2,5.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49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Цивилизация Древнего мира  (10 часов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евнейшие цивилизации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изучения новых знаний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осылки формирования древнейших цивилизаций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предпосылки формирования древнейших цивилизац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«Типичные черты древневосточных империй».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ципы периодизации древней истории. Историческая карта Древнего мира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2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1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 40.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кат «Общество Древнего Египта»</w:t>
                            </w:r>
                          </w:p>
                        </w:tc>
                      </w:tr>
                      <w:tr>
                        <w:trPr>
                          <w:trHeight w:val="2049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евний Восток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уссия о происхождении государства и права. Восточная деспотия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и сравнивать различные точки зрения на происхождение государства и прав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«Великие империи древности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альные особенности цивилизаций древности. Мифологическая картина мир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2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4,  1-3*, документы с 39 - 41.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я и Китай в древности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ндо – буддийской и китайско – конфуцианской цивилизации: общее и особенное в хозяйственной жизни и социальной структуре, социальные нормы и мотивы общественного поведения человека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происхождение и развитие индо – буддийской и китайско – конфуцианской цивилиза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«Религии Индии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3, с.41 – 47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1-3, 1*, Документ с 50.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а Древнего Восток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ское занят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никновение религиозной картины мира. Мировоззренческие особенности буддизма, индуизма, конфуцианства, даосизма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мировоззренческие особенности и их причины человека древност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ые ценности, философская мысль, культурное наследие Древнего Восток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3, с. 47 – 4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4, 2-4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51.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евняя Греция. От первых государств до расцвета полиса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ичные цивилизации Средиземноморья. Специфика географических условий и этносоциального состава населения, роль колонизации и торговых коммуникаций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специфику географических условий и этносоциального состава населения, роль колонизации и торговых коммуникаций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«Критская и Др. Восточная цивилизация, общее и различное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альные особенности античного общ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ное и философское наследие Древней  Гре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4, в.1-4*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62.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а «Древняя Грец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кат «Афинская демократия . 5-4 в.до н.э.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евняя Греция. От полиса к эллинистическому миру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никновение и развитие полисной политико-правовой организации и социальной структу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 полисную политико-правовую организацию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«Древнегреческая философия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фологическая картина мира и формирование научной формы мышления. Культурное и философское наследие Древнего Рим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5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1-4*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75 - 76. (схема №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 «Древняя Греция»Карта «Завоевание А. Македонского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евний Рим. От возникновения города до падения республики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изучения новых знаний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ократия и тирания. Римская республика и империя. Римское прав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полисную политико-правовую организацию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хема «Управление Римской  республики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ликие переселения народов», войны и нашествия как фактор исторического развития в древнем обществе. Предпосылки возникновения древних империй. Проблема цивилизационного синтеза (эллинистический мир; Рим и варвар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6, в. 3-5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*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85 – 86,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а «Римская империя в 4-5 вв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кат «Римская республика. 3-2 в. до н.э»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евний мир. Римская республика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изучения новых знаний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ождение иудео-христианской духовной традиции, ее религиозно – мировоззренческие особенности. Распространение христианства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причины появления и особенности христианств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нняя христианская церковь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7, в.1-3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97 - 98.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 «Древний Рим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magent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а античного мир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- презентация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ное и философское наследие Древней Греции. Культурное и философское наследие Древнего мира. Мифологическая картина мира и формирование научной формы мышления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зировать и представлять материал, Характеризующий развитие культуры Древней Греции и Древнего Рим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и «Культура античного мира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ся к зачету.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 «Искусство Древнего мира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евний мир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цивилизации Древнего мира, выявляя общее и отлич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magent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ительно – обобщающий урок «Цивилизации Древнего мира»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49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Традиционное (аграрное) общество эпохи Средневековья   (10 часов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адноевропейское средневековье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изучения новых знаний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ликое переселение народов» в Европе и формирование христианской средневековой цивилизации. Складывание западноевропейского и восточноевропейского регионов цивилизационного развития. Синтез языческих традиций и христианской культуры в германском и славянском мирах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характерные черты христианской средневековой цивилизации. Сравнивать их с цивилизациями Древнего мир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«Этапы Средневековья» с.1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хема «Средневековое общество» с.111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ципы периодизации Средневековья. Историческая карта средневекового мир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8, с.100 – 104. в. 2,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1, 2.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112.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а «Западная Европа в 11 – 13 в. Крестовые походы» Плакат «Кр. походы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феодальной системы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овление и развитие сословно – корпоративного строя в европейском средневековом обществе. Феодализм как система социальной организации и властных отношений. Особенности централизованных государств. Роль церкви в европейском средневековом обществе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ить признаки и принципы феодальной системы. Характеризовать сословно – корпоративный строй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«Крестовые походы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8, с.104 –111, в.4 – 6, в Документ с 113.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кат «Сословно – представительные органы в Европе в ср. века»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цвет западноевропейского христианского мир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кладывание европейской правовой традиции. Роль церкви в европейском средневековом обществе. Образ мира в романском и готическом искусстве. Культурное и философское наследие европейского Средневековь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причины изменения и особенности западноевропейского христианского ми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европейскую правовую традицию и римское право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«Этапы Средневековья» с.1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9, с.113-115, 119-1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1-5,1*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121-122.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кат «Вассальная пирамида»,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magent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европейской культуры в средние век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-презентация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ь церкви в европейском средневековом обществ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 мира в романском и готическом искусстве. Культурное и философское наследие средневековь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я в мировоззрении средневекового человека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зировать ми представлять материал, характеризующий развитие культуры в Средние 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специфику роли церкви в европейском средневековом обществе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и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9, с.115-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2,3*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122-123.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зантийское средневековье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окультурное и политическое влияние Византии.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роль влияния  Византии. Различать социокультурное и политическое влияние, мировоззренческие особенности католицизма и православия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«Византийский феодализм и Европа» с. 136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0, в.2,3*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136-138.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щение «Мировые религии – ислам»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 «История Визант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ламский мир в средние век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никновение исламской цивилизации. Социальные нормы и мотивы общественного поведения человека в исламском обществе. Складывание основ системы исламского права. Шариат. Религиозный раскол исламского общества. Сунниты и шииты. Исламская духовная культура и филосовская мысль в эпоху средневековья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исламской цивилизаци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щение «Культовая сторона ислама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циокультурные особенности арабского и тюрского общества. Изменение политической карты исламского мира.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1, в.2,3* Документ с 148-149.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я в средние века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диционное (аграрное) общество на Западе и Востоке: особенности социальной структуры, экономической жизни, политических отношений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поставлять традиционные общества на Западе и Востоке. Выявлять причины отличий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«варново – кастовый строй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вилизация Востока в эпоху Средневековь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2, в.1,2*, Документ с 157-158,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щение «Обычаи и традиции самураев»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тай и Япония в Средние век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диционное (аграрное) общество на Западе и Востоке: особенности социальной структуры, экономической жизни, политических отношений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поставлять традиционные общества на Западе и Востоке. Выявлять причины отличий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вилизация Востока в эпоху Средневековь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3, Документ с 170-172,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ождение как культурно – историческая эпох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ации в образе жизни, характере мышления, ценностных ориентирах и социальных нормах в эпоху Возрожд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зировать и представлять материал, характеризующий эпоху Возрождения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«Социально – политическая и научная мысль эпохи Возрождения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4, Документ с 185-186,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кат»Возрождение в истории Европы в 14-16в.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вековье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уссия об уникальности европейской средневековой цивилизации. Динамика развития европейского общества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характерные черты, сравнивать между собой и с древними цивилизациями цивилизации средневековья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magent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 – обобщающий урок «Традиционное общество эпохи средневековья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9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Новое время: эпоха модернизации (20часа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magent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е время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изучения нового материала. Лекция.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рнизация как процесс перехода от традиционного (аграрного) к индустриальному обществу. Понятие «Новое время». Принципы периодизации Нового времени. Дискуссия об исторической природе процесса модернизации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нципы модернизации истории. Выявлять причины и признаки модернизаци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и в тетради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никновение мирового рынк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изучения нового материала. Лекция.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ликие географические открытия и начало европейской колониальной экспансии. Формирование нового пространственного восприятия мира. Влияние Великих географических открытий на развитие европейского общества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поставлять причины и результаты Великих географических открытий. Характеризовать изменения пространственного восприятия мир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«Великие географические открытия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5, в.1,2,4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3,4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200-201,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а «Географические открытия и колониальные захваты в 15-17 веке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 и экономика старого порядк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говый и мануфактурный капитализм. Эпоха меркантилизма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основные признаки торгового и мануфактурного капитализм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«Социальная структура общества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 – психологические, экономические и техногенные факторы развертывания процесса модернизации. Внутренняя колонизац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6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1,24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1–3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210-211,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ышленная революция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ий прогресс в Новое время. Развитие капиталистических отношений. Капитализм свободной конкуренции. Циклический характер развития рыночной экономики. Внутренняя колонизация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значение технического прогресса, причины и последствия циклического характера развития рыночной экономик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хема «Предпосылки промышленной революции в Англии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7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1,2,4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1–3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221,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общение Изобрет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устриальное общество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овая социальная структура общества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. Буржуа и пролетарии. Эволюция традиционных социальных групп в индустриальном обществе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ывать причины и результат эволюции социальных групп в индустриальном обществе. Характеризовать социальную структуру общества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«»изменение социальной структуры европейского общества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среды обитания человека. Урбанизация. Городской и сельский образы жизни. Проблема бедности и богатства в индустриальном обществе. Изменение характера демографических процесс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8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2,3,5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234,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кат «Переход к индустриальному обществу», «Индустриальное общество в 19 в.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лигия и церковь в начале Нового времени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ации в образе жизни, характере мышления, ценностных ориентирах и социальных нормах в эпоху Реформации. Становление протестанткой политической культуры и социальной этики. Влияние Контрреформации на общественную жизнь Европы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причины и последствия Реформации и контрреформации. Сравнивать изменения в образе жизни, характере мышления, ценностных ориентирах и социальных нормах в эпоху Реформации со средневековьем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«Сравнение лютеранства и кальвинизма, англиканской церкви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лигиозные войны и конфессиональный раскол европейского обществ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1,2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2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234,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кат «Реформация 16в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ка и общественно - политическая мысль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ровосприятие человека индустриального общества. Формирование классической научной картины мира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. Культурное и философское наследие Нового време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поставлять мировосприятия человека традиционного и индустриального обществ  Характеризовать особенности классической научной картины мира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блица «Политические движения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», «Европейская наука в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2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1-3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3,4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258,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щение о классицизме, барокко, рококо, ампир, романтическое искусство.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кат «Либерализм, консерватизм, социализм», «Эпоха просвещения 18-19 в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ая культур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ное и философское наследие Нового време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зировать и представлять материал, характеризующий культурное и философское наследие Нового времен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ительная таблица «Художественные стили второй половины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2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1,2,5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3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270,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о на Западе и Востоке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сословно – представительных монархий к абсолютизму – эволюция европейской государственности. Возникновение теории естественного права и концепции государственного суверенитета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взаимосвязь социально – экономических изменений, их причины и последствия. Характеризовать теорию естественного права и концепцию государственного суверенит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 ответа «Особенности политического устройства основных европейских государств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 абсолютизма. Складывание романно – германской и англосаксонской правовой сист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2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1-4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4-5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282-283,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итические революци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ржуазные револю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.: исторические предпосылки и значение, идеология социальных и политических движений. 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рактеризовать исторические предпосылки, значение революц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понимать причины, движущие силы революционных выступлений в Англии, войне за независимость в Северной Америке и образование СШ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хема «Учреждения государственной власти по конституции США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23-24, с.283-2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1,2,4-6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1-3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297,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кат   «Английская революция»«Политическая структура США по Конституции 1787г», «Север и юг в истории США»</w:t>
                            </w:r>
                          </w:p>
                        </w:tc>
                      </w:tr>
                      <w:tr>
                        <w:trPr>
                          <w:trHeight w:val="3950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волюция во Фран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бинированный    урок                                          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ржуазные револю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.: исторические предпосылки и значение, идеология социальных и политических движений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рактеризовать исторические предпосылки, значение революц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понимать причины, движущие силы революционных выступлений в Англии, войне за независимость в Северной Америке и образование СШ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блица «Поворотные событ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анцузской революции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23-24, с.290-2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3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4-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298,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кат «Великая Французская революция 1789-1799г»</w:t>
                            </w:r>
                          </w:p>
                        </w:tc>
                      </w:tr>
                      <w:tr>
                        <w:trPr>
                          <w:trHeight w:val="3931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овление либеральной демократии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нна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овление гражданского общества. Возникновение классических доктрин либерализма, консерватизма, социализма, анархизма. Марксиз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ционализм и его влияние на общественно-политическую жизнь стран Европы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знаки гражданского общества. Характеризовать идеологию Просвещения. Характеризовать и сравнивать либерализм, консерватизм, социализм, анархизм, марксизм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политического строя  одного из европейского государства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итуционализм. Рабочее революционное движени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25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00-306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1-4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311, (схема №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волюции 1848-1849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овление гражданского общества. Возникновение классических доктрин либерализма, консерватизма, социализма, анархизма. Марксиз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ционализм и его влияние на общественно-политическую жизнь стран Европы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чины, ход, результаты революционных выступлений, страны в которых  в 1848-1849 гг. прошли революции, какой политический строй установился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25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06-31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1-4*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а миров: Запад и Восток в Новое время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динамики развития стран «старого капитализма».Предпосылки ускоренной модернизации в странах «второго эшелона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европейской колониальной экспансии на традиционные общества Востока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последствия влияния европейской колониальной экспансии на традиционные общества Востока. Сопоставить темпы развития стран «старого» и «нового» капитализм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 рассказа «Колониализм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уссия о различных моделях перехода от традиционного к индустриальному обществу(«эшелонах модернизации»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ериферия» евроатлантического мир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ческое развитие и общественные движения в колониальных и зависимых странах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26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2-4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2,4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323 - 324,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Европейское равновесие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.конфликты и противоречия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волюция системы международных отношений в конц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ереди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фальская система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особенности системы международных отношений в конц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середи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. и сравнивать их с характером международных отношений в Средние век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«Тридцатилетняя война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характера внешней политики в эпоху Нового времени. Зарождение международного права. Политика «баланса сил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27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3,4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2,3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335 - 336,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фликты и противоречия 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волюция системы международных отношений в конц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ереди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фальская систем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нская система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особенности системы международных отношений в конц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середи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. и сравнивать их с характером международных отношений в Средние 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последствия решений Венского конгрес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бщающая таблица «Международные отношения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.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опыт «коллективной дипломатии». Роль геополитических факторов в международных отношениях Нового времени. Колониальный раздел ми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28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1-4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3,4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 348 - 349, (схема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по теме «Новое время»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уссия о различных моделях перехода от традиционного к индустриальному обществу («эшелонах модернизация»)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факты, явления и понятия, характеризующие Новое время. Систематизировать знания об основных исторических процессах. Понимать обусловленность формирования и эволюции общественных институтов, систем социального взаимодействия, норм и мотивов человеческого повед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и развития человечества к середи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ференция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уссия о различных моделях перехода от традиционного к индустриальному обществу («эшелонах модернизация»)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факты, явления и понятия, характеризующие Новое время. Систематизировать знания об основных исторических процессах. Понимать обусловленность формирования и эволюции общественных институтов, систем социального взаимодействия, норм и мотивов человеческого повед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 – обобщающий урок «Всеобщая история с др. времен до кон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»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уссия о различных моделях перехода от традиционного к индустриальному обществу («эшелонах модернизация»)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факты, явления и понятия, характеризующие Новое время. Систематизировать знания об основных исторических процессах. Понимать обусловленность формирования и эволюции общественных институтов, систем социального взаимодействия, норм и мотивов человеческого повед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left" w:pos="660" w:leader="none"/>
                                <w:tab w:val="left" w:pos="11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24:00Z</dcterms:created>
  <dc:creator>Admin</dc:creator>
  <dc:description/>
  <cp:keywords/>
  <dc:language>en-US</dc:language>
  <cp:lastModifiedBy>Admin</cp:lastModifiedBy>
  <dcterms:modified xsi:type="dcterms:W3CDTF">2013-08-14T11:24:00Z</dcterms:modified>
  <cp:revision>7</cp:revision>
  <dc:subject/>
  <dc:title/>
</cp:coreProperties>
</file>