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рекомендации.</w:t>
      </w:r>
      <w:bookmarkEnd w:id="0"/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>Назарова Светлана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имировна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>учитель физиче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ы МОУ Лицей №26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Саранск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спублики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>Мордовия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 научиться быстро бегать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ы знаем, быстрота - природное двигательное качество. Одни люди более быстрые, другие менее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сты в воспитании быстроты не так значительны, как, например, в силе, гибкости или выносливости. «Чувствительные», или «сенситивные» периоды в воспитании быстроты приходятся на возраст 8-10 и 15-17 лет. Именно в этом возрастном диапазоне целесообразно развивать данное двигательное качество. Если юный спортсмен или просто школьник будет выполнять специальные упражнения для овладения техникой бега и развития быстроты и силы, он непременно будет бегать значительно быстрее, чем бегал. Рекомендуемые нами нужные упражнения можно применять на стадионе, спортивных площадках, в зале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начала о технике бега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выполнении быстрого бега касайтесь поверхности только носками, как будто вы бежите по раскаленной земле. Старайтесь ставить ступни по одной линии. Выполняйте широкие и быстрые шаги. Этому помогает энергетическое отталкивание (вплоть до кончиков пальцев) и высокий подъем маховой ноги. Руки должны двигаться ритмично по направлению бега (не наискось и не поперек тела). Они все время согнуты в локтях под одним и тем же углом. Необходимо наклонить туловище слегка 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8"/>
          <w:szCs w:val="28"/>
          <w:lang w:eastAsia="ru-RU"/>
        </w:rPr>
        <w:t>вперед, не сгибатьс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ясе. Не опускать и не закидывать голову назад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будете придерживаться этих простых правил и упорно тренироваться, ваша техника бега будет идеальной, и вы станете бегать значительно быстрее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для овладения техникой рекомендуем следующие упражнения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бег с высоким подниманием бедра. Выполняется на месте, затем с небольшим продвижением на 20-30 метров. При выполнении упражнения спина прямая, руками работать, как при беге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  Захлёст голени. При выполнении упражнения руки согнуты в локтях, работают, как при беге, захлестывать голень попеременно назад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  Прыжки с ноги на ногу. Толчковая нога при отталкивании полностью выпрямляется, маховая согнута в коленном суставе, туловище несколько наклонено вперед, руки, согнутые в локтях, движутся вверх-вниз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  Очень хорошим упражнением для овладения техникой бега является «колесо»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бег с высоким подниманием бедра и захлестыванием голени назад. При выполнении упражнения руки согнуты в локтевом суставе, работают вперед-назад. Необходимо также обратить внимание на опорную ногу, которая должна выпрямляться в момент движения маховой ногой, а таз в это время продвигается вперед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полезен для овладения правильной техникой бега-бег через отметки (мячи, кегли и т.д.). Причем расстояние между отметками может изменяться, меняться также может и высота отметок. Изменение длины и высоты отметок влияет на подъем бедра, длину и частоту шагов, а, следовательно, растет и скорость бега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бегание различных отрезков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,30,40,50,60,80 метров - с акцентом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талкивание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бегание различных отрезков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0,60,80,100 метр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центом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талкивание, в момент которого бедро, колено, гол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яют одну пряму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нию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качки на одной ноге. При выполнении упражнения подтягивать толчковую ногу вперед-вверх и приземляться на неё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.п. </w:t>
      </w: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  <w:t>о.с.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клонить корпус вперед, пятки от поверх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отрывать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ыстрый бег на 20, 30 метров. При выполнении бега сохра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лон вперед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 xml:space="preserve">Бег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выходом вперед с прямой на поворот.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и бега обрат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имание при воде на поворот на наклон туловищ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ред-влево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ег по повороту (обратить внимание на накл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ловища влево)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г по повороту с выходом на прямую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г с низкого старта 20,30,40 метров. Обратить внимание на положение туловища при командах: «На старт!», «Внимание!», «Марш!» - с выходом со старта в наклоне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коренный бег с набеганием на финише. Выполнять бег на отрезках 50, 60 метров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коренный бег с горы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г в гору.</w:t>
      </w:r>
    </w:p>
    <w:p>
      <w:pPr>
        <w:pStyle w:val="Normal"/>
        <w:spacing w:lineRule="auto" w:line="216" w:before="0" w:after="0"/>
        <w:ind w:left="-85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-85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Times New Roman" w:cs="Calibri Light;Segoe U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Segoe UI" w:hAnsi="Calibri Light;Segoe UI" w:eastAsia="Times New Roman" w:cs="Calibri Light;Segoe UI"/>
      <w:color w:val="1F4D78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Segoe UI" w:hAnsi="Calibri Light;Segoe UI" w:eastAsia="Times New Roman" w:cs="Calibri Light;Segoe UI"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 Light;Segoe UI" w:hAnsi="Calibri Light;Segoe UI" w:eastAsia="Times New Roman" w:cs="Times New Roman"/>
      <w:color w:val="2E74B5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tag">
    <w:name w:val="html-tag"/>
    <w:basedOn w:val="Style10"/>
    <w:qFormat/>
    <w:rPr/>
  </w:style>
  <w:style w:type="character" w:styleId="Htmlattributename">
    <w:name w:val="html-attribute-name"/>
    <w:basedOn w:val="Style10"/>
    <w:qFormat/>
    <w:rPr/>
  </w:style>
  <w:style w:type="character" w:styleId="Htmlattributevalue">
    <w:name w:val="html-attribute-valu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30:00Z</dcterms:created>
  <dc:creator>Lineage</dc:creator>
  <dc:description/>
  <cp:keywords/>
  <dc:language>en-US</dc:language>
  <cp:lastModifiedBy>Заместитель директора</cp:lastModifiedBy>
  <cp:lastPrinted>2015-03-03T20:40:00Z</cp:lastPrinted>
  <dcterms:modified xsi:type="dcterms:W3CDTF">2015-03-05T09:09:00Z</dcterms:modified>
  <cp:revision>5</cp:revision>
  <dc:subject/>
  <dc:title/>
</cp:coreProperties>
</file>