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е разми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провожу интеллектуальные разминки по географии. Интеллектуальная разминка – это «игра» для ума. Главное отличие интеллектуальной разминки от обычного опроса заключается в том, что она необычна, неожиданна. Вопросы интеллектуальной разминки не рассчитаны на простое воспроизведение учебного материала. В них может быть заложена новая информация для учащихся. С помощью таких вопросов не только проверяется усвоение учебного материала, но и расширяется кругозор учащихся,  развивается память, внимание, мышление и т.д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минки на развитие вним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Географическая цепочка».</w:t>
      </w:r>
      <w:r>
        <w:rPr>
          <w:rFonts w:cs="Times New Roman" w:ascii="Times New Roman" w:hAnsi="Times New Roman"/>
          <w:sz w:val="24"/>
          <w:szCs w:val="24"/>
        </w:rPr>
        <w:t xml:space="preserve"> Этот приём не только развивает внимание, но и позволяет легко запомнить карту и многочисленную номенклатуру. Перед учениками лежат атласы с открытой картой. Учитель называет любой географический объект, ученик должен показать объект на карте и назвать другому ученику объект, заканчивающийся на последнюю букву этого  объе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7 класс. Африка.  Сахара→Атлас→Сомали→Игольный ит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вразия. Инд →Дунай → Амударья →Янцзы → и т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Наблюдатель»</w:t>
      </w:r>
      <w:r>
        <w:rPr>
          <w:rFonts w:cs="Times New Roman" w:ascii="Times New Roman" w:hAnsi="Times New Roman"/>
          <w:sz w:val="24"/>
          <w:szCs w:val="24"/>
        </w:rPr>
        <w:t xml:space="preserve">  Учитель предлагает учащимся внимательно за 1 минуту  посмотреть на определённый участок карты. Потом ученик поворачивается к карте спиной. Учитель называет начальную и конечную точку маршрута, а ученик должен по памяти перечислить географические объекты, через которые проходит заданный маршр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8 класс. Восточно-Европейская равнина. Тиманский кряж→Среднерусская возвышенность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ник отворачивается от карты и называет: Тиманский кряж→р. С.Двина→Северные Увалы→р. Волга→р. Ока→р. Дон→Среднерусская возвыш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ветофор».</w:t>
      </w:r>
      <w:r>
        <w:rPr>
          <w:rFonts w:cs="Times New Roman" w:ascii="Times New Roman" w:hAnsi="Times New Roman"/>
          <w:sz w:val="24"/>
          <w:szCs w:val="24"/>
        </w:rPr>
        <w:t xml:space="preserve"> Суть этого приёма состоит в особом способе организации устного опроса. Учащимся раздаются сигнальные карточки, (картонная полоска, ширина 4 см, длина 20 см).  Один конец полоски красный (нет), другой зелёный (да). Если ученики согласны с утверждением учителя то показывают зелёный цвет, если нет, то красный.  Утверждение зачитывается, даётся несколько секунд на обдумывание и только затем весь класс поднимает сигнальную карточку. Утверждения зачитываются вразнаб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9 класс. Насе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ый многочисленный народ России относится к индоевропейской языковой семьи (Да), Омск- город миллионер (Да), Второй по численности народ России- алтайцы (Нет), Татары относятся к тюркской группе  Алтайской языковой семьи (Да),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6 класс.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3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 наука, занимающаяся описанием Земл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длинная параллель – Северный полюс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, соединяющие Северный и Южный полюс – меридиа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- воздушная оболочка Земли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лумб открыл Америку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 – осадочная горная пор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экспедиции Ф. Магеллана длилось с 1519-1522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ы показывают направление запад-восток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  7 класс      «ДА,Н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Обширное пространство Земли, омываемое морями и океанами - 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Количество граммов веществ, растворимых в одном литре воды</w:t>
      </w:r>
      <w:r>
        <w:rPr>
          <w:rFonts w:cs="Times New Roman" w:ascii="Times New Roman" w:hAnsi="Times New Roman"/>
          <w:sz w:val="24"/>
          <w:szCs w:val="24"/>
          <w:u w:val="single"/>
        </w:rPr>
        <w:t>,- Солё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Направление потока воды-  </w:t>
      </w:r>
      <w:r>
        <w:rPr>
          <w:rFonts w:cs="Times New Roman" w:ascii="Times New Roman" w:hAnsi="Times New Roman"/>
          <w:sz w:val="24"/>
          <w:szCs w:val="24"/>
          <w:u w:val="single"/>
        </w:rPr>
        <w:t>Т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Плавающая ледяная гора, материкового происхождения-  </w:t>
      </w:r>
      <w:r>
        <w:rPr>
          <w:rFonts w:cs="Times New Roman" w:ascii="Times New Roman" w:hAnsi="Times New Roman"/>
          <w:sz w:val="24"/>
          <w:szCs w:val="24"/>
          <w:u w:val="single"/>
        </w:rPr>
        <w:t>Айсбе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водный аппарат для исследования больших глубин-  </w:t>
      </w:r>
      <w:r>
        <w:rPr>
          <w:rFonts w:cs="Times New Roman" w:ascii="Times New Roman" w:hAnsi="Times New Roman"/>
          <w:sz w:val="24"/>
          <w:szCs w:val="24"/>
          <w:u w:val="single"/>
        </w:rPr>
        <w:t>Батиска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Волны, вызываемые землетрясениями и извержениями вулканов-</w:t>
      </w:r>
      <w:r>
        <w:rPr>
          <w:rFonts w:cs="Times New Roman" w:ascii="Times New Roman" w:hAnsi="Times New Roman"/>
          <w:sz w:val="24"/>
          <w:szCs w:val="24"/>
          <w:u w:val="single"/>
        </w:rPr>
        <w:t>Цун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иодическое поднятие уровня моря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ли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ловек, спускающийся под воду в специальном тяжёлом костюме  - геолог(Водолаз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ее  распространенное  растение в океане- кувшинка (Водоросл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ый теплый океан – Атлантический  (Тих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щное течение южного полушария- Гольфстрим (течение Западных ветр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ая часть дна океана- Котловина (Лож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ок суши, окружённый со всех сторон водой- архипелаг (остр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диница измерения солёности воды – градус (промилле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квенный лабиринт. </w:t>
      </w:r>
      <w:r>
        <w:rPr>
          <w:rFonts w:cs="Times New Roman" w:ascii="Times New Roman" w:hAnsi="Times New Roman"/>
          <w:sz w:val="24"/>
          <w:szCs w:val="24"/>
        </w:rPr>
        <w:t>Задача ученика состоит в том, чтобы соединив буквы по горизонтали, вертикали и диагонали найти слова. Кроме того необходимо вспомнить и термины, загаданные в задании, значит развивается не только внимание, но и пам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8 класс. Тема: «Реки России».  Найди 4 термина. Из остальных букв сложите пятое, относящееся к </w:t>
      </w:r>
      <w:bookmarkStart w:id="0" w:name="_Hlk352134853"/>
      <w:r>
        <w:rPr>
          <w:rFonts w:cs="Times New Roman" w:ascii="Times New Roman" w:hAnsi="Times New Roman"/>
          <w:sz w:val="24"/>
          <w:szCs w:val="24"/>
        </w:rPr>
        <w:t>узученной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те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0"/>
        <w:gridCol w:w="1072"/>
        <w:gridCol w:w="1077"/>
        <w:gridCol w:w="1069"/>
      </w:tblGrid>
      <w:tr>
        <w:trPr>
          <w:trHeight w:val="4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4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4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4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ток, устье, русло, пойма, рукав)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развитие памя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шебная буква».</w:t>
      </w:r>
      <w:r>
        <w:rPr>
          <w:rFonts w:cs="Times New Roman" w:ascii="Times New Roman" w:hAnsi="Times New Roman"/>
          <w:sz w:val="24"/>
          <w:szCs w:val="24"/>
        </w:rPr>
        <w:t xml:space="preserve"> Ученикам предлагается за определённое время, (обычно 2-3 минуты), как показывает практика это оптимальное время для такого задания, написать как можно больше географических названий, начинающихся на заданную букву. Побеждает тот,  кто вспомнит больше географической номенкла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6 класс. Формы рельефа. Буква   «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ла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п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 ит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улканы. Буква «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ката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иманджа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па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ая Сопка и т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Река-город».</w:t>
      </w:r>
      <w:r>
        <w:rPr>
          <w:rFonts w:cs="Times New Roman" w:ascii="Times New Roman" w:hAnsi="Times New Roman"/>
          <w:sz w:val="24"/>
          <w:szCs w:val="24"/>
        </w:rPr>
        <w:t xml:space="preserve"> Учитель предлагает учащимся за 2 минуты назвать города, расположенные на одной реке. Выполнение задания можно провести в форме состязания 2, 3 групп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8 класс. Волга: Тверь, Ярославль, Нижний Новгород, Казань, ит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ь: Барнаул, Новосибирск, Нижневартовск, и т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развитие мыш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Поиск общего».</w:t>
      </w:r>
      <w:r>
        <w:rPr>
          <w:rFonts w:cs="Times New Roman" w:ascii="Times New Roman" w:hAnsi="Times New Roman"/>
          <w:sz w:val="24"/>
          <w:szCs w:val="24"/>
        </w:rPr>
        <w:t xml:space="preserve">  Учитель задаёт два случайно выбранных географических объекта. Ученик должен найти как можно больше их общих признаков. Лучше это задание давать в виде соревнования на время, лучше за 2-3 минуты. Этот приём хорошая гимнастика для у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8 класс. Туруханск-Салехар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находятся в Сибир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находятся на платформа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речные порты, лежат на крупных река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природной зон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м и другом слове по одной букве «С», «Р», «Х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иск аналогов».  </w:t>
      </w:r>
      <w:r>
        <w:rPr>
          <w:rFonts w:cs="Times New Roman" w:ascii="Times New Roman" w:hAnsi="Times New Roman"/>
          <w:sz w:val="24"/>
          <w:szCs w:val="24"/>
        </w:rPr>
        <w:t>Учитель называет,   какой либо объект, а ученики должны найти как можно больше его географических аналогов по тем или иным призна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9  класс. Аналоги городу Волгоград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ологда - начинается на букву «В»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 – оба находятся на реке Волг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 - оба находятся на одной широте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Петербург – оба города героя, оба переименованы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 - оба города находятся на Восточно-Европейской равн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Назвать одним словом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зывает объекты, а ученики должны объединить эти названия в одно слово. Кто быстрее это сделае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ы, Кордильеры, Уральские, Гималаи-……(горы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зонская, Ла-Платская, Прикаспийская- ……(низменность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, Чад, Онежское, Ладожское, Эйр- …….(озеро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, Обь, Енисей, Лена, Колыма - ……….(рек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чатка, Флорида, Калифорния, Индостан - ……...(полуостров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нгов, Дрейка, Гибралтарский, Магелланов-……(пролив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Буквенный диктант» </w:t>
      </w:r>
      <w:r>
        <w:rPr>
          <w:rFonts w:cs="Times New Roman" w:ascii="Times New Roman" w:hAnsi="Times New Roman"/>
          <w:sz w:val="24"/>
          <w:szCs w:val="24"/>
        </w:rPr>
        <w:t>(на слух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инаем только первые буквы слов. По первым буквам можно прочесть фамилию путешественника, давшего название Тихому океану. Кто быстрее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солёное море (Мёртвое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ыбы льда в океане (Айсберг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ая оболочка Земли (гидросфера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материк на Земле (Евразия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ая, каменная оболочка Земли (литосфера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, куда впадает река Лена (Лаптевых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олноводная река мира (Амазонка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 у восточных берегов Северной Америки в Атлантическом океане и порода собак (Ньюфаундленд) 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еллан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мысловые пропорци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гаскар – остров, Африка (учащиеся называют)…….матери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люд – пустыня, песец …….тунд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Кук – мореплаватель, Н. Коперник ……..астрон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е - Чад, глубокое ……..Байка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русский язык, США …..английск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 – сыр, Бразилия …….коф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рубль, Германия ……..евр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 - Стокгольм, Норвегия …..Осл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зонская- низменность, Гималаи ….го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нландия – остров, Аравийский ……полуостров</w:t>
      </w:r>
    </w:p>
    <w:p>
      <w:pPr>
        <w:pStyle w:val="Style16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исленный диктант» </w:t>
      </w:r>
      <w:r>
        <w:rPr>
          <w:rFonts w:cs="Times New Roman" w:ascii="Times New Roman" w:hAnsi="Times New Roman"/>
          <w:sz w:val="24"/>
          <w:szCs w:val="24"/>
        </w:rPr>
        <w:t>(на слух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материков прибавьте  число океанов без Тихого</w:t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+3=9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укв в названии самого крупного морского млекопитающего сложить с числом океанов, омывающих Антарктиду</w:t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+3=6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укв «К» в фамилии мореплавателя, трижды совершившего кругосветное путешествие, умножить на число материков, омывающихся четырьмя океанами</w:t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•1=2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честву букв самого крупного материка Земли прибавить количество слогов, в чём измеряется солёность воды</w:t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+3=1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ичества букв самого большого океана вычесть количество полушарий, в которых расположена Австралия</w:t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2=3</w:t>
      </w:r>
    </w:p>
    <w:p>
      <w:pPr>
        <w:pStyle w:val="Style16"/>
        <w:spacing w:before="0" w:after="200"/>
        <w:ind w:left="180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5:00Z</dcterms:created>
  <dc:creator>DNA7 X86</dc:creator>
  <dc:description/>
  <cp:keywords/>
  <dc:language>en-US</dc:language>
  <cp:lastModifiedBy>Мария</cp:lastModifiedBy>
  <dcterms:modified xsi:type="dcterms:W3CDTF">2014-12-15T13:40:00Z</dcterms:modified>
  <cp:revision>5</cp:revision>
  <dc:subject/>
  <dc:title/>
</cp:coreProperties>
</file>