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"/>
        <w:gridCol w:w="622"/>
        <w:gridCol w:w="68"/>
        <w:gridCol w:w="567"/>
        <w:gridCol w:w="69"/>
        <w:gridCol w:w="2199"/>
        <w:gridCol w:w="47"/>
        <w:gridCol w:w="520"/>
        <w:gridCol w:w="25"/>
        <w:gridCol w:w="5645"/>
        <w:gridCol w:w="48"/>
        <w:gridCol w:w="3002"/>
        <w:gridCol w:w="69"/>
        <w:gridCol w:w="1641"/>
        <w:gridCol w:w="60"/>
        <w:gridCol w:w="1134"/>
      </w:tblGrid>
      <w:tr>
        <w:trPr>
          <w:trHeight w:val="161" w:hRule="atLeast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урок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5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двигательных действий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.</w:t>
            </w:r>
          </w:p>
        </w:tc>
      </w:tr>
      <w:tr>
        <w:trPr>
          <w:trHeight w:val="161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14часов</w:t>
            </w:r>
          </w:p>
        </w:tc>
      </w:tr>
      <w:tr>
        <w:trPr>
          <w:trHeight w:val="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л/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, бег с ускорением, специальные беговые упражнения, развитие скоростных качеств. Инструктаж по Охране труда при занятии легкой атлетико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30 мет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У 5мин</w:t>
            </w:r>
          </w:p>
        </w:tc>
      </w:tr>
      <w:tr>
        <w:trPr>
          <w:trHeight w:val="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 ру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 старт до 10–15 м, бег с ускорением 40–50 м, специальные беговые упражнения, развитие скоростных возможностей. Эстафеты. Влияние легкоатлетических упражнений на здоровь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30 мет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</w:tc>
      </w:tr>
      <w:tr>
        <w:trPr>
          <w:trHeight w:val="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 до 10–15 м, бег с изменением направления по сигналу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челночный бег 3х10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тягивание 4-8 раз</w:t>
            </w:r>
          </w:p>
        </w:tc>
      </w:tr>
      <w:tr>
        <w:trPr>
          <w:trHeight w:val="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30 мет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8-12раз</w:t>
            </w:r>
          </w:p>
        </w:tc>
      </w:tr>
      <w:tr>
        <w:trPr>
          <w:trHeight w:val="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ет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</w:t>
            </w:r>
          </w:p>
        </w:tc>
      </w:tr>
      <w:tr>
        <w:trPr>
          <w:trHeight w:val="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ет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100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ыжки со скакалкой 30-40раз</w:t>
            </w:r>
          </w:p>
        </w:tc>
      </w:tr>
      <w:tr>
        <w:trPr>
          <w:trHeight w:val="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 7–9 шагов разбега. Метание малого мяча в горизонтальную цель с 5–6 м. ОРУ. Специальные беговые упражнения. Развитие скоростно-силовых качест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метать мяч с разбе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седание 15-20раз</w:t>
            </w:r>
          </w:p>
        </w:tc>
      </w:tr>
      <w:tr>
        <w:trPr>
          <w:trHeight w:val="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. Шестиминутный бег.ОРУ. Развитие вынослив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4-8 раз</w:t>
            </w:r>
          </w:p>
        </w:tc>
      </w:tr>
      <w:tr>
        <w:trPr>
          <w:trHeight w:val="29" w:hRule="atLeast"/>
        </w:trPr>
        <w:tc>
          <w:tcPr>
            <w:tcW w:w="1616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708"/>
              <w:gridCol w:w="567"/>
              <w:gridCol w:w="2268"/>
              <w:gridCol w:w="567"/>
              <w:gridCol w:w="5670"/>
              <w:gridCol w:w="3119"/>
              <w:gridCol w:w="1701"/>
              <w:gridCol w:w="1134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221" w:firstLine="2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ыжок в длину с разбега 7-9 шаг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чение отталкиванию в прыжке в длину способом «согнув ноги», прыжок с 7–9 шагов разбега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ыгать в длину с разбе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ка выполнения прыжка в длину с разбе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нимание туловища 10-20раз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ыжок в длину с 7-9 шагов разбег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тягивание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ршенствование отталкивания в прыжке в длину способом «согнув ноги», прыжок с 7–9 шагов разбега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тягивание на низкой  (д) и высокой (м) перекладине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ыгать в длину с разбега, выполнять подтягивание из виса, из виса леж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яги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У 5мин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ие малого мяч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ыжок  в длину с разбег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ие малого мяча в вертикальную цель с 5–6 м. ОРУ. Специальные беговые упражнения. Развитие скоростно-силовых качеств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ыгать в длину с разбега, метать мяч в вертикальную ц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хника выполнения  метания мяча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ыжки со скакалкой 30-40раз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ие малого мяча  на дальнос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ыжок в длину с разбега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ыжок в длину с 7–9 шагов разбега. Метание малого мяча на дальность с 5–6 м. ОРУ. Специальные беговые упражнения. Развитие скоростно-силовых качеств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ыгать в длину с разбега, метать мяч на даль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ыжок в длину с разбе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У 5-7 мин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ие малого мяча  на дальнос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клон вперед из положения сидя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ие малого мяча на дальность с с2-3 шагов. Наклон вперед из положения сидя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Уметь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тать мяч сразбега, выполнять упражнение на гибкост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ие мяч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У с малыми мячами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ие малого мяча  на дальност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ие малого мяча на дальность  с 2-3 шаго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Уметь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тать мяч на даль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ние мяч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У с малыми мячам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– 13 часов</w:t>
            </w:r>
          </w:p>
        </w:tc>
      </w:tr>
      <w:tr>
        <w:trPr>
          <w:trHeight w:val="2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баскетбола. Стойка и передвижения игро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на месте.  Ловля и передача 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седание 15-20раз</w:t>
            </w:r>
          </w:p>
        </w:tc>
      </w:tr>
      <w:tr>
        <w:trPr>
          <w:trHeight w:val="2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рыжко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рыжком. Ловля мяча и передача двумя руками от груди на месте в парах. Игра в мини-баскетбол. Развитие координационных качеств. Терминология баскетбол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тягивание 4-8 раз</w:t>
            </w:r>
          </w:p>
        </w:tc>
      </w:tr>
      <w:tr>
        <w:trPr>
          <w:trHeight w:val="2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на месте, в движении. Ловля мяча двумя руками от груди на месте в тройках. Бросок двумя руками от головы после ловли. Игра в мини-баскетбол. Развитие координационных качеств. Терминология баскетбол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стойки и передвижения иг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8-12раз</w:t>
            </w:r>
          </w:p>
        </w:tc>
      </w:tr>
      <w:tr>
        <w:trPr>
          <w:trHeight w:val="2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переступанием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на месте. Остановка прыжком. Повороты на месте. Игра в мини-баскетбол. 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У 5мин</w:t>
            </w:r>
          </w:p>
        </w:tc>
      </w:tr>
      <w:tr>
        <w:trPr>
          <w:trHeight w:val="2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на мест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 двумя руками от груди в движе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в движении шагом. Остановка прыжком. Игра в мини-баскетбол. Развитие координационных качест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седание 15-20раз</w:t>
            </w:r>
          </w:p>
        </w:tc>
      </w:tr>
      <w:tr>
        <w:trPr>
          <w:trHeight w:val="192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мяча в низкой, средней, высокой стойке  на ме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 в низкой, высокой и средней стойке  на месте. Остановка прыжком. Ловля мяча двумя руками от груди на месте. Игра в мини-баскетбол. Развитие координационных качест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дения мяча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ыжки со скакалкой 30-40раз</w:t>
            </w:r>
          </w:p>
        </w:tc>
      </w:tr>
      <w:tr>
        <w:trPr>
          <w:trHeight w:val="242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мяча одной и двумя руками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мяча двумя руками от груди в квадрате. Бросок двумя снизу в движении. Игра в мини-баскетбол. Развитие координационных качеств. Терминология баскетбол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У 5мин</w:t>
            </w:r>
          </w:p>
        </w:tc>
      </w:tr>
      <w:tr>
        <w:trPr>
          <w:trHeight w:val="204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скорости. Ловля мяча двумя руками от груди на месте в круге.  Игра в мини-баскетбол. Развитие координационных качеств. Терминология баскетбол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нимание туловища 10-20раз</w:t>
            </w:r>
          </w:p>
        </w:tc>
      </w:tr>
      <w:tr>
        <w:trPr>
          <w:trHeight w:val="169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мяча с изменением направ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скорости. Бросок  мяча одной рукой в кольцо. Бросок мяча в кольцо. Игра в мини-баскетбол. Развитие координационных качест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дения мяча с изменением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седание 15-20раз</w:t>
            </w:r>
          </w:p>
        </w:tc>
      </w:tr>
      <w:tr>
        <w:trPr>
          <w:trHeight w:val="198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 мяча в кольц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скорости и высоты отскока. Бросок двумя руками снизу в движении. Игра в мини-баскетбол. Развитие координационных качест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броска  мяча в коль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У 5мин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61"/>
        <w:gridCol w:w="690"/>
        <w:gridCol w:w="2500"/>
        <w:gridCol w:w="689"/>
        <w:gridCol w:w="5244"/>
        <w:gridCol w:w="7"/>
        <w:gridCol w:w="2488"/>
        <w:gridCol w:w="1942"/>
        <w:gridCol w:w="1511"/>
      </w:tblGrid>
      <w:tr>
        <w:trPr>
          <w:trHeight w:val="141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- 21ч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на уроках гимнастик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. Кувырок вперед. Эстафеты. ОРУ в движении. Развитие координационных способностей Инструктаж по Т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увырки впере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ырки вперед в группировке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вырок вперед и наза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. Эстафеты. ОРУ в движении. Развитие координационных способносте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увырки вперед, наза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ырки назад</w:t>
            </w:r>
          </w:p>
        </w:tc>
      </w:tr>
      <w:tr>
        <w:trPr>
          <w:trHeight w:val="3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на лопатк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увырки, стойку на лопатк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кувырка вперед и на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зад, стойки  на лопатк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на лопатках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робатические соединен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12 минут. ОРУ. Преодоление препятствий. Развитие вынослив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кробатические соедин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5-8мин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обатические соединения из 2-3 элем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12 минут. Преодоление препятствий. ОРУ. Развитие вынослив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кробатические соедин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ческое соединение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обатические соединения из 4-5элем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робатические соеди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мерный бег 12 минут. ОРУ. Преодоление препятствий. Развитие выносливост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ать в равномерном темпе до 20 мину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акробатического соеди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огнувшись, вис  прогнувшись (мальчики), смешанные висы (девоч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Развитие силовых способностей. Значение гимнастических упражнений для сохранения правильной осанки.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8раз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 Строевые упражне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– мальчики (М), смешанные висы – девочки (Д). Подтягивание в висе. Развитие силовых способносте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днимание туловища 10-20раз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 упор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 лежа.  Поднимание прямых ног в висе  - мал. Развитие силовых способносте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8-12раз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Переворот в упо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: «Полшага!», «Полный шаг!». ОРУ на месте. Подъем переворотом в упор, передвижение в висе (мальчики). Махом одной рукой, толчком другой подъем переворотом (девочки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, строевые упраж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реворото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5-8 мин</w:t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в равновесии. Упражнения на бревне. ОРУ с предметами. Эстафеты. Прикладное значение гимнастик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 и помощь во время выполнения 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5-8мин</w:t>
            </w:r>
          </w:p>
        </w:tc>
      </w:tr>
      <w:tr>
        <w:trPr>
          <w:trHeight w:val="11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в равновесии. Упражнения на бревне. ОРУ с предметами. Эстафеты. Прикладное значение гимнастик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 и помощь во время выполнения 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8-12раз</w:t>
            </w:r>
          </w:p>
        </w:tc>
      </w:tr>
      <w:tr>
        <w:trPr>
          <w:trHeight w:val="1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евне. ОРУ с предметами. Эстафеты. Прикладное значение гимнастик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 и помощь во время выполнения гимнастических упражне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упражнения на брев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30-40раз</w:t>
            </w:r>
          </w:p>
        </w:tc>
      </w:tr>
      <w:tr>
        <w:trPr>
          <w:trHeight w:val="23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прием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 Правила страховки во время выполнения упражнений. Выполнение команд: «Вполоборота направо!», «Вполоборота налево!». ОРУ на месте. Подъем переворотом в упор, передвижение в висе (мальчики). Махом одной рукой, толчком другой подъем переворотом (девочки). Эстафет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канату в два прие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15-20ра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3 прие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 Правила страховки во время выполнения упражнений. Выполнение команд: «Вполоборота направо!», «Вполоборота налево!»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канату в два прие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5-8 ми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я по кан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 Правила страховки во время выполнения упражнений. Махом одной рукой, толчком другой подъем переворотом (девочки). Эстафет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канату в два прие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лазания по канат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10-20ра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, строевые упраж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30-40ра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, строевые упраж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15-20ра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 Прыжки со скакалко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Прыжки со скакалкой. Развитие силовых способност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, строевые упраж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опорного прыж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8-12раз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олоса препятств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без предметов на мес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имнастической полосы препятствий из изученных элементо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долевать препятствия лазанием, перелезанием, перемахо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еодоления препятстви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40-50 раз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2268"/>
        <w:gridCol w:w="425"/>
        <w:gridCol w:w="6095"/>
        <w:gridCol w:w="2693"/>
        <w:gridCol w:w="1843"/>
        <w:gridCol w:w="1276"/>
      </w:tblGrid>
      <w:tr>
        <w:trPr>
          <w:trHeight w:val="237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– 20 часов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лыжной подгот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зящий ш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лыжной подготовки. Температурный режим, требования к одежде на занятиях лыжной подготовки. Попеременный и  одновременный  двухшажный ход. Бесшажный ход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льзящий ша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зящий шаг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в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 двухшажный ход. Одновременный бесшажный ход. Прохождение дистанции 1 к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ш.х.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Одновременный бесшажный ход. Одновременный  двухшажный ход. Прохождение дистанции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врем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хшажн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2х.ш.х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 Одновременный бесшажный ход. Попеременный двухшажный ход. Прохождение дистанции 1,5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уски  и подъемы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переступ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Одновременный бесшажный ход. (о.б.ш.х.) Одновременный  двухшажный хо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переступа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хождение дистанции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переступанием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уски 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ый бесшажный ход на небольшом уклоне местность. Эстафета без палок с этапом до 120 метр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дновременного безшажн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уски  и подъемы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«полуелочк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уклонов под 45 градусов. Подъем « полуелочкой» 2. Прохождение дистанции до 2 км. со сменой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«полуелочкой»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можение «плуг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уклонов под 45 градусов. Подъем елочкой. Прохождение дистанции до 2 км. со сменой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можение «плугом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одновременного бесшажного 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одновременного бесшажного 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большом уклоне.  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без палок с этапом до 120 ме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2хш. х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-2,5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а елочкой. Торможение плугом. Прохождение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ъема ело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ш.х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опеременного двухшажного  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опеременного двухшажного  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мплекса ОРУ по лыжной подготовке. Одноврем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ажный ход.  Прохождение дистанции 1,5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2хш.х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елочк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У по лыжной подгот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спусках и подъем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елочкой и спуск в средней стой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плугом. Прохождение дистанции 2 км. С разной скорост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елочкой»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уски в средней стой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орможения «плугом» со склона 45 градусов. Прохождение дистанции 2 -2,5км. с совершенствованием  пройденных 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ш.х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вая эстаф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дистанции 1 - 2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дистанции 1 - 2к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 км.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ая эстафе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ыжных ходов, спусков и подъемов, повороты «плугом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 до 150 ме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2хшх.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с попеременного хода  на одновременный  х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ого хода  на одновременный  ход. Проведение комплекса ОРУ по лыжной подготовке. Одновременный бесшажный ход. Попеременный двухшажный ход. Прохождение дистанции 1,5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ш.х.</w:t>
            </w:r>
          </w:p>
        </w:tc>
      </w:tr>
      <w:tr>
        <w:trPr>
          <w:trHeight w:val="5175" w:hRule="atLeast"/>
        </w:trPr>
        <w:tc>
          <w:tcPr>
            <w:tcW w:w="1626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61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5"/>
              <w:gridCol w:w="567"/>
              <w:gridCol w:w="2267"/>
              <w:gridCol w:w="425"/>
              <w:gridCol w:w="6092"/>
              <w:gridCol w:w="2699"/>
              <w:gridCol w:w="1842"/>
              <w:gridCol w:w="127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ход с одновременного хода на попеременный хо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ход с одновременного хода на попеременный ход. Проведение комплекса ОРУ по лыжной подготовке. Одновременный бесшажный ход. Попеременный двухшажный ход. Прохождение дистанции 1,5 км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ередвигаться на лыжах на спусках, осуществлять подъе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ждение дистанции 1,5 км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ждение дистанции 2 - 3 км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комплекса ОРУ по лыжной подготовк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ски в средней стойке, подъем «елочкой», торможение  «плугом». Прохождение дистанции 3 км.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ередвигаться на лыжах на спусках, осуществлять подъе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.2х.ш.х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жные гонк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- 2км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комплекса ОРУ по лыжной подготовк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ка лыжных ход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ждение дистанции 2 - 3 км. Подъемы, спуск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ередвигаться на лыжах на спусках, осуществлять подъе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ждение дистанции 2 км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на дистанцию 1 км.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комплекса ОРУ по лыжной подготовк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на дистанцию 1 км. – дев., 2км. –ма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едение итогов проведения урока лыжной подготовк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ча задолжниками учебных норматив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ередвигаться на лыжах на спусках, осуществлять подъе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У5-8мин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– 10 часов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и и пере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Ловля мяча двумя руками от груди в квадрате. Бросок двумя снизу в движении. Игра в мини-баскетбол. Развитие координационных качеств. Терминология баске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дения мяча с изменением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        5-8мин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ля и передача мя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скорости. Ловля мяча двумя руками от груди на месте в кругу.  Игра в мини-баскетбол. Развитие координационных качеств. Терминология баске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8-12раз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я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скорости. Бросок  мяча одной рукой в кольцо. Бросок мяча в кольцо. Игра в мини-баскетбол. Развитие координационных кач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дения мяча с изменением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10-20раз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ски мя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скорости и высоты отскока. Бросок двумя руками снизу в движении. Игра в мини-баскетбол. Развитие координационных кач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броска  мяча в коль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а  мяча в коль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а  мяча в кольцо. Стойка и передвижения игрока. Ведение мяча с изменением скорости и высоты отскока. Бросок двумя руками снизу в движении. Игра в мини-баскетбол. Развитие координационных кач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15-20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ля и передача мяча в дви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изменением скор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вля и передача мяча в дви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гра в мини-баскетбол. Развитие координационных качеств. Терминология баске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30-40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ля и передача мяча в движении без сопротивления защит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овля и передача мяча в движении без сопротивления защи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гра в мини-баскетбол. Развитие координационных качеств. Терминология баске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10-20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мини-баскетбол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скорости. Бросок  мяча одной рукой в кольцо. Бросок мяча в кольцо. Игра в мини-баскетбол. Развитие координационных кач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15-20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тренирочная игра 3х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и спортивными играми. Стойка и передвижения игрока. Вырывание и выбивание мяча. Бросок одной рукой от плеча на месте. Игра в мини-баскетбол. Развитие координационных качеств. Прыжки на скакалке за 1 мину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30-40р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– тренироч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х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на месте. Ловля мяча двумя руками от груди на мест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8-12раз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1"/>
        <w:gridCol w:w="302"/>
        <w:gridCol w:w="124"/>
        <w:gridCol w:w="568"/>
        <w:gridCol w:w="30"/>
        <w:gridCol w:w="2163"/>
        <w:gridCol w:w="75"/>
        <w:gridCol w:w="361"/>
        <w:gridCol w:w="77"/>
        <w:gridCol w:w="5521"/>
        <w:gridCol w:w="27"/>
        <w:gridCol w:w="2885"/>
        <w:gridCol w:w="62"/>
        <w:gridCol w:w="2116"/>
        <w:gridCol w:w="7"/>
        <w:gridCol w:w="1275"/>
        <w:gridCol w:w="16"/>
      </w:tblGrid>
      <w:tr>
        <w:trPr>
          <w:trHeight w:val="234" w:hRule="atLeast"/>
        </w:trPr>
        <w:tc>
          <w:tcPr>
            <w:tcW w:w="16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18 ч</w:t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пособом «перешагивание»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во время занятий легкой атлетико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3-5беговых шагов способом перешагивание. Специальные беговые упражнения. ОРУ развитие скоростно-силовых качест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ать в высоту с разбега,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8-12раз</w:t>
            </w:r>
          </w:p>
        </w:tc>
      </w:tr>
      <w:tr>
        <w:trPr>
          <w:trHeight w:val="9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 5 -7  беговых шагов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 -7  беговых шагов способом перешагивание. Специальные беговые упражнения. ОРУ развитие скоростно-силовых качест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высоту с разбег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раз</w:t>
            </w:r>
          </w:p>
        </w:tc>
      </w:tr>
      <w:tr>
        <w:trPr>
          <w:trHeight w:val="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7-9 беговых шагов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–7 беговых шагов способом перешагивание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высоту с разбег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30-40раз</w:t>
            </w:r>
          </w:p>
        </w:tc>
      </w:tr>
      <w:tr>
        <w:trPr>
          <w:trHeight w:val="1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–7 беговых шагов способом перешагивание (дев. -80 см., мал. – 85 см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пециальные беговые упражнения. ОРУ развитие скоростно-силовых качеств. Бег в медленном темпе до 2 минут. Подвижная игра «Перестрелка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высоту с разбег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а в высот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 5-8ми</w:t>
            </w:r>
          </w:p>
        </w:tc>
      </w:tr>
      <w:tr>
        <w:trPr>
          <w:trHeight w:val="161" w:hRule="atLeast"/>
        </w:trPr>
        <w:tc>
          <w:tcPr>
            <w:tcW w:w="16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  -  6  часов</w:t>
            </w:r>
          </w:p>
        </w:tc>
      </w:tr>
      <w:tr>
        <w:trPr>
          <w:trHeight w:val="1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ырывание и выбивание мяча. Бросок одной рукой от плеча на месте. Игра в мини-баскетбол. Развитие координационных качеств. Терминология баскетбол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10-20раз</w:t>
            </w:r>
          </w:p>
        </w:tc>
      </w:tr>
      <w:tr>
        <w:trPr>
          <w:trHeight w:val="1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мяч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игрока. Вырывание и выбивание мяча. Бросок одной рукой от плеча на месте. Игра в мини-баскетбол. Развитие координационных качеств. Терминология баскетбо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до 4 минут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броска  мяча в кольц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8-12раз</w:t>
            </w:r>
          </w:p>
        </w:tc>
      </w:tr>
      <w:tr>
        <w:trPr>
          <w:trHeight w:val="1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а  мяча в кольцо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с изменением скорости и высоты отскока. Бросок двумя руками снизу в движении. Игра в мини-баскетбол. Развитие координационных качеств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за 1 мину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30-40раз</w:t>
            </w:r>
          </w:p>
        </w:tc>
      </w:tr>
      <w:tr>
        <w:trPr>
          <w:trHeight w:val="1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парах, трой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 4х4 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на месте. Ловля мяча двумя руками от груди на месте. Бросок двумя руками от головы с места. Игра в мини-баскетбол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ар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раз</w:t>
            </w:r>
          </w:p>
        </w:tc>
      </w:tr>
      <w:tr>
        <w:trPr>
          <w:trHeight w:val="1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 ру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 опорой на одну руку старт до 10–15 м, бег с ускорением 40–50 м, специальные беговые упражнения, развитие скоростных возможностей. Эстафеты. Влияние легкоатлетических упражнений на здоровье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егать короткую дистанцию с максимальной скоростью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30 раз</w:t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м. Прыжок в длину с 9–11 беговых шагов. Отталкивание. Разбег. Метание теннисного мяча на дальность и на заданное расстояние. ОРУ. Специальные беговые упражнения. Развития скоростно-силовых качеств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30 мет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5-8мин</w:t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ОРУ развитие скоростно-силовых качеств Метание теннисного мяча на заданное расстояние. Бег в медленном темпе до 5 минут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ет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 5-8ми</w:t>
            </w:r>
          </w:p>
        </w:tc>
      </w:tr>
      <w:tr>
        <w:trPr>
          <w:trHeight w:val="8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Специальные беговые упражнения. ОРУ развитие скоростно-силовых качеств. Бег в медленном темпе до 15 минут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, метать малый м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10-20раз</w:t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.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ОРУ развитие скоростно-силовых качеств. Бег в медленном темпе до 5 минут. Малоподвижные игры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беговые упражнения на вынослив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минутный бе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5-8мин</w:t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.  Специальные беговые упражнения. ОРУ развитие скоростно-силовых качеств. Бег в медленном темпе до 15 минут. Бросок набивного мяча на дальность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15-20раз</w:t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развитие скоростно-силовых качеств. Бег 1000м. Подтягивание на перекладине – мальчики, отжимание от пола – девочки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        5-8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ОРУ развитие скоростно-силовых качеств. Бег в медленном темпе до 6 минут. Метание малого  мяча на дальность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ть мяч в цель и на дальност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8-12раз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.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ОРУ развитие скоростно-силовых качеств. Бег в медленном темпе до 6 минут. Метание малого  мяча на дальность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тать мяч с разбег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15-20раз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 с разбега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ОРУ развитие скоростно-силовых качеств. Бег в медленном темпе до 6 минут. Метание малого  мяча на дальность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тать мяч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 д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раз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  разбега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способом «согнув ноги» с 5-7 шагов разбега. Специальные беговые упражнения. ОРУ развитие скоростно-силовых качеств. Бег в медленном темпе до 6 минут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, прыгать в длину с разбег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30-40раз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 5-7  шагов разбега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способом «согнув ноги» с 5-7 шагов разбега. Специальные беговые упражнения. ОРУ развитие скоростно-силовых качеств. Бег в медленном темпе до 6 минут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, прыгать в длину с разбег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10-20раз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 7-9  шагов разбега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способом «согнув ноги» с 7-9 шагов разбега.   Специальные беговые упражнения. ОРУ развитие скоростно-силовых качеств. Прыжки в длину с разбега способом «согнув ноги». Эстафетный бег до 30 метров этап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, прыгать в длину с разбег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8-12раз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упания в открытых водоемах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линейные, круговые.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ОРУ в движении. Эстафеты с этапом до 30 м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безопасном поведении на водоемах. Оказание первой помощи при утоплении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ать этап с максимальной скоростью, четко передавать эстафе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        5-8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уроки 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гательных навыков по разделу «Легкая атлетика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284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8:00Z</dcterms:created>
  <dc:creator>trenerskaya</dc:creator>
  <dc:description/>
  <cp:keywords/>
  <dc:language>en-US</dc:language>
  <cp:lastModifiedBy>Алла Васильева</cp:lastModifiedBy>
  <cp:lastPrinted>2014-09-22T17:08:00Z</cp:lastPrinted>
  <dcterms:modified xsi:type="dcterms:W3CDTF">2015-03-05T17:19:00Z</dcterms:modified>
  <cp:revision>25</cp:revision>
  <dc:subject/>
  <dc:title/>
</cp:coreProperties>
</file>