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успеха как форма повышения интереса у учащихся к занятиям физической куль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культура воспитывает в человеке выносливость, целеустремлённость, желание побеждать, ну и конечно же, поддерживает его организм здоровым, сильным и ловким. Правильное преподавание предмета делает его интересным и помогает воспитать характер учащегося. Для педагога  представляется возможным вкладывать на только свои знания по предмету, но и также подходить к предмету с творческой стороны, увлекая ребят в мир Физической культуры. Для достижения результата при работе с учащимися, необходимо знать методику проведения занятия, непосредственно работать с коллективом и изучать происходящие изменения в развити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отечественная педагогика характеризуется поиском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развития познавательных интересов учащихся в условиях ориентации на учащегося как субъекта учебно- познавательной деятельности. Эффективным средством формирования интереса учащегося к физической культуре может быть ситуаци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туация успеха, обеспеченная правильностью объяснения нового материала, упражнения, демонстрации его выполнения способствует включению всех учащихся в деятельность, стимулирует сознательное отношение к занятиям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ектировании ситуации успеха на уроках физической культуры необходимо к таким формам урока, где создаётся наибольшая возможность создания ситуации успеха для большинства учащихся. Одна из таких форм, реализованная в педагогическом эксперименте – игровая рационализац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педагогическим инструментарием создания ситуации успеха первого вида это разные виды поощрения: одобрительное слово педагога; благодарность, объявленная в присутствии одноклассников; грамота, подарок; размещение информации на стенде (доске почёта), запись благодарности в электронный днев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ситуации успеха второго вида осуществляется с помощью приёма «включение неожиданных трудностей». Приём заключается в специальных заданиях (в дальнейшем и в самозаданиях), которые даёт учитель. Неуклонно от занятия к занятию повышаются тренировочные нагрузки, усложняются условия выполнения упражнений. Преодоление растущих трудностей укрепляет веру учащихся в свои силы, содействует воспитанию настойчивости, упорства. В рамках применения этого приёма можно организовывать соревнования с гандикапом, выполнять упражнения с конкретной целью (например, при прыжке в высоту достать баскетбольное кольцо) или, ещё лучше, выполнять упражнения, требующие максимальных усилий, в том числе упражнения, связанные с риском. С этой же целью хороши  прыжки в длину и в высоту с места; сближение стоек при прыжках в высоту; метание снаряда более тяжёлого веса, чем на соревнованиях; прыжки и бег с препятствием (в тяжёлой обуви, с поясом, набитым песком); тренировочные встречи с сильными и разными по физической подготовленности, росту,  весу соперник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жиданным препятствием может явиться предложение сильному спортсмену или команде непосредственно перед стартом помочь более слабым (отдать шиповки, уступить лучшее место на старте, произвести замену сильного нападающего в волейболе, поменять местами крайних нападающих в футболе и т.д.). Это побуждает соревнующихся вести спортивную борьбу в неожиданной и тем самым  ещё более интересной обстановке. Ведь, чем сложнее борьба, тем большую радость приносит коллективный успех каждому член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м инструментом создания ситуации успеха третьего вида, может служить отметка по урокам физической культуры. Очевидно, что полем применения этой ситуации, служат уроки контроля. Проблема выставления отметки по физической культуре – одна из актуальнейших педагогических проблем. От её правильного решения зависит не только и не столько авторитет учителя, а и успех всей работы по физическому воспитанию в школе. Чётко проведённый контроль и объективная оценка успеваемости в течение учебного года активизирует их работу, воспитывают у них желание серьёзно заниматься физической культурой, трудолюбие, интерес к физической культуре как к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типология ситуации успеха как педагогического средства формирования интереса учащихся к урокам физической культуры представляется наиболее адекватной структуре и функциям урока физической культуры. Поэтому для грамотного проведения урока физической культуры необходимо не только составлять грамотные программы, но и формировать интерес учащегося к занятиям, прививать  им осознанную потребность к занятиям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ффективности в проведении урока необходимо вовлекать самих учащихся в процесс обучения и воспитания. Назначаемые преподавателем помощники из учащихся облегчают его работу и помогают лучше справляться с  заданиями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умение правильно использовать организаторские способности и знание своего предмета помогает найти тот самый общий язык между учителем и учениками, необходимый для  проведения плодотворной работы, помогающий стать детям (подросткам) сильными, ловкими и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4:00Z</dcterms:created>
  <dc:creator>Наталия</dc:creator>
  <dc:description/>
  <cp:keywords/>
  <dc:language>en-US</dc:language>
  <cp:lastModifiedBy>Наталия</cp:lastModifiedBy>
  <dcterms:modified xsi:type="dcterms:W3CDTF">2015-03-06T08:20:00Z</dcterms:modified>
  <cp:revision>3</cp:revision>
  <dc:subject/>
  <dc:title/>
</cp:coreProperties>
</file>