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276"/>
        <w:gridCol w:w="1134"/>
        <w:gridCol w:w="2126"/>
        <w:gridCol w:w="4678"/>
      </w:tblGrid>
      <w:tr>
        <w:trPr>
          <w:trHeight w:val="12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е кол-во часов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проведения занятий по те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лектронные сред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/>
              </w:rPr>
              <w:t xml:space="preserve">У.1 </w:t>
            </w:r>
            <w:r>
              <w:rPr/>
              <w:t>География современной жизни человека. Источники географической информации. Методы исследования территории Росси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pacing w:val="-10"/>
              </w:rPr>
              <w:t>География России. Природа и население 8класс, Уроки географии Кирилла и Мефодия 8 класс, 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Политико-административная карта России, Дрофа, МИМИО-студия,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Презентаци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.1 </w:t>
            </w:r>
            <w:r>
              <w:rPr/>
              <w:t xml:space="preserve"> Пространство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2.</w:t>
            </w:r>
            <w:r>
              <w:rPr/>
              <w:t xml:space="preserve"> Россия на карте ми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: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1.Сравнение географическое положение России и Кана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2.Выявление особенностей географического положения района своего проживан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8 класс, 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>Политико-административная карта России, , География: География России, МИМИО-студия,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а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3. </w:t>
            </w:r>
            <w:r>
              <w:rPr/>
              <w:t xml:space="preserve"> Границы Росс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:</w:t>
            </w:r>
            <w:r>
              <w:rPr>
                <w:i/>
              </w:rPr>
              <w:t xml:space="preserve"> обозначение на контурных картах пограничных государ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</w:rPr>
              <w:t xml:space="preserve">Политико-административная карта России, География: География России, МИМИО-студия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4. </w:t>
            </w:r>
            <w:r>
              <w:rPr/>
              <w:t xml:space="preserve">Россия на карте часовых поясов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задач по определению поясного</w:t>
            </w:r>
            <w:r>
              <w:rPr/>
              <w:t xml:space="preserve">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МИМИО-студия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5. </w:t>
            </w:r>
            <w:r>
              <w:rPr/>
              <w:t>Формирование территори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литико-административная карта России, География: География России, МИМИО-студия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а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6. </w:t>
            </w:r>
            <w:r>
              <w:rPr/>
              <w:t>Географическое изучение территории России.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7. </w:t>
            </w:r>
            <w:r>
              <w:rPr/>
              <w:t>Обобщение и коррекция знаний по разделу «Пространств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ография России. Природа и население 8класс, Уроки географии Кирилла и Мефодия 8 класс, Уроки географии Кирилла и Мефодия 9 класс,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МИМИО-студия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а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8.</w:t>
            </w:r>
            <w:r>
              <w:rPr/>
              <w:t xml:space="preserve"> Тематический контроль по разделу «Пространств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рода и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- 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у 1. </w:t>
            </w:r>
            <w:r>
              <w:rPr/>
              <w:t>Рельеф и недр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9. </w:t>
            </w:r>
            <w:r>
              <w:rPr/>
              <w:t>Строение земной коры (литосферы) на территории Росс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Уроки географии Кирилла и Мефодия 8 класс, География 6-10 класс библиотека наглядных пособий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10.</w:t>
            </w:r>
            <w:r>
              <w:rPr/>
              <w:t xml:space="preserve">  Особенности рельефа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Установите взаимосвязь тектонических структур, рельефа и полезных ископаемых на примере своего края (области, республи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Сравнительная характеристика горной и равнинной территории с выявлением возможного влияния рельефа на жизнь и хозяйственную жизнь людей ( Восточно-Европейская равнина и Урал; Среднерусская возвышенность – Хибины или Кавк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Уроки географии Кирилла и Мефодия 8 класс, География 6-10 класс библиотека наглядных пособий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11</w:t>
            </w:r>
            <w:r>
              <w:rPr/>
              <w:t xml:space="preserve"> Современное развитие рельеф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Уроки географии Кирилла и Мефодия 8 класс, География 6-10 класс библиотека наглядных пособий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12. </w:t>
            </w:r>
            <w:r>
              <w:rPr/>
              <w:t>Использование нед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i/>
              </w:rPr>
              <w:t>1. Характеристика рельефа и полезных ископаемых своей местности. Оценка условий разработки и использование</w:t>
            </w:r>
            <w:r>
              <w:rPr/>
              <w:t xml:space="preserve"> полезных ископаемы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схематичных рисунков (цепочки рисунков) экологических последствий добычи какого-либо вида полезных ископаемых (сделать презент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Уроки географии Кирилла и Мефодия 8 класс, География 6-10 класс библиотека наглядных пособий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ИМИО-студ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 13 Итоговый урок по теме «» Рельеф и н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>Кли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14. </w:t>
            </w:r>
            <w:r>
              <w:rPr/>
              <w:t>Общая характеристика климат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География: География России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15. </w:t>
            </w:r>
            <w:r>
              <w:rPr/>
              <w:t>Закономерности циркуляции воздушных мас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География: География России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16. </w:t>
            </w:r>
            <w:r>
              <w:rPr/>
              <w:t>Распределение температур и осад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Характеристика климатических поясов и областей с точки зрения условий жизни и хозяйственной деятельност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География: География России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 17</w:t>
            </w:r>
            <w:r>
              <w:rPr/>
              <w:t>. Типы климатов нашей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География: География России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18. </w:t>
            </w:r>
            <w:r>
              <w:rPr/>
              <w:t>Климат и челове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Оценка влияния климатических условий на</w:t>
            </w:r>
            <w:r>
              <w:rPr/>
              <w:t xml:space="preserve"> географию с\х культур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схемы «климат в жизни  и хозяйственной  деятельности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География: География России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.19.  Итоговый урок по теме « Клима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у 3. </w:t>
            </w:r>
            <w:r>
              <w:rPr/>
              <w:t>Богатство внутренних вод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- 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20. </w:t>
            </w:r>
            <w:r>
              <w:rPr/>
              <w:t>Ре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Характеристика реки с точки зрения  возможностей хозяйственного ис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География: География России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21. </w:t>
            </w:r>
            <w:r>
              <w:rPr/>
              <w:t>Озёра, подземные воды, болота, многолетняя мерзлота и ле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Уроки географии Кирилла и Мефодия 8 класс, МИМИО-студия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22. </w:t>
            </w:r>
            <w:r>
              <w:rPr/>
              <w:t>Человек и в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тельная оценка обеспеченности водными ресурсами отдельн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Речные бассейны своего края с различной конфигурацией реч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3.  Итоговый урок по теме « Богатство внутренних вод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Почва – национальное достоян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24. </w:t>
            </w:r>
            <w:r>
              <w:rPr/>
              <w:t>Почвы – «особое природное т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География: География России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25. </w:t>
            </w:r>
            <w:r>
              <w:rPr/>
              <w:t>География почв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i/>
              </w:rPr>
              <w:t>1. Характеристика почв своей местности, анализ факторов</w:t>
            </w:r>
            <w:r>
              <w:rPr/>
              <w:t xml:space="preserve"> и условий почв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География: География России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26. </w:t>
            </w:r>
            <w:r>
              <w:rPr/>
              <w:t>Почвы и урож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Уроки географии Кирилла и Мефодия 8 класс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>
          <w:trHeight w:val="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27. </w:t>
            </w:r>
            <w:r>
              <w:rPr/>
              <w:t>Рациональное использование и охрана поч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Экстенсивное и интенсивное использование почв (0создать презент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География: География России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.28.  Итоговый урок по теме « Почвы национальное достояние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у 6. </w:t>
            </w:r>
            <w:r>
              <w:rPr/>
              <w:t>В природе всё взаимосвяза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30. </w:t>
            </w:r>
            <w:r>
              <w:rPr/>
              <w:t xml:space="preserve">Понятие о природном территориальном комплексе (ПТ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Уроки географии Кирилла и Мефодия 8 класс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31. </w:t>
            </w:r>
            <w:r>
              <w:rPr/>
              <w:t xml:space="preserve">Свойства природных  ПТ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Уроки географии Кирилла и Мефодия 8 класс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32. </w:t>
            </w:r>
            <w:r>
              <w:rPr/>
              <w:t>Человек в ландшаф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Уроки географии Кирилла и Мефодия 8 класс, 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33 Итоговый урок по теме « </w:t>
            </w:r>
            <w:r>
              <w:rPr/>
              <w:t xml:space="preserve"> </w:t>
            </w:r>
            <w:r>
              <w:rPr>
                <w:b/>
              </w:rPr>
              <w:t>В природе всё взаимосвязано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\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34. </w:t>
            </w:r>
            <w:r>
              <w:rPr/>
              <w:t>Обобщение знаний по теме «Природа и челов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7. </w:t>
            </w:r>
            <w:r>
              <w:rPr/>
              <w:t>Природно-хозяйственные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- 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35.</w:t>
            </w:r>
            <w:r>
              <w:rPr/>
              <w:t xml:space="preserve"> Учение о природных зон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Описание природно-хозяйственных зо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лияние взаимосвязи и взаимозависимости природных компонентов природной зоны. Какие из природных компонентов испытывают наибольшее влияние деятельности челове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Рассмотрение влияния природных условий и ресурсов на условия жизни, быт, трудовую деятельность и отдых людей в различных природных з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Влияние природных условий на расселение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Уроки географии Кирилла и Мефодия 8 класс, География 6-10 класс, библиотека наглядных пособий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ЦОР «Хронллайнер»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ИМИО-студия,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36. </w:t>
            </w:r>
            <w:r>
              <w:rPr/>
              <w:t>«Безмолвная» Арктика и «чуткая» Субаркти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ография России. Природа и население 8класс, Уроки географии Кирилла и Мефодия 8 класс, , География 6-10 класс. Библиотека наглядных пособий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ЦОР «Хронллайнер»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ИМИО-студия,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а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37. </w:t>
            </w:r>
            <w:r>
              <w:rPr/>
              <w:t>Таёжная з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ография России. Природа и население 8класс, Уроки географии Кирилла и Мефодия 8 класс, , География 6-10 класс. Библиотека наглядных пособий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ЦОР «Хронллайнер»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ИМИО-студия,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а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География России. Природа и население 8класс, Уроки географии Кирилла и Мефодия 8 класс, География 6-10 класс. Библиотека наглядных пособий ЦОР «Хронллайнер»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38. </w:t>
            </w:r>
            <w:r>
              <w:rPr/>
              <w:t>Зона смешанных широколиственно-хвойных ле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ография России. Природа и население 8класс, Уроки географии Кирилла и Мефодия 8 класс, , География 6-10 класс, библиотека наглядных пособий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ИМИО-студия,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а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39. </w:t>
            </w:r>
            <w:r>
              <w:rPr/>
              <w:t xml:space="preserve">Лесостепи и степ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ография России. Природа и население 8класс, Уроки географии Кирилла и Мефодия 8 класс, , География 6-10 класс, библиотека наглядных пособий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ИМИО-студия,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Школьная геоинформационная система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>
          <w:trHeight w:val="22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40. </w:t>
            </w:r>
            <w:r>
              <w:rPr/>
              <w:t>Полупустыни, пустыни, субтроп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ография России. Природа и население 8класс, Уроки географии Кирилла и Мефодия 8 класс, , География 6-10 класс, библиотека наглядных пособий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ИМИО-студия,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41.</w:t>
            </w:r>
            <w:r>
              <w:rPr/>
              <w:t xml:space="preserve"> «Многоэтажность»  природы г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ография России. Природа и население 8класс, Уроки географии Кирилла и Мефодия 8 класс, , География 6-10 класс, библиотека наглядных пособий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ИМИО-студия,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42. </w:t>
            </w:r>
            <w:r>
              <w:rPr/>
              <w:t>Человек и г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8. </w:t>
            </w:r>
            <w:r>
              <w:rPr/>
              <w:t>Природопользование и охрана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- 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43.</w:t>
            </w:r>
            <w:r>
              <w:rPr/>
              <w:t xml:space="preserve"> Основные принципы рационального использования природн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ография России. Природа и население 8класс, Уроки географии Кирилла и Мефодия 8 класс, , География 6-10 класс, библиотека наглядных пособий,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ИМИО-студия,</w:t>
            </w:r>
          </w:p>
          <w:p>
            <w:pPr>
              <w:pStyle w:val="Normal"/>
              <w:rPr/>
            </w:pP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44.</w:t>
            </w:r>
            <w:r>
              <w:rPr/>
              <w:t xml:space="preserve"> Охрана природы и охраняемые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45.</w:t>
            </w:r>
            <w:r>
              <w:rPr/>
              <w:t xml:space="preserve"> Обобщение и коррекция знаний по темам «Природохозяйственные зоны», «Природопользование и охрана прир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46. </w:t>
            </w:r>
            <w:r>
              <w:rPr/>
              <w:t>Тематический контроль по теме «Природохозяйственные зоны», «Природопользование и охрана приро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/>
              <w:t>Население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- 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47. </w:t>
            </w:r>
            <w:r>
              <w:rPr/>
              <w:t>Численность насе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Чтение и анализ графиков изменения численности и естественного движения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48.</w:t>
            </w:r>
            <w:r>
              <w:rPr/>
              <w:t xml:space="preserve"> Изменение численности населени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49</w:t>
            </w:r>
            <w:r>
              <w:rPr/>
              <w:t>. Половозрастной состав насе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половозрастного состава населения на основе разных источников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50. </w:t>
            </w:r>
            <w:r>
              <w:rPr/>
              <w:t>Миграция насе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i/>
              </w:rPr>
              <w:t>1. Изучение по картам изменения миграционных потоков во</w:t>
            </w:r>
            <w:r>
              <w:rPr/>
              <w:t xml:space="preserve"> времени и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51. </w:t>
            </w:r>
            <w:r>
              <w:rPr/>
              <w:t>Территориальная подвиж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52.</w:t>
            </w:r>
            <w:r>
              <w:rPr/>
              <w:t xml:space="preserve"> География рынка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53.</w:t>
            </w:r>
            <w:r>
              <w:rPr/>
              <w:t xml:space="preserve"> Этнический состав насе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учение таблицы приложения «Народы России» и схемы «Дерево языков» для ознакомления с классификацией народов России основанной на родстве яз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54. </w:t>
            </w:r>
            <w:r>
              <w:rPr/>
              <w:t>Этническая мозаика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Изучение особенностей размещения народов России (административно- территориальное дел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.55. </w:t>
            </w:r>
            <w:r>
              <w:rPr>
                <w:i/>
              </w:rPr>
              <w:t>Религии народов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зучение на основе карты особенностей  географии религий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56. </w:t>
            </w:r>
            <w:r>
              <w:rPr/>
              <w:t>Плотность насе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деление на контурной карте Главной полосы расселения, выявление различий в показателях плотности населения отдельных территорий страны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57. </w:t>
            </w:r>
            <w:r>
              <w:rPr/>
              <w:t>Расселение и урбаниз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фрагментов карт с целью выявления факторов, определивших своеобразие рисунка заселения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58.</w:t>
            </w:r>
            <w:r>
              <w:rPr/>
              <w:t xml:space="preserve"> Города Росс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несение на контурную карту городов-миллионеров, объяснение особенностей их размещения на территории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59.</w:t>
            </w:r>
            <w:r>
              <w:rPr/>
              <w:t xml:space="preserve"> Сельская 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60.</w:t>
            </w:r>
            <w:r>
              <w:rPr/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 Обобщение и коррекция знаний по разделу населени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Уроки географии Кирилла и Мефодия 9 класс,</w:t>
            </w:r>
            <w:r>
              <w:rPr/>
              <w:t xml:space="preserve"> </w:t>
            </w:r>
            <w:r>
              <w:rPr>
                <w:spacing w:val="-10"/>
                <w:lang w:val="en-US"/>
              </w:rPr>
              <w:t>Learning</w:t>
            </w:r>
            <w:r>
              <w:rPr>
                <w:spacing w:val="-10"/>
              </w:rPr>
              <w:t xml:space="preserve"> 8 класс,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резентация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61 </w:t>
            </w:r>
            <w:r>
              <w:rPr/>
              <w:t>Тематический контроль по разделу «Население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времени 6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сковский столичный реги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1. (62). </w:t>
            </w:r>
            <w:r>
              <w:rPr/>
              <w:t>Географическое положение Москвы и Московской обла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бозначение на картах границ МСР и соседних субъектов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2.(63).</w:t>
            </w:r>
            <w:r>
              <w:rPr/>
              <w:t xml:space="preserve"> Природа Москвы и Моск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3.(64).</w:t>
            </w:r>
            <w:r>
              <w:rPr/>
              <w:t xml:space="preserve"> Внутренние воды Москвы и Моск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4.(65). </w:t>
            </w:r>
            <w:r>
              <w:rPr/>
              <w:t xml:space="preserve">Характеристика основных природных комплексов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ологические проблемы и пути их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5.(66). </w:t>
            </w:r>
            <w:r>
              <w:rPr/>
              <w:t xml:space="preserve">Население Москвы и </w:t>
            </w:r>
            <w:r>
              <w:rPr>
                <w:i/>
              </w:rPr>
              <w:t>Московской обла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Выявление особенностей населения МСР на основе статистических и картографических материалов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зерв времени 7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0:08:00Z</dcterms:created>
  <dc:creator>Chara</dc:creator>
  <dc:description/>
  <cp:keywords/>
  <dc:language>en-US</dc:language>
  <cp:lastModifiedBy>Teacher</cp:lastModifiedBy>
  <cp:lastPrinted>2012-09-22T11:25:00Z</cp:lastPrinted>
  <dcterms:modified xsi:type="dcterms:W3CDTF">2014-12-18T10:18:00Z</dcterms:modified>
  <cp:revision>54</cp:revision>
  <dc:subject/>
  <dc:title>УТВЕРЖДАЮ:                             СОГЛАСОВАНО:                                 РАССМОТРЕНО:</dc:title>
</cp:coreProperties>
</file>