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>
          <w:b/>
        </w:rPr>
        <w:t>1. Постройте график «розы ветров»; для какого периода года характерен он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течение месяца дул ветер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</w:t>
      </w:r>
      <w:r>
        <w:rPr/>
        <w:t>Северный- 8 дней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</w:t>
      </w:r>
      <w:r>
        <w:rPr/>
        <w:t>Южный- 5 дней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</w:t>
      </w:r>
      <w:r>
        <w:rPr/>
        <w:t>Юго- западный- 9 дней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</w:t>
      </w:r>
      <w:r>
        <w:rPr/>
        <w:t>Северо- западный- 9 дней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</w:t>
      </w:r>
      <w:r>
        <w:rPr/>
        <w:t>Юго- восточный- 1 день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</w:t>
      </w:r>
      <w:r>
        <w:rPr/>
        <w:t>Западный- 3 дня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2.Постройте график суточного хода температуры воздуха по следующим данным, сделайте вывод: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lang w:val="en-US"/>
              </w:rPr>
              <w:t xml:space="preserve">t </w:t>
            </w:r>
            <w:r>
              <w:rPr/>
              <w:t>º 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д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3.Постройте график годового хода температуры воздуха по следующим данным; сделайте вывод; сравните теплые и холодные месяцы: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5"/>
        <w:gridCol w:w="79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lang w:val="en-US"/>
              </w:rPr>
              <w:t xml:space="preserve">t </w:t>
            </w:r>
            <w:r>
              <w:rPr/>
              <w:t>º 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5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4.Составте описание погоды г.Самара по графику. Определите, какое время года?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-10 º С                                   г. Самар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13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22860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8.95pt" coordorigin="0,0" coordsize="3239,1979">
                <v:rect id="shape_0" stroked="f" o:allowincell="f" style="position:absolute;left:0;top:0;width:3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72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359" to="305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057,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697,5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60" to="2338,7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56 мм.рт.ст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1.Постройте график суточного хода температуры по следующим данным; сделайте вывод: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Д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lang w:val="en-US"/>
              </w:rPr>
              <w:t xml:space="preserve">t </w:t>
            </w:r>
            <w:r>
              <w:rPr/>
              <w:t>º 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15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2.Постройте график годового хода температуры воздуха по следующим данным; сравните и сделайте вывод по таблице: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4"/>
        <w:gridCol w:w="794"/>
        <w:gridCol w:w="794"/>
        <w:gridCol w:w="795"/>
        <w:gridCol w:w="797"/>
        <w:gridCol w:w="797"/>
        <w:gridCol w:w="797"/>
        <w:gridCol w:w="797"/>
        <w:gridCol w:w="795"/>
        <w:gridCol w:w="795"/>
        <w:gridCol w:w="7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lang w:val="en-US"/>
              </w:rPr>
              <w:t xml:space="preserve">t </w:t>
            </w:r>
            <w:r>
              <w:rPr/>
              <w:t>º 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+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-15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3.Постройте график «розы ветров»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В течение месяца дул ветер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</w:t>
      </w:r>
      <w:r>
        <w:rPr/>
        <w:t>Северо- восточный- 2 дня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</w:t>
      </w:r>
      <w:r>
        <w:rPr/>
        <w:t>Северный- 8 дней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</w:t>
      </w:r>
      <w:r>
        <w:rPr/>
        <w:t>Северо- западный- 3 дня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</w:t>
      </w:r>
      <w:r>
        <w:rPr/>
        <w:t>Западный- 7 дней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</w:t>
      </w:r>
      <w:r>
        <w:rPr/>
        <w:t>Юго- восточный- 2 дня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</w:t>
      </w:r>
      <w:r>
        <w:rPr/>
        <w:t>Южный- 5 дней;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</w:t>
      </w:r>
      <w:r>
        <w:rPr/>
        <w:t>Штиль- ? дней (сколько дней был штиль, если всего дней- 30?)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4.Составьте по описанию  график, какая погода была в г.Сочи?</w:t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/>
        <w:t>«Сегодня был теплый день- +35º С, безоблачный, все купались, лишь под вечер подул легкий ветерок- 2 балла.»</w:t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1:51:00Z</dcterms:created>
  <dc:creator>User</dc:creator>
  <dc:description/>
  <cp:keywords/>
  <dc:language>en-US</dc:language>
  <cp:lastModifiedBy>Admin</cp:lastModifiedBy>
  <dcterms:modified xsi:type="dcterms:W3CDTF">2014-12-18T14:40:00Z</dcterms:modified>
  <cp:revision>15</cp:revision>
  <dc:subject/>
  <dc:title>Карточки по атмосфере</dc:title>
</cp:coreProperties>
</file>