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по теме «Подвижные игры»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чиров Александр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всестороннюю развитую личность ребёнка в иг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двигательные умения и навыки, обогащать их  двигательный опы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етей коллективной игре, умению видеть и понимать партнеров и сопер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эмоционального поведения в спортивно-игров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ртивный зал гимназ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висток, кегли, ленточки, мяч, карт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технологии и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ронтальный метод, игровые технолог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и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0</w:t>
      </w:r>
      <w:r>
        <w:rPr/>
        <w:t xml:space="preserve"> минут</w:t>
      </w:r>
    </w:p>
    <w:tbl>
      <w:tblPr>
        <w:tblW w:w="1081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4040"/>
        <w:gridCol w:w="1445"/>
        <w:gridCol w:w="4382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f2b1078a2d6512272d7daaec7c27971c85eeed9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одготовительная час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2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 в спортивный зал, построение в шеренгу, приветствие, расчёт по порядку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ть внимание на внешний вид и на готовность к уроку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цели задачи уро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а носках, </w:t>
              <w:br/>
              <w:t>б) на пятках, </w:t>
              <w:br/>
              <w:t>в) перекат с пятки на носок, </w:t>
              <w:br/>
              <w:t>г) спортивная ходьба с переходом на медленный бе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осанкой и соблюдать дистанцию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овы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соко поднимая б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захлестыванием голени 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ставными шагами вправо (в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иной вперед приставным шаг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 звуковым сигнал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носом, выдох 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ки касаются ягод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 счета вправо, на 4-в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еть через правое (левое) плеч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игналу - бег в противоположную сторону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, восстановление дых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через стороны вверх – вдох, наклон – руки вниз выдох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в движении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упражнения для рук и плечевого пояса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раз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вки руками назад (согнутыми и прямыми)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аклоны к прямой ноге на каждый шаг (ногу ставить на пятку)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выпады поочередно левой и правой ногой с пружинящим покачиванием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зади стоящая нога прямая, руки на поясе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махи согнутой и прямой ногой на каждый ша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2 раз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 прямой ногой, опорную ногу в колене не сгибать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прыжки в полном присед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раз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легкий бег с переходом на ходьб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внением и дистанцией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в одну шеренг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о команде «Разойдись!», расходятся по спортивному залу. По команде «Становись!» должны быстро встать на свое место. Направление построения шеренги указывает учитель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сновная часть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30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через середину зала в колонну по 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внением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Вызов номеров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лоннах рассчитываются по порядку. Водящий задает пример (например, 10-4) и ответ на этот пример будет номером игрока. Игрок с этим номером должен  оббежать кеглю и возвратиться на свое место. Капитаны подсчитывают очки. Выигрывает команда, набравшая наибольшее количество очков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колону по одному, ходьба по залу на восстановление дых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Гандбольные сал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делится на две команды. Игроки водящей команды, имея один волейбольный мяч, передавая его из рук в руки, стараются, не выпуская мяч из рук осалить убегающих игроков. Осаленные  игроки садятся на скамейку. Выигрывает команда, осалившая за меньшее время больше сопернико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значает капитанов, и они выбирают себе команду. Игрок, владеющий мячом, может пробежать не более 3-ех шагов, после чего должен коснуться соперника или выполнить передачу партнеру. Если водящий осалил соперника, но при этом сделал больше трех шагов или бросил мяч в соперника, то это не засчитывается как осаливание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колону по одному, ходьба по залу на восстановление дых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в одну шеренг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через середину зала в колонну по 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внением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Волшебные буквы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ый участник по очереди бежит до конца зала и берет одну карточку с буквой. Из букв команда собирает слово (быстрота, гибкость, ловкость). Побеждает команда, которая первой соберет слово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на внимание «3-13-33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чет «3» -руки вперед, «13»-руки к плечам, «33»-руки вверх. Допустивший ошибку делает шаг вперед и продолжает игру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уро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урока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. Краткая беседа о закаливании организм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гибк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 учитель физической культуры Очиров Александр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Многопрофильная гимназия гЛаган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: Физическая куль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Группировка и перекаты вправо ( влево), вперед ( назад)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оздать условия для формирования знаний об основах техники группировки и перек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1. Обучать технике группировки и перек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быстроту, силу, ловкость, координации движ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ть навык командного взаимодействия, проя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вых качеств и стремления к здоровому образу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: комбинирован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: спортивный  з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Ь:  свисток, м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 3 «Б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д заня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b8fc0f47e01a971888143be979ee9c60259a38b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ительная часть ( 10-1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остроение в одну шере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ает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упражнения, способствующие подготовке мышц, суставов, связок, дыхательной системы и ССС организма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игирующие упражнения для формирования правильной осанки и профилактики плоскостоп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команды учителя: «В одну шеренгу-становись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ивают задачи, стоящие перед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упражнения в ходьбе и беге по указани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на носках, рук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на пятках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на внешней (внутренней) стороне ст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в полуприседе, руки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в полном приседе, руки на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обы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с попеременным подниманием прямых ног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зме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с высоким подниманием б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приставным шагом правым (левым ) б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правильностью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ю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своим самочувствием и при необходимости выполняют упражнения на восстановление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аивает класс из одной шеренги в три уступом для выполнения ОРУ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еобходимости напоминает технику выполнения перестро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ечает ошибки и справляет 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команды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ласс – Стой!», «На четыре, два, на месте - рассчитайсь!», « По расчету шагом -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ожно расписать сам комплекс ОР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ят самоконтроль во время выполнения ОРУ.</w:t>
            </w:r>
          </w:p>
        </w:tc>
      </w:tr>
      <w:tr>
        <w:trPr>
          <w:trHeight w:val="1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ая часть ( 25-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ссказывает технику безопасност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ъясняет и демонстрирует технику выполнения перекатов и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ет на примере учащихся правильное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ет и команды для начала и окончания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равляе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ъясняет правила эстаф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ует учащихся на победу в честной спортивной бор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действия учащихся и осуществляет суде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игру «На свои мес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условия для формирования навыка командного взаимодействия уча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передачу мяча двумя руками на месте и в движении с отскоком о площ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правильностью выполнения движений руками и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ют самоконтроль и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задания только по команд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ят самоанализ выполнен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ют правила эстафет: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ожно расписать технику выполнения упраж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ненный боец», «Пауч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Тоннель», «З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ечают ошибки, стараются исправи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ует с партнером во время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ют свои действия и действия други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лючительная часть (3-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водит игровой самомасса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ля постепенного восстановления и снижения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 работу учащихся  на уро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сняет  домашнее задание и делает ссылку  на размещ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ожно расписать слова из самомассажа.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правильностью выполнения самомасс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 воспринимают оценку учи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ют участие в анализе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: учитель физической культуры Очиров Александр Алексе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3:00Z</dcterms:created>
  <dc:creator>Home</dc:creator>
  <dc:description/>
  <cp:keywords/>
  <dc:language>en-US</dc:language>
  <cp:lastModifiedBy>Завуч НР</cp:lastModifiedBy>
  <dcterms:modified xsi:type="dcterms:W3CDTF">2014-12-26T07:13:00Z</dcterms:modified>
  <cp:revision>5</cp:revision>
  <dc:subject/>
  <dc:title/>
</cp:coreProperties>
</file>